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eastAsia="黑体;Sim??"/>
          <w:sz w:val="36"/>
        </w:rPr>
      </w:pPr>
      <w:r>
        <w:rPr>
          <w:rFonts w:eastAsia="黑体;Sim??"/>
          <w:sz w:val="36"/>
        </w:rPr>
        <w:t>附件：</w:t>
      </w:r>
    </w:p>
    <w:p>
      <w:pPr>
        <w:pStyle w:val="Heading1"/>
        <w:jc w:val="center"/>
        <w:rPr/>
      </w:pPr>
      <w:r>
        <w:rPr>
          <w:rFonts w:eastAsia="黑体;Sim??"/>
          <w:sz w:val="44"/>
          <w:szCs w:val="44"/>
          <w:lang w:eastAsia="zh-CN"/>
        </w:rPr>
        <w:t>湖南省</w:t>
      </w:r>
      <w:r>
        <w:rPr>
          <w:rFonts w:eastAsia="黑体;Sim??"/>
          <w:sz w:val="44"/>
          <w:szCs w:val="44"/>
        </w:rPr>
        <w:t>201</w:t>
      </w:r>
      <w:r>
        <w:rPr>
          <w:rFonts w:eastAsia="黑体;Sim??"/>
          <w:sz w:val="44"/>
          <w:szCs w:val="44"/>
          <w:lang w:eastAsia="zh-CN"/>
        </w:rPr>
        <w:t>7</w:t>
      </w:r>
      <w:r>
        <w:rPr>
          <w:rFonts w:eastAsia="黑体;Sim??"/>
          <w:sz w:val="44"/>
          <w:szCs w:val="44"/>
        </w:rPr>
        <w:t>年</w:t>
      </w:r>
      <w:r>
        <w:rPr>
          <w:rFonts w:eastAsia="黑体;Sim??"/>
          <w:sz w:val="44"/>
          <w:szCs w:val="44"/>
          <w:lang w:eastAsia="zh-CN"/>
        </w:rPr>
        <w:t>国家</w:t>
      </w:r>
      <w:r>
        <w:rPr>
          <w:rFonts w:eastAsia="黑体;Sim??"/>
          <w:sz w:val="44"/>
          <w:szCs w:val="44"/>
        </w:rPr>
        <w:t>重点监控企业名单</w:t>
      </w:r>
    </w:p>
    <w:p>
      <w:pPr>
        <w:pStyle w:val="Normal"/>
        <w:jc w:val="left"/>
        <w:rPr>
          <w:rFonts w:ascii="Times New Roman" w:hAnsi="Times New Roman" w:eastAsia="黑体;Sim??" w:cs="Times New Roman"/>
          <w:sz w:val="28"/>
          <w:szCs w:val="44"/>
        </w:rPr>
      </w:pPr>
      <w:r>
        <w:rPr>
          <w:rFonts w:eastAsia="黑体;Sim??" w:cs="Times New Roman" w:ascii="Times New Roman" w:hAnsi="Times New Roman"/>
          <w:sz w:val="28"/>
          <w:szCs w:val="44"/>
        </w:rPr>
      </w:r>
    </w:p>
    <w:p>
      <w:pPr>
        <w:pStyle w:val="Heading1"/>
        <w:rPr/>
      </w:pPr>
      <w:r>
        <w:rPr>
          <w:rFonts w:eastAsia="华文中宋;微软雅黑"/>
          <w:sz w:val="36"/>
        </w:rPr>
        <w:t>一、废水</w:t>
      </w:r>
      <w:r>
        <w:rPr>
          <w:rFonts w:eastAsia="华文中宋;微软雅黑"/>
          <w:sz w:val="36"/>
          <w:lang w:eastAsia="zh-CN"/>
        </w:rPr>
        <w:t>国家</w:t>
      </w:r>
      <w:r>
        <w:rPr>
          <w:rFonts w:eastAsia="华文中宋;微软雅黑"/>
          <w:sz w:val="36"/>
        </w:rPr>
        <w:t>重点监控企业名单（共</w:t>
      </w:r>
      <w:r>
        <w:rPr>
          <w:rFonts w:eastAsia="华文中宋;微软雅黑"/>
          <w:sz w:val="36"/>
          <w:lang w:eastAsia="zh-CN"/>
        </w:rPr>
        <w:t xml:space="preserve"> </w:t>
      </w:r>
      <w:r>
        <w:rPr>
          <w:rFonts w:eastAsia="华文中宋;微软雅黑"/>
          <w:sz w:val="36"/>
          <w:lang w:eastAsia="zh-CN"/>
        </w:rPr>
        <w:t>89</w:t>
      </w:r>
      <w:r>
        <w:rPr/>
        <w:t>家）</w:t>
      </w:r>
    </w:p>
    <w:tbl>
      <w:tblPr>
        <w:tblW w:w="8540" w:type="dxa"/>
        <w:jc w:val="center"/>
        <w:tblInd w:w="0" w:type="dxa"/>
        <w:tblLayout w:type="fixed"/>
        <w:tblCellMar>
          <w:top w:w="0" w:type="dxa"/>
          <w:left w:w="108" w:type="dxa"/>
          <w:bottom w:w="0" w:type="dxa"/>
          <w:right w:w="108" w:type="dxa"/>
        </w:tblCellMar>
      </w:tblPr>
      <w:tblGrid>
        <w:gridCol w:w="1110"/>
        <w:gridCol w:w="1134"/>
        <w:gridCol w:w="2193"/>
        <w:gridCol w:w="4103"/>
      </w:tblGrid>
      <w:tr>
        <w:trPr>
          <w:tblHeader w:val="true"/>
          <w:trHeight w:val="255" w:hRule="atLeast"/>
        </w:trPr>
        <w:tc>
          <w:tcPr>
            <w:tcW w:w="1110" w:type="dxa"/>
            <w:tcBorders>
              <w:top w:val="single" w:sz="1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市（地、州、盟）</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县（区）</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20"/>
              </w:rPr>
              <w:t>社会信用代码</w:t>
            </w:r>
            <w:r>
              <w:rPr>
                <w:rFonts w:cs="Times New Roman" w:ascii="Times New Roman" w:hAnsi="Times New Roman"/>
                <w:kern w:val="0"/>
                <w:sz w:val="20"/>
              </w:rPr>
              <w:t>/</w:t>
            </w:r>
            <w:r>
              <w:rPr>
                <w:rFonts w:ascii="Times New Roman" w:hAnsi="Times New Roman" w:cs="Times New Roman"/>
                <w:kern w:val="0"/>
                <w:sz w:val="20"/>
              </w:rPr>
              <w:t>组织机构代码</w:t>
            </w:r>
          </w:p>
        </w:tc>
        <w:tc>
          <w:tcPr>
            <w:tcW w:w="4103" w:type="dxa"/>
            <w:tcBorders>
              <w:top w:val="single" w:sz="18"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67699262E</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蓝思科技（长沙）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0007483882605</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三一汽车制造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730500883H</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长沙娃哈哈饮料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000796852865Y</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蓝思科技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乡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0100755804453F</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青岛啤酒（长沙）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云龙示范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00184482277Q</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兴隆新材料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茶陵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24680337298H</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茶陵县湘南皮革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石峰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00582776633W</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柳化桂成化工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塘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184686763Y</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电集团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塘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700529000</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菱湘潭钢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0321668599340J</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金宏泰肥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79239940X2</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有色湘乡氟化学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190018323G</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碱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珠晖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185018396Q</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湘衡盐化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珠晖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367985295</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裕华化工集团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雁峰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170148641</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燕京啤酒（衡阳）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石鼓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50647735L</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建滔化工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蒸湘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22558938U</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华菱钢管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30523233Y</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恒生制药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东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2466859948XN</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裕华化工集团有限公司化肥化工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宁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27459177964</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康华化肥工业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宁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2885440141Q</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水口山有色金属集团有限公司康家湾矿</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宁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28854402484</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水口山有色金属集团有限公司第六冶炼厂</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双清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500734774793J</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立得皮革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大祥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500185569358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湘中制药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东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5217279890000</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东县廉桥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绥宁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5271859613178</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绥宁县宝庆联纸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689529771M</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海泰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7225877126</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林纸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7923808563</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升洞庭麻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717052203G</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油化工股份有限公司巴陵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云溪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6616991463</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化集团资产经营管理有限公司巴陵石化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云溪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083558869R</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化催化剂有限公司长岭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云溪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1705234-2</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油化工股份有限公司长岭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617052089L</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丰利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华容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3052862-4</w:t>
            </w:r>
            <w:r>
              <w:rPr>
                <w:rFonts w:ascii="Times New Roman" w:hAnsi="Times New Roman" w:cs="Times New Roman"/>
                <w:kern w:val="0"/>
                <w:sz w:val="20"/>
              </w:rPr>
              <w:t>（</w:t>
            </w:r>
            <w:r>
              <w:rPr>
                <w:rFonts w:cs="Times New Roman" w:ascii="Times New Roman" w:hAnsi="Times New Roman"/>
                <w:kern w:val="0"/>
                <w:sz w:val="20"/>
              </w:rPr>
              <w:t>00</w:t>
            </w:r>
            <w:r>
              <w:rPr>
                <w:rFonts w:ascii="Times New Roman" w:hAnsi="Times New Roman" w:cs="Times New Roman"/>
                <w:kern w:val="0"/>
                <w:sz w:val="20"/>
              </w:rPr>
              <w: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华润雪花啤酒</w:t>
            </w:r>
            <w:r>
              <w:rPr>
                <w:rFonts w:cs="Times New Roman" w:ascii="Times New Roman" w:hAnsi="Times New Roman"/>
                <w:kern w:val="0"/>
                <w:sz w:val="20"/>
              </w:rPr>
              <w:t>(</w:t>
            </w:r>
            <w:r>
              <w:rPr>
                <w:rFonts w:ascii="Times New Roman" w:hAnsi="Times New Roman" w:cs="Times New Roman"/>
                <w:kern w:val="0"/>
                <w:sz w:val="20"/>
              </w:rPr>
              <w:t>湖南</w:t>
            </w:r>
            <w:r>
              <w:rPr>
                <w:rFonts w:cs="Times New Roman" w:ascii="Times New Roman" w:hAnsi="Times New Roman"/>
                <w:kern w:val="0"/>
                <w:sz w:val="20"/>
              </w:rPr>
              <w:t>)</w:t>
            </w:r>
            <w:r>
              <w:rPr>
                <w:rFonts w:ascii="Times New Roman" w:hAnsi="Times New Roman" w:cs="Times New Roman"/>
                <w:kern w:val="0"/>
                <w:sz w:val="20"/>
              </w:rPr>
              <w:t>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湘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5336847-5</w:t>
            </w:r>
            <w:r>
              <w:rPr>
                <w:rFonts w:ascii="Times New Roman" w:hAnsi="Times New Roman" w:cs="Times New Roman"/>
                <w:kern w:val="0"/>
                <w:sz w:val="20"/>
              </w:rPr>
              <w:t>（</w:t>
            </w:r>
            <w:r>
              <w:rPr>
                <w:rFonts w:cs="Times New Roman" w:ascii="Times New Roman" w:hAnsi="Times New Roman"/>
                <w:kern w:val="0"/>
                <w:sz w:val="20"/>
              </w:rPr>
              <w:t>00</w:t>
            </w:r>
            <w:r>
              <w:rPr>
                <w:rFonts w:ascii="Times New Roman" w:hAnsi="Times New Roman" w:cs="Times New Roman"/>
                <w:kern w:val="0"/>
                <w:sz w:val="20"/>
              </w:rPr>
              <w: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国发精细化工科技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武陵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00186480689E</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中烟工业有限责任公司常德卷烟厂</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安乡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21663953793D</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天洁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汉寿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22707361344L</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广源麻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澧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247459273612</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胜芝化工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桃源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07257072784603</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桃源杰新纺织印染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经济技术开发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00616661050L</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恒安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津市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811902429000</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湘澧盐化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张家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定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8026828277920</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张家界久瑞生物科技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561723647P</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森华木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687443763F</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益阳皇爷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0900732880736B</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口味王集团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南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21661680672A</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拓普竹麻产业开发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81722573011G</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8173476048XB</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市金太阳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81753375747K</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林源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817431530000</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辣妹子食品股份有限公司沅江食品厂</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792352361Y</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颐丰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北湖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187761562Y</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三九南开制药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18796225XW</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柿竹园有色金属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3687410291C</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有色郴州氟化学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16663246933</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宝山有色金属矿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3687410291C</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有色金属股份有限公司黄沙坪矿业分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宜章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1022794711882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天沅化工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武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5567685725R</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武县南方矿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武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5707410433E</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临武舜华鸭业发展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兴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717002986G</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青岛啤酒（郴州）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滩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07423998</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熙可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滩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4493355</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都成国际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祁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34786778</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湘江稀土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祁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770062187</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宝达食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方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00790308615P</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骏泰新材料科技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陵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4312223384866502</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辰州矿业有限责任公司（原湖南辰州矿业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辰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009722-4</w:t>
            </w:r>
            <w:r>
              <w:rPr>
                <w:rFonts w:ascii="Times New Roman" w:hAnsi="Times New Roman" w:cs="Times New Roman"/>
                <w:kern w:val="0"/>
                <w:sz w:val="20"/>
              </w:rPr>
              <w:t>（</w:t>
            </w:r>
            <w:r>
              <w:rPr>
                <w:rFonts w:cs="Times New Roman" w:ascii="Times New Roman" w:hAnsi="Times New Roman"/>
                <w:kern w:val="0"/>
                <w:sz w:val="20"/>
              </w:rPr>
              <w:t>0</w:t>
            </w:r>
            <w:r>
              <w:rPr>
                <w:rFonts w:ascii="Times New Roman" w:hAnsi="Times New Roman" w:cs="Times New Roman"/>
                <w:kern w:val="0"/>
                <w:sz w:val="20"/>
              </w:rPr>
              <w: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新宏大钒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辰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446349-8</w:t>
            </w:r>
            <w:r>
              <w:rPr>
                <w:rFonts w:ascii="Times New Roman" w:hAnsi="Times New Roman" w:cs="Times New Roman"/>
                <w:kern w:val="0"/>
                <w:sz w:val="20"/>
              </w:rPr>
              <w:t>（</w:t>
            </w:r>
            <w:r>
              <w:rPr>
                <w:rFonts w:cs="Times New Roman" w:ascii="Times New Roman" w:hAnsi="Times New Roman"/>
                <w:kern w:val="0"/>
                <w:sz w:val="20"/>
              </w:rPr>
              <w:t>0</w:t>
            </w:r>
            <w:r>
              <w:rPr>
                <w:rFonts w:ascii="Times New Roman" w:hAnsi="Times New Roman" w:cs="Times New Roman"/>
                <w:kern w:val="0"/>
                <w:sz w:val="20"/>
              </w:rPr>
              <w:t>）</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辰溪县船溪乡万发钒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溆浦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24189201323N</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湘维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会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25776778178K</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会同县宝庆恒达纸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芷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287431756451</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芷江化肥工业有限公司</w:t>
            </w:r>
            <w:r>
              <w:rPr>
                <w:rFonts w:ascii="Times New Roman" w:hAnsi="Times New Roman" w:cs="Times New Roman" w:eastAsia="Times New Roman"/>
                <w:kern w:val="0"/>
                <w:sz w:val="20"/>
              </w:rPr>
              <w:t xml:space="preserve">      </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通道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30748373843P</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通道神华林化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洪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00682823724J</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恒光科技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776753288L</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菱涟源钢铁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6616582801</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煤化新能源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663953179G</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宜化化工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776781879U</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金富源碱业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吉首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L8274645-7</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吉首山城再生纸品厂</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吉首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00183806380W</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酒鬼酒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479911290XD</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新巍锰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41896830357</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衡民锰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rPr>
              <w:t>914331007170507858</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振兴股份有限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32054578-X</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同力尾砂回收选矿厂</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4772272831M</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兴银锰业有限责任公司</w:t>
            </w:r>
          </w:p>
        </w:tc>
      </w:tr>
      <w:tr>
        <w:trPr>
          <w:trHeight w:val="255" w:hRule="atLeast"/>
        </w:trPr>
        <w:tc>
          <w:tcPr>
            <w:tcW w:w="1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保靖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5561706345R</w:t>
            </w:r>
          </w:p>
        </w:tc>
        <w:tc>
          <w:tcPr>
            <w:tcW w:w="41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鑫阳食品工业有限公司</w:t>
            </w:r>
          </w:p>
        </w:tc>
      </w:tr>
      <w:tr>
        <w:trPr>
          <w:trHeight w:val="255" w:hRule="atLeast"/>
        </w:trPr>
        <w:tc>
          <w:tcPr>
            <w:tcW w:w="1110" w:type="dxa"/>
            <w:tcBorders>
              <w:top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土家族苗族自治州</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吉首市</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00587026145X</w:t>
            </w:r>
          </w:p>
        </w:tc>
        <w:tc>
          <w:tcPr>
            <w:tcW w:w="4103" w:type="dxa"/>
            <w:tcBorders>
              <w:top w:val="single" w:sz="4" w:space="0" w:color="000000"/>
              <w:left w:val="single" w:sz="4" w:space="0" w:color="000000"/>
              <w:bottom w:val="single" w:sz="18"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华润雪花啤酒（湘西）有限公司</w:t>
            </w:r>
          </w:p>
        </w:tc>
      </w:tr>
    </w:tbl>
    <w:p>
      <w:pPr>
        <w:pStyle w:val="Normal"/>
        <w:jc w:val="left"/>
        <w:rPr>
          <w:rFonts w:ascii="Times New Roman" w:hAnsi="Times New Roman" w:cs="Times New Roman"/>
          <w:sz w:val="28"/>
        </w:rPr>
      </w:pPr>
      <w:r>
        <w:rPr>
          <w:rFonts w:cs="Times New Roman" w:ascii="Times New Roman" w:hAnsi="Times New Roman"/>
          <w:sz w:val="28"/>
        </w:rPr>
      </w:r>
      <w:r>
        <w:br w:type="page"/>
      </w:r>
    </w:p>
    <w:p>
      <w:pPr>
        <w:pStyle w:val="Heading1"/>
        <w:rPr/>
      </w:pPr>
      <w:r>
        <w:rPr>
          <w:rFonts w:eastAsia="华文中宋;微软雅黑"/>
          <w:sz w:val="36"/>
        </w:rPr>
        <w:t>二、废气</w:t>
      </w:r>
      <w:r>
        <w:rPr>
          <w:rFonts w:eastAsia="华文中宋;微软雅黑"/>
          <w:sz w:val="36"/>
          <w:lang w:eastAsia="zh-CN"/>
        </w:rPr>
        <w:t>国家</w:t>
      </w:r>
      <w:r>
        <w:rPr>
          <w:rFonts w:eastAsia="华文中宋;微软雅黑"/>
          <w:sz w:val="36"/>
        </w:rPr>
        <w:t>重点监控企业名单（共</w:t>
      </w:r>
      <w:r>
        <w:rPr>
          <w:rFonts w:eastAsia="华文中宋;微软雅黑"/>
          <w:sz w:val="36"/>
          <w:lang w:eastAsia="zh-CN"/>
        </w:rPr>
        <w:t>131</w:t>
      </w:r>
      <w:r>
        <w:rPr/>
        <w:t>家）</w:t>
      </w:r>
    </w:p>
    <w:tbl>
      <w:tblPr>
        <w:tblW w:w="8937" w:type="dxa"/>
        <w:jc w:val="center"/>
        <w:tblInd w:w="0" w:type="dxa"/>
        <w:tblLayout w:type="fixed"/>
        <w:tblCellMar>
          <w:top w:w="0" w:type="dxa"/>
          <w:left w:w="108" w:type="dxa"/>
          <w:bottom w:w="0" w:type="dxa"/>
          <w:right w:w="108" w:type="dxa"/>
        </w:tblCellMar>
      </w:tblPr>
      <w:tblGrid>
        <w:gridCol w:w="1285"/>
        <w:gridCol w:w="850"/>
        <w:gridCol w:w="2259"/>
        <w:gridCol w:w="4543"/>
      </w:tblGrid>
      <w:tr>
        <w:trPr>
          <w:tblHeader w:val="true"/>
          <w:trHeight w:val="255" w:hRule="atLeast"/>
        </w:trPr>
        <w:tc>
          <w:tcPr>
            <w:tcW w:w="1285" w:type="dxa"/>
            <w:tcBorders>
              <w:top w:val="single" w:sz="1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市（地、州、盟）</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县（区）</w:t>
            </w:r>
          </w:p>
        </w:tc>
        <w:tc>
          <w:tcPr>
            <w:tcW w:w="22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社会信用代码</w:t>
            </w:r>
            <w:r>
              <w:rPr>
                <w:rFonts w:cs="Times New Roman" w:ascii="Times New Roman" w:hAnsi="Times New Roman"/>
                <w:kern w:val="0"/>
                <w:sz w:val="20"/>
              </w:rPr>
              <w:t>/</w:t>
            </w:r>
            <w:r>
              <w:rPr>
                <w:rFonts w:ascii="Times New Roman" w:hAnsi="Times New Roman" w:cs="Times New Roman"/>
                <w:kern w:val="0"/>
                <w:sz w:val="20"/>
              </w:rPr>
              <w:t>组织机构代码</w:t>
            </w:r>
          </w:p>
        </w:tc>
        <w:tc>
          <w:tcPr>
            <w:tcW w:w="4543" w:type="dxa"/>
            <w:tcBorders>
              <w:top w:val="single" w:sz="18"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望城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00075580332XT</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电长沙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浏阳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181755808702F</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浏阳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宁乡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124668581757F</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天宁热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宁乡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124755810140p</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宁乡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100707235110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坪塘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3897292-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印山实业集团印山台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5060001-3</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沙河田白石建材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石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91430211184357388T</w:t>
            </w:r>
          </w:p>
        </w:tc>
        <w:tc>
          <w:tcPr>
            <w:tcW w:w="4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大唐华银株洲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00582776633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柳化桂成化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00616777117P</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冶炼集团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云龙示范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00184482277Q</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兴隆新材料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醴陵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815994397137</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醴陵旗滨玻璃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荷塘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00780858023M</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材株洲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21675508873</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新水泥（株洲）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攸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9620534-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远大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攸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23565933553J</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唐华银攸县能源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200678023628B</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株洲市金利亚环保科技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雨湖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00666346366U</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材湘潭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塘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001847346497</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唐湘潭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塘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00722573708K</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电化科技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塘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007700529151</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菱湘潭钢铁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乡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81780899175C</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韶峰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乡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381190018323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潭碱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珠晖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00185018396Q</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省湘衡盐化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蒸湘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00722558938U</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华菱钢管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南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22687408183N</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衡南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耒阳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81190080303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唐耒阳电厂</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耒阳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81597589996B</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耒阳市耒杨综合利用发电厂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宁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4828854401921</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水口山有色金属集团有限公司水口山有色金属有限责任公司第四冶炼厂</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9403690-4</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金山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祁东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8548994-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祁东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耒阳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8537356-X</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耒阳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东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8492211-2</w:t>
            </w:r>
            <w:r>
              <w:rPr>
                <w:rFonts w:ascii="Times New Roman" w:hAnsi="Times New Roman" w:cs="Times New Roman"/>
                <w:kern w:val="0"/>
                <w:sz w:val="20"/>
              </w:rPr>
              <w:t>（）</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衡阳红狮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祥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500770060667Y</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国电湖南宝庆煤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523689506596U</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隆回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5246780029581</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隆回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武冈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581776771996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省云峰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祥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500567675332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邵阳市云峰新能源科技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楼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600722587712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林纸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楼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1665023-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能湖南岳阳发电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云溪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6006616991463</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国石化集团资产经营管理有限公司巴陵石化分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云溪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1705234-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国石油化工股份有限公司长岭分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600617052089L</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丰利纸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湘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7800610-7</w:t>
            </w:r>
            <w:r>
              <w:rPr>
                <w:rFonts w:ascii="Times New Roman" w:hAnsi="Times New Roman" w:cs="Times New Roman"/>
                <w:kern w:val="0"/>
                <w:sz w:val="20"/>
              </w:rPr>
              <w:t>（</w:t>
            </w:r>
            <w:r>
              <w:rPr>
                <w:rFonts w:cs="Times New Roman" w:ascii="Times New Roman" w:hAnsi="Times New Roman"/>
                <w:kern w:val="0"/>
                <w:sz w:val="20"/>
              </w:rPr>
              <w:t>00</w:t>
            </w:r>
            <w:r>
              <w:rPr>
                <w:rFonts w:ascii="Times New Roman" w:hAnsi="Times New Roman" w:cs="Times New Roman"/>
                <w:kern w:val="0"/>
                <w:sz w:val="20"/>
              </w:rPr>
              <w:t>）</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湘海螺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岳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阴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624077176500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阴县城市生活垃圾无害化综合处理厂</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鼎城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0369401019XA</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常德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澧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3727954649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新澧化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4670769345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冀东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门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672798395X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唐石门发电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门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6750630036T</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电石门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门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679470261X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门海螺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津市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81190242900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省湘澧盐化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经济技术开发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00616661050L</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恒安纸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桃源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5666346008N</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材常德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石门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6320644729U</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葛洲坝石门特种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经济技术开发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0079238075XR</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中联环保电力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4707364289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县华力热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4663974703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临澧县凯迪绿色能源开发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澧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23675573149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理昂再生能源电力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常德经济技术开发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700768009686A</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电常德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张家界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定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802794746401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张家界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张家界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桑植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822765617707-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张家界市桑梓综合利用发电厂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张家界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桑植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822587018700X</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新水泥（桑植）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赫山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870928990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长安益阳发电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桃江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22740617583L</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东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桃江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22561743700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安化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23694015062B</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益阳海螺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81722573011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纸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8173476048XB</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市金太阳纸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81753375747K</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林源纸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高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00796895849C</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凯迪绿色能源开发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81576590154R</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兴玻璃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益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高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0900099749467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光大环保能源（益阳）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北湖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2673565495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新水泥（郴州）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北湖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30508578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宇腾有色金属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17861553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润电力湖南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554939474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苏仙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60707036L</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良田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34756659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云湘矿冶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66631476X1</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钖涛化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6801977X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金贵银业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27952125R</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金旺铋业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桂阳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21707402855A</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省桂阳银星有色冶炼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7803550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信有色金属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730519971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省资兴焦电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81732883240B</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金磊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4316322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润电力鲤鱼江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81661682598J</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丰越环保科技有限公司（二厂）</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817744582931</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资兴煤矸石发电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嘉禾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27966527</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嘉禾县南岭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安仁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5073744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安仁南方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宜章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2259721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康达（湖南）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郴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苏仙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000582785193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惠明环保科技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滩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63999441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九嶷骄阳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祁阳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9182252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祁阳海螺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道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8743801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新水泥（道县）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宁远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6802240X0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莲花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永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江华瑶族自治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65934214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江华瑶族自治县海螺水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方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200790308615P</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骏泰新材料科技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中方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200717020201C</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台泥（怀化）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沅陵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431222338486650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辰州矿业有限责任公司（原湖南辰州矿业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辰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5337185-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辰溪华中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溆浦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224189201323N</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湘维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靖州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229678030596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靖州台泥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星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00776753288L</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华菱涟源钢铁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双峰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21745915985Q</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双峰海螺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新化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22770052069P</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海螺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187524110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锡矿山闪星锑业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63251190</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大唐华银电力股份有限公司金竹山火力发电分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7025023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湘峰锑业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5743119249</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志荣锑业集团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574314834A</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艳山锑业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7657528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光荣锑业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748373560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钢铁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770053627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振强锑业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7700545908</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兴华有色金属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74318616</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森熠锑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563503218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叁玖锑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663953179G</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宜化化工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冷水江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13815507383094</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新水泥（冷水江）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涟源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68594275</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华润电力（涟源）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涟源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61695807</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国产实业（湖南）水泥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娄底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涟源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48357472</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涟源市汇源煤气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吉首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00670753159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自治州天源建材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吉首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00183806380W</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酒鬼酒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花垣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00712100499H</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三立集团股份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花垣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24722598091N</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花垣县太丰冶炼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保靖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79473540-3</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轩华锌业有限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保靖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257225551714</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保靖县锌业开发有限责任公司</w:t>
            </w:r>
          </w:p>
        </w:tc>
      </w:tr>
      <w:tr>
        <w:trPr>
          <w:trHeight w:val="255" w:hRule="atLeast"/>
        </w:trPr>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古丈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265549158007</w:t>
            </w:r>
          </w:p>
        </w:tc>
        <w:tc>
          <w:tcPr>
            <w:tcW w:w="45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湖南古丈南方水泥有限公司</w:t>
            </w:r>
          </w:p>
        </w:tc>
      </w:tr>
      <w:tr>
        <w:trPr>
          <w:trHeight w:val="255" w:hRule="atLeast"/>
        </w:trPr>
        <w:tc>
          <w:tcPr>
            <w:tcW w:w="1285" w:type="dxa"/>
            <w:tcBorders>
              <w:top w:val="single" w:sz="4" w:space="0" w:color="000000"/>
              <w:bottom w:val="single" w:sz="18"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土家族苗族自治州</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龙山县</w:t>
            </w:r>
          </w:p>
        </w:tc>
        <w:tc>
          <w:tcPr>
            <w:tcW w:w="22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91433130707481207Y</w:t>
            </w:r>
          </w:p>
        </w:tc>
        <w:tc>
          <w:tcPr>
            <w:tcW w:w="4543" w:type="dxa"/>
            <w:tcBorders>
              <w:top w:val="single" w:sz="4" w:space="0" w:color="000000"/>
              <w:left w:val="single" w:sz="4" w:space="0" w:color="000000"/>
              <w:bottom w:val="single" w:sz="1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湘西州成美建材有限公司</w:t>
            </w:r>
          </w:p>
        </w:tc>
      </w:tr>
    </w:tbl>
    <w:p>
      <w:pPr>
        <w:pStyle w:val="Heading1"/>
        <w:rPr/>
      </w:pPr>
      <w:r>
        <w:br w:type="page"/>
      </w:r>
      <w:r>
        <w:rPr>
          <w:rFonts w:eastAsia="华文中宋;微软雅黑"/>
          <w:sz w:val="36"/>
        </w:rPr>
        <w:t>三、污水处理厂</w:t>
      </w:r>
      <w:r>
        <w:rPr>
          <w:rFonts w:eastAsia="华文中宋;微软雅黑"/>
          <w:sz w:val="36"/>
          <w:lang w:eastAsia="zh-CN"/>
        </w:rPr>
        <w:t>国家</w:t>
      </w:r>
      <w:r>
        <w:rPr>
          <w:rFonts w:eastAsia="华文中宋;微软雅黑"/>
          <w:sz w:val="36"/>
        </w:rPr>
        <w:t>重点监控企业名单（共</w:t>
      </w:r>
      <w:r>
        <w:rPr>
          <w:rFonts w:eastAsia="华文中宋;微软雅黑"/>
          <w:sz w:val="36"/>
          <w:lang w:eastAsia="zh-CN"/>
        </w:rPr>
        <w:t>149</w:t>
      </w:r>
      <w:r>
        <w:rPr/>
        <w:t>家）</w:t>
      </w:r>
    </w:p>
    <w:tbl>
      <w:tblPr>
        <w:tblW w:w="8357" w:type="dxa"/>
        <w:jc w:val="center"/>
        <w:tblInd w:w="0" w:type="dxa"/>
        <w:tblLayout w:type="fixed"/>
        <w:tblCellMar>
          <w:top w:w="0" w:type="dxa"/>
          <w:left w:w="108" w:type="dxa"/>
          <w:bottom w:w="0" w:type="dxa"/>
          <w:right w:w="108" w:type="dxa"/>
        </w:tblCellMar>
      </w:tblPr>
      <w:tblGrid>
        <w:gridCol w:w="1302"/>
        <w:gridCol w:w="992"/>
        <w:gridCol w:w="2052"/>
        <w:gridCol w:w="4011"/>
      </w:tblGrid>
      <w:tr>
        <w:trPr>
          <w:tblHeader w:val="true"/>
          <w:trHeight w:val="255" w:hRule="atLeast"/>
        </w:trPr>
        <w:tc>
          <w:tcPr>
            <w:tcW w:w="1302" w:type="dxa"/>
            <w:tcBorders>
              <w:top w:val="single" w:sz="1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市（地、州、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县（区）</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社会信用代码</w:t>
            </w:r>
            <w:r>
              <w:rPr>
                <w:rFonts w:cs="Times New Roman" w:ascii="Times New Roman" w:hAnsi="Times New Roman"/>
                <w:kern w:val="0"/>
                <w:sz w:val="20"/>
              </w:rPr>
              <w:t>/</w:t>
            </w:r>
            <w:r>
              <w:rPr>
                <w:rFonts w:ascii="Times New Roman" w:hAnsi="Times New Roman" w:cs="Times New Roman"/>
                <w:kern w:val="0"/>
                <w:sz w:val="20"/>
              </w:rPr>
              <w:t>组织机构代码</w:t>
            </w:r>
          </w:p>
        </w:tc>
        <w:tc>
          <w:tcPr>
            <w:tcW w:w="4011" w:type="dxa"/>
            <w:tcBorders>
              <w:top w:val="single" w:sz="18"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望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226639586902</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望城鹏鹞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望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7744643868</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联泰水质净化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开福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768017686L</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中科成污水净化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开福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000782890537N</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开福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芙蓉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722557556A</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长善垸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芙蓉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7680204040</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国祯环保科技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天心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65906782w</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新开铺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74334843N</w:t>
            </w:r>
            <w:r>
              <w:rPr>
                <w:rFonts w:ascii="Times New Roman" w:hAnsi="Times New Roman" w:cs="Times New Roman"/>
                <w:kern w:val="0"/>
                <w:sz w:val="20"/>
              </w:rPr>
              <w:t>（</w:t>
            </w:r>
            <w:r>
              <w:rPr>
                <w:rFonts w:cs="Times New Roman" w:ascii="Times New Roman" w:hAnsi="Times New Roman"/>
                <w:kern w:val="0"/>
                <w:sz w:val="20"/>
              </w:rPr>
              <w:t>01</w:t>
            </w:r>
            <w:r>
              <w:rPr>
                <w:rFonts w:ascii="Times New Roman" w:hAnsi="Times New Roman" w:cs="Times New Roman"/>
                <w:kern w:val="0"/>
                <w:sz w:val="20"/>
              </w:rPr>
              <w:t>）</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经济技术开发区水质净化工程有限公司星沙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74334843N</w:t>
            </w:r>
            <w:r>
              <w:rPr>
                <w:rFonts w:ascii="Times New Roman" w:hAnsi="Times New Roman" w:cs="Times New Roman"/>
                <w:kern w:val="0"/>
                <w:sz w:val="20"/>
              </w:rPr>
              <w:t>（</w:t>
            </w:r>
            <w:r>
              <w:rPr>
                <w:rFonts w:cs="Times New Roman" w:ascii="Times New Roman" w:hAnsi="Times New Roman"/>
                <w:kern w:val="0"/>
                <w:sz w:val="20"/>
              </w:rPr>
              <w:t>02</w:t>
            </w:r>
            <w:r>
              <w:rPr>
                <w:rFonts w:ascii="Times New Roman" w:hAnsi="Times New Roman" w:cs="Times New Roman"/>
                <w:kern w:val="0"/>
                <w:sz w:val="20"/>
              </w:rPr>
              <w:t>）</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经济技术开发区水质净化工程有限公司城北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74334843N</w:t>
            </w:r>
            <w:r>
              <w:rPr>
                <w:rFonts w:ascii="Times New Roman" w:hAnsi="Times New Roman" w:cs="Times New Roman"/>
                <w:kern w:val="0"/>
                <w:sz w:val="20"/>
              </w:rPr>
              <w:t>（</w:t>
            </w:r>
            <w:r>
              <w:rPr>
                <w:rFonts w:cs="Times New Roman" w:ascii="Times New Roman" w:hAnsi="Times New Roman"/>
                <w:kern w:val="0"/>
                <w:sz w:val="20"/>
              </w:rPr>
              <w:t>03</w:t>
            </w:r>
            <w:r>
              <w:rPr>
                <w:rFonts w:ascii="Times New Roman" w:hAnsi="Times New Roman" w:cs="Times New Roman"/>
                <w:kern w:val="0"/>
                <w:sz w:val="20"/>
              </w:rPr>
              <w:t>）</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经济技术开发区水质净化工程有限公司城南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215722193000</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桑德水务有限公司黄花镇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雨花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11563542196H</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花桥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760731965F</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生物医药园污水处理工程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765606821J</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北控水质净化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乡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689506799H</w:t>
            </w:r>
          </w:p>
        </w:tc>
        <w:tc>
          <w:tcPr>
            <w:tcW w:w="40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乡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芦淞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73049277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市城市排水有限公司龙泉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芦淞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73049277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市城市排水有限公司董家塅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73049277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市城市排水有限公司霞湾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73049277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市城市排水有限公司清水塘工业废水处理利用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云龙示范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73049277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市城市排水有限公司白石港水质净化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天元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00678001883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21561725327C</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株洲县自来水公司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攸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2368284965X6</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攸县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茶陵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24682829835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茶陵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炎陵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2532055116X3</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长沙南方宇航环境工程有限公司炎陵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醴陵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281685040872W</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醴陵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雨湖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00712128766L</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潭市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塘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00794716552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潭市河东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216828146683</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潭县顺业污水处理厂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乡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81680308040Y</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乡市牛形山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乡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81758048112M</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乡皮革工业园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韶山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382563528765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韶山市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雁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007632682081</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衡阳市金达污水营运有限责任公司铜桥港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鼓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07MA4L2RR26T</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松木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蒸湘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00763268208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衡阳市金达污水营运有限责任公司松亭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岳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12MA4L4KQ3XQ</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南岳区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21320624250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衡阳县县城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南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9088517-1</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衡南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山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23320618942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国祯环保科技有限责任公司衡山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24687420035L</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衡东县长江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祁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266850298258</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祁东县渔陂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宁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82090855992W</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宁市污水处理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耒阳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400321651584A</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耒阳市白洋渡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清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00550710293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阳首创水务有限责任公司红旗渠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清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00696230559A</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阳联泰水质净化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1682836517D</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东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邵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2696204764Q</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新邵县大坪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3MA4L57Q808</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阳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隆回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468951414XY</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隆回县华茂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洞口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5685044945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洞口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绥宁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75786480147</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绥宁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宁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8687405310P</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新宁县观瀑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城步苗族自治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8687405310P</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城步城南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冈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81685018149R</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武冈市星威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塔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00597575703K</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阳联泰江北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楼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006828393045</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鹏鹞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云溪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0087417370N</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华浩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君山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430611006370571R</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君山区城区污水净化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开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283930-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经济技术开发区（罗家坡）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9051830-8</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东莞市天泉环保机电工程有限公司平江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501364-7</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格林莱环保实业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华容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741565-8(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华容县中环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阴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2468742110X3</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阴县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5952454-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北控水质净化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9685942-6</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湘市污水净化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汨罗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503498-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汨罗市国祯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21689543389A</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楼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00394309325J</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环保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湖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5389458-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黄梅港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屈原管理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00085402075Q</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屈原管理区普爱水务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阴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24MA4L17P07L</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阴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陵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MA4L7UUT1Y</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北控碧海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鼎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36940455877</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市辉睿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乡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1685044101L</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乡县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汉寿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2661681288J</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汉寿龙泉城市排水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澧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678049350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集水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澧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4696205847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澧县丰河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桃源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5687420289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桃源县深港环保工程技术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门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6561716295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石门县城市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经济技术开发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782868479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清蓝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津市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81685047003P</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津市市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陵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08541501X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首创水务有限责任公司</w:t>
            </w:r>
            <w:r>
              <w:rPr>
                <w:rFonts w:eastAsia="Calibri"/>
                <w:sz w:val="20"/>
              </w:rPr>
              <w:t xml:space="preserve">  </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定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800678040524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杨家溪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陵源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811395714242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张家界碧水源水务科技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陵源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7559982-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张家界锣鼓塔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慈利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953166-0</w:t>
            </w:r>
            <w:r>
              <w:rPr>
                <w:sz w:val="20"/>
              </w:rPr>
              <w:t>（</w:t>
            </w:r>
            <w:r>
              <w:rPr>
                <w:sz w:val="20"/>
              </w:rPr>
              <w:t>00</w:t>
            </w:r>
            <w:r>
              <w:rPr>
                <w:sz w:val="20"/>
              </w:rPr>
              <w:t>）</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慈利县百斯特环保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桑植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822691848253-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桑植鑫源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0900682836648G</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上实环境（益阳城北）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赫山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030535X</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63535658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南县污水处理运营管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桃江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092268284551X5</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上实环境（桃江）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9143092368744430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东部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91430900572201350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上实环境（益阳东部新区）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沅江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9143098155954900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沅江市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通湖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5461212-3(  )</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深圳深港产学研合作开发有限公司（原大通湖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湖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00680315777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南方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216803401635</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桂阳国水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宜章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91802781</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宜章恩孚恒发不处理工程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2357027963X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永兴国水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嘉禾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000717051622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湘牛环保实业有限公司（嘉禾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25685046879W</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南方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汝城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26MA4LBF4MX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汝城南风环保技术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431027554917830E</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东县污水处理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仁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1431028MCK529334M</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仁县污水处理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兴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431081691836471U</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资兴市污水处理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021329379829W</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凯华水务有限公司（二期污水）</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零陵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61699787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水质净化中心</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水滩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0340761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下河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水滩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31100400002658</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北控创新投资有限公司（下河线污水处理厂二期）</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祁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5038174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祁阳县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东安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8528666</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东安县舜皇环保技术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牌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7658573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双牌县城镇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道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03407613</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北控污水净化有限公司（道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永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03407611</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北控污水净化有限公司（江永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95147130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宁远县德丰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远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431126MB0N863277</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宁远县生活污水第二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山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743068X</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蓝山建宏环保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03407612</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州市北控污水净化有限公司（新田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华瑶族自治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9400695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江华瑶族自治县青翠山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阳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6077179862L</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eastAsia="Calibri"/>
                <w:sz w:val="20"/>
              </w:rPr>
              <w:t xml:space="preserve"> </w:t>
            </w:r>
            <w:r>
              <w:rPr>
                <w:sz w:val="20"/>
              </w:rPr>
              <w:t>湖南合源水务环境科技股份有限公司麻阳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靖州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9074987717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水务环境科技股份有限公司靖州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会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5077178827A</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科技股份有限公司会同县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洪江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81074999064K</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科技股份有限公司洪江市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7682833623M</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新晃县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洪江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00079184585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科技股份有限公司洪江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方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00689504718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怀化天源污水处理投资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辰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307717149X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科技股份有限公司辰溪县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鹤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00740626906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怀化市全城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鹤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003958420686</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怀化永清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溆浦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4077178472T</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发展有限公司溆浦分公司</w:t>
            </w:r>
            <w:r>
              <w:rPr>
                <w:rFonts w:eastAsia="Calibri"/>
                <w:sz w:val="20"/>
              </w:rPr>
              <w:t xml:space="preserve">   </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通道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30077176127B</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怀化市水务环境发展有限公司通道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芷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8077188064T</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合源水务环境科技股份有限公司芷江县分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沅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2225954625374</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沅陵县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星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300187440080F</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娄底市自来水公司第二生活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星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300675587524G</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娄底首创水务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峰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0007170516</w:t>
            </w:r>
            <w:r>
              <w:rPr>
                <w:color w:val="000000"/>
                <w:sz w:val="18"/>
                <w:szCs w:val="18"/>
              </w:rPr>
              <w:t>22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湘牛环保实业有限公司（双峰污水净化中心项目部）</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化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431322MB0M37487H</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新化县绿环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水江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3815889691889</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冷水江市经华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涟源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13826895071693</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涟源市海川达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首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01682826650B</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西自治州首创水务有限责任公司（乾州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首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01682826650B</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湘西自治州首创水务有限责任公司（吉首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22689510579H</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城市污水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凤凰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433123682848913G</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凤凰县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24687402857Y</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城市生活污水处理有限责任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靖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25760718015C</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保靖生活污水生活垃圾净化处理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古丈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0007170516220</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古丈县城市污水处理厂</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顺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27557646765Y</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顺开源水务有限公司</w:t>
            </w:r>
          </w:p>
        </w:tc>
      </w:tr>
      <w:tr>
        <w:trPr>
          <w:trHeight w:val="255" w:hRule="atLeast"/>
        </w:trPr>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龙山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313069623076XK</w:t>
            </w:r>
          </w:p>
        </w:tc>
        <w:tc>
          <w:tcPr>
            <w:tcW w:w="401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龙山县科亮污水处理有限公司</w:t>
            </w:r>
          </w:p>
        </w:tc>
      </w:tr>
      <w:tr>
        <w:trPr>
          <w:trHeight w:val="255" w:hRule="atLeast"/>
        </w:trPr>
        <w:tc>
          <w:tcPr>
            <w:tcW w:w="1302" w:type="dxa"/>
            <w:tcBorders>
              <w:top w:val="single" w:sz="4" w:space="0" w:color="000000"/>
              <w:bottom w:val="single" w:sz="18"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0"/>
              </w:rPr>
            </w:pPr>
            <w:r>
              <w:rPr>
                <w:sz w:val="20"/>
              </w:rPr>
              <w:t>龙山县</w:t>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0"/>
              </w:rPr>
            </w:pPr>
            <w:r>
              <w:rPr>
                <w:sz w:val="20"/>
              </w:rPr>
              <w:t>91433130095919238C</w:t>
            </w:r>
          </w:p>
        </w:tc>
        <w:tc>
          <w:tcPr>
            <w:tcW w:w="4011" w:type="dxa"/>
            <w:tcBorders>
              <w:top w:val="single" w:sz="4" w:space="0" w:color="000000"/>
              <w:left w:val="single" w:sz="4" w:space="0" w:color="000000"/>
              <w:bottom w:val="single" w:sz="18" w:space="0" w:color="000000"/>
            </w:tcBorders>
            <w:vAlign w:val="center"/>
          </w:tcPr>
          <w:p>
            <w:pPr>
              <w:pStyle w:val="Normal"/>
              <w:rPr>
                <w:rFonts w:ascii="宋体;SimSun" w:hAnsi="宋体;SimSun" w:cs="宋体;SimSun"/>
                <w:sz w:val="20"/>
              </w:rPr>
            </w:pPr>
            <w:r>
              <w:rPr>
                <w:sz w:val="20"/>
              </w:rPr>
              <w:t>龙山秦川污水处理有限公司</w:t>
            </w:r>
          </w:p>
        </w:tc>
      </w:tr>
    </w:tbl>
    <w:p>
      <w:pPr>
        <w:pStyle w:val="Heading1"/>
        <w:rPr/>
      </w:pPr>
      <w:r>
        <w:br w:type="page"/>
      </w:r>
      <w:r>
        <w:rPr>
          <w:rFonts w:eastAsia="华文中宋;微软雅黑"/>
          <w:sz w:val="36"/>
        </w:rPr>
        <w:t>四</w:t>
      </w:r>
      <w:r>
        <w:rPr>
          <w:rFonts w:eastAsia="华文中宋;微软雅黑"/>
          <w:sz w:val="36"/>
        </w:rPr>
        <w:t>、规模化畜禽养殖场（小区）</w:t>
      </w:r>
      <w:r>
        <w:rPr>
          <w:rFonts w:eastAsia="华文中宋;微软雅黑"/>
          <w:sz w:val="36"/>
          <w:lang w:eastAsia="zh-CN"/>
        </w:rPr>
        <w:t>国家</w:t>
      </w:r>
      <w:r>
        <w:rPr>
          <w:rFonts w:eastAsia="华文中宋;微软雅黑"/>
          <w:sz w:val="36"/>
        </w:rPr>
        <w:t>重点监控企业名单（共</w:t>
      </w:r>
      <w:r>
        <w:rPr>
          <w:rFonts w:eastAsia="华文中宋;微软雅黑"/>
          <w:sz w:val="36"/>
          <w:lang w:eastAsia="zh-CN"/>
        </w:rPr>
        <w:t>5</w:t>
      </w:r>
      <w:r>
        <w:rPr/>
        <w:t>家）</w:t>
      </w:r>
    </w:p>
    <w:tbl>
      <w:tblPr>
        <w:tblW w:w="8481" w:type="dxa"/>
        <w:jc w:val="center"/>
        <w:tblInd w:w="0" w:type="dxa"/>
        <w:tblLayout w:type="fixed"/>
        <w:tblCellMar>
          <w:top w:w="0" w:type="dxa"/>
          <w:left w:w="108" w:type="dxa"/>
          <w:bottom w:w="0" w:type="dxa"/>
          <w:right w:w="108" w:type="dxa"/>
        </w:tblCellMar>
      </w:tblPr>
      <w:tblGrid>
        <w:gridCol w:w="1263"/>
        <w:gridCol w:w="1240"/>
        <w:gridCol w:w="2048"/>
        <w:gridCol w:w="3930"/>
      </w:tblGrid>
      <w:tr>
        <w:trPr>
          <w:tblHeader w:val="true"/>
          <w:trHeight w:val="255" w:hRule="atLeast"/>
        </w:trPr>
        <w:tc>
          <w:tcPr>
            <w:tcW w:w="1263" w:type="dxa"/>
            <w:tcBorders>
              <w:top w:val="single" w:sz="1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市（地、州、盟）</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县（区）</w:t>
            </w:r>
          </w:p>
        </w:tc>
        <w:tc>
          <w:tcPr>
            <w:tcW w:w="204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社会信用代码</w:t>
            </w:r>
          </w:p>
        </w:tc>
        <w:tc>
          <w:tcPr>
            <w:tcW w:w="3930" w:type="dxa"/>
            <w:tcBorders>
              <w:top w:val="single" w:sz="18"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鼎城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730493724G</w:t>
            </w:r>
          </w:p>
        </w:tc>
        <w:tc>
          <w:tcPr>
            <w:tcW w:w="39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金健乳业第五牧场</w:t>
            </w:r>
          </w:p>
        </w:tc>
      </w:tr>
      <w:tr>
        <w:trPr>
          <w:trHeight w:val="255" w:hRule="atLeast"/>
        </w:trPr>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汉寿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25659224249</w:t>
            </w:r>
          </w:p>
        </w:tc>
        <w:tc>
          <w:tcPr>
            <w:tcW w:w="39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汉寿县华乐牧业</w:t>
            </w:r>
          </w:p>
        </w:tc>
      </w:tr>
      <w:tr>
        <w:trPr>
          <w:trHeight w:val="255" w:hRule="atLeast"/>
        </w:trPr>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汉寿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00730493724G</w:t>
            </w:r>
          </w:p>
        </w:tc>
        <w:tc>
          <w:tcPr>
            <w:tcW w:w="39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金健乳业第一牧场</w:t>
            </w:r>
          </w:p>
        </w:tc>
      </w:tr>
      <w:tr>
        <w:trPr>
          <w:trHeight w:val="255" w:hRule="atLeast"/>
        </w:trPr>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德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临澧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724083562809X</w:t>
            </w:r>
          </w:p>
        </w:tc>
        <w:tc>
          <w:tcPr>
            <w:tcW w:w="39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常德湘闽牧业有限公司</w:t>
            </w:r>
          </w:p>
        </w:tc>
      </w:tr>
      <w:tr>
        <w:trPr>
          <w:trHeight w:val="255" w:hRule="atLeast"/>
        </w:trPr>
        <w:tc>
          <w:tcPr>
            <w:tcW w:w="1263" w:type="dxa"/>
            <w:tcBorders>
              <w:top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娄星区</w:t>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14313005786456494</w:t>
            </w:r>
          </w:p>
        </w:tc>
        <w:tc>
          <w:tcPr>
            <w:tcW w:w="3930" w:type="dxa"/>
            <w:tcBorders>
              <w:top w:val="single" w:sz="4" w:space="0" w:color="000000"/>
              <w:left w:val="single" w:sz="4" w:space="0" w:color="000000"/>
              <w:bottom w:val="single" w:sz="18" w:space="0" w:color="000000"/>
            </w:tcBorders>
            <w:vAlign w:val="center"/>
          </w:tcPr>
          <w:p>
            <w:pPr>
              <w:pStyle w:val="Normal"/>
              <w:rPr>
                <w:rFonts w:ascii="宋体;SimSun" w:hAnsi="宋体;SimSun" w:cs="宋体;SimSun"/>
                <w:color w:val="000000"/>
                <w:sz w:val="18"/>
                <w:szCs w:val="18"/>
              </w:rPr>
            </w:pPr>
            <w:r>
              <w:rPr>
                <w:color w:val="000000"/>
                <w:sz w:val="18"/>
                <w:szCs w:val="18"/>
              </w:rPr>
              <w:t>湘村高科农业股份有限公司</w:t>
            </w:r>
          </w:p>
        </w:tc>
      </w:tr>
    </w:tbl>
    <w:p>
      <w:pPr>
        <w:pStyle w:val="Heading1"/>
        <w:rPr/>
      </w:pPr>
      <w:r>
        <w:br w:type="page"/>
      </w:r>
      <w:r>
        <w:rPr>
          <w:rFonts w:eastAsia="华文中宋;微软雅黑"/>
          <w:sz w:val="36"/>
        </w:rPr>
        <w:t>五</w:t>
      </w:r>
      <w:r>
        <w:rPr>
          <w:rFonts w:eastAsia="华文中宋;微软雅黑"/>
          <w:sz w:val="36"/>
        </w:rPr>
        <w:t>、重金属</w:t>
      </w:r>
      <w:r>
        <w:rPr>
          <w:rFonts w:eastAsia="华文中宋;微软雅黑"/>
          <w:sz w:val="36"/>
          <w:lang w:eastAsia="zh-CN"/>
        </w:rPr>
        <w:t>国家</w:t>
      </w:r>
      <w:r>
        <w:rPr>
          <w:rFonts w:eastAsia="华文中宋;微软雅黑"/>
          <w:sz w:val="36"/>
        </w:rPr>
        <w:t>重点监控企业名单（共</w:t>
      </w:r>
      <w:r>
        <w:rPr>
          <w:rFonts w:eastAsia="华文中宋;微软雅黑"/>
          <w:sz w:val="36"/>
          <w:lang w:eastAsia="zh-CN"/>
        </w:rPr>
        <w:t>247</w:t>
      </w:r>
      <w:r>
        <w:rPr/>
        <w:t>家）</w:t>
      </w:r>
    </w:p>
    <w:tbl>
      <w:tblPr>
        <w:tblW w:w="8436" w:type="dxa"/>
        <w:jc w:val="left"/>
        <w:tblInd w:w="-252" w:type="dxa"/>
        <w:tblLayout w:type="fixed"/>
        <w:tblCellMar>
          <w:top w:w="0" w:type="dxa"/>
          <w:left w:w="108" w:type="dxa"/>
          <w:bottom w:w="0" w:type="dxa"/>
          <w:right w:w="108" w:type="dxa"/>
        </w:tblCellMar>
      </w:tblPr>
      <w:tblGrid>
        <w:gridCol w:w="1353"/>
        <w:gridCol w:w="1275"/>
        <w:gridCol w:w="2232"/>
        <w:gridCol w:w="3576"/>
      </w:tblGrid>
      <w:tr>
        <w:trPr>
          <w:tblHeader w:val="true"/>
          <w:trHeight w:val="255" w:hRule="atLeast"/>
        </w:trPr>
        <w:tc>
          <w:tcPr>
            <w:tcW w:w="1353" w:type="dxa"/>
            <w:tcBorders>
              <w:top w:val="single" w:sz="1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市（地、州、盟）</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县（区）</w:t>
            </w:r>
          </w:p>
        </w:tc>
        <w:tc>
          <w:tcPr>
            <w:tcW w:w="223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社会信用代码</w:t>
            </w:r>
            <w:r>
              <w:rPr>
                <w:rFonts w:cs="Times New Roman" w:ascii="Times New Roman" w:hAnsi="Times New Roman"/>
                <w:kern w:val="0"/>
                <w:sz w:val="20"/>
              </w:rPr>
              <w:t>/</w:t>
            </w:r>
            <w:r>
              <w:rPr>
                <w:rFonts w:ascii="Times New Roman" w:hAnsi="Times New Roman" w:cs="Times New Roman"/>
                <w:kern w:val="0"/>
                <w:sz w:val="20"/>
              </w:rPr>
              <w:t>组织机构代码</w:t>
            </w:r>
          </w:p>
        </w:tc>
        <w:tc>
          <w:tcPr>
            <w:tcW w:w="3576" w:type="dxa"/>
            <w:tcBorders>
              <w:top w:val="single" w:sz="18"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76800690</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鑫利粉末冶金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1842084621</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七宝铜锌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5786345871</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枨冲黄金洞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1842142481</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永和磷肥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81755812197J</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景明电力器材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浏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4471404</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博隆矿业开发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石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00616777117P</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冶炼集团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石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00792382384D</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品和锌材料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天元区</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11567685186M</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北京汽车股份有限公司株洲分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九华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34474437XD</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绿意东泰产业废弃物处理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九华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663981487E</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全创科技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雨湖区</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968589411</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江麓机电科技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36782455Y</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康大工贸有限责任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796889545F</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嘉联锌业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790325743</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玉桥化工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88033325Q</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亿鑫锌业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656468903</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恒盛化工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18496409X2</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红燕化工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696237726U</w:t>
            </w:r>
          </w:p>
        </w:tc>
        <w:tc>
          <w:tcPr>
            <w:tcW w:w="357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兆亮电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675570829L</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鑫丽锑业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923533488</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瑞兴锌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367732413</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京燕化工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塘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700529151</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菱湘潭钢铁集团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塘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22573708K</w:t>
            </w:r>
          </w:p>
        </w:tc>
        <w:tc>
          <w:tcPr>
            <w:tcW w:w="357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电化科技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珠晖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00060100329D</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玉兔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石鼓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00678001496D</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恒光化工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石鼓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006616548610</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瑞达电源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南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227459266685</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远景钨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南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226639839766</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南县长恒锌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246663476170</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湖南子廷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祁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265702524969</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祁东县鸟江大岭铅锌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祁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26185485218H</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清水塘铅锌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祁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26185485218H</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湖南金水塘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耒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eastAsia="仿宋;Arial Unicode MS" w:ascii="仿宋;Arial Unicode MS" w:hAnsi="仿宋;Arial Unicode MS"/>
                <w:color w:val="000000"/>
                <w:sz w:val="22"/>
                <w:szCs w:val="22"/>
              </w:rPr>
              <w:t>914304816663472973</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color w:val="000000"/>
                <w:sz w:val="22"/>
                <w:szCs w:val="22"/>
              </w:rPr>
            </w:pPr>
            <w:r>
              <w:rPr>
                <w:rFonts w:ascii="仿宋;Arial Unicode MS" w:hAnsi="仿宋;Arial Unicode MS" w:eastAsia="仿宋;Arial Unicode MS"/>
                <w:color w:val="000000"/>
                <w:sz w:val="22"/>
                <w:szCs w:val="22"/>
              </w:rPr>
              <w:t>耒阳市永鑫有色金属综合再生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1661670503U</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南玉有色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178801460XU</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京山化工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1788032795H</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诚松有色金属再生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177005470XW</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耒阳市安源再生有色金属福利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2885440141Q</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水口山有色金属集团有限公司水口山有色金属有限责任公司康家湾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 xml:space="preserve">914304828854402000 </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水口山有色金属集团有限公司水口山有色金属有限责任公司第六冶炼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2687449743P</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水口山有色金属集团有限公司水口山有色金属有限责任公司第八冶炼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2691838813J</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水口山有色金属集团有限公司水口山有色金属有限责任公司柏坊铜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274835137X9</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湖南省水口山宏兴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常宁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2"/>
                <w:szCs w:val="22"/>
              </w:rPr>
            </w:pPr>
            <w:r>
              <w:rPr>
                <w:rFonts w:eastAsia="仿宋;Arial Unicode MS" w:ascii="仿宋;Arial Unicode MS" w:hAnsi="仿宋;Arial Unicode MS"/>
                <w:sz w:val="22"/>
                <w:szCs w:val="22"/>
              </w:rPr>
              <w:t>914304821854400287</w:t>
            </w:r>
          </w:p>
        </w:tc>
        <w:tc>
          <w:tcPr>
            <w:tcW w:w="3576"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宋体;SimSun"/>
                <w:sz w:val="22"/>
                <w:szCs w:val="22"/>
              </w:rPr>
            </w:pPr>
            <w:r>
              <w:rPr>
                <w:rFonts w:ascii="仿宋;Arial Unicode MS" w:hAnsi="仿宋;Arial Unicode MS" w:eastAsia="仿宋;Arial Unicode MS"/>
                <w:sz w:val="22"/>
                <w:szCs w:val="22"/>
              </w:rPr>
              <w:t>衡阳水口山金信铅业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清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00779021197M</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群星电源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1770073919U</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邵阳市鼎盛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1750621447J</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星月颜料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75804471X</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新邵县云翔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邵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91430521559501471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邵东县和天电镀中心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522185761737K</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rPr>
            </w:pPr>
            <w:r>
              <w:rPr>
                <w:sz w:val="20"/>
              </w:rPr>
              <w:t>湖南新龙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644820-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岳阳万鑫黄金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9860084-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南大黄金矿业有限公司南尧工区、大洞工区</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260791777XM</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鑫欣矿业开发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5581527-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凯鑫黄金投资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644317-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黄金洞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281543-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巨源矿业有限公司梅树湾铅锌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367832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光华矿业有限公司栗山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0144253-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宝海再生资源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9235058-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中南黄金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644858-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江东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平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644786-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平江县宏基矿业有限公司芦头铅锌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826685600329</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正鑫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82666329515D</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岳阳市富安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7900433-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湘湘岳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6857992-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湘市钟杨选矿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82663964150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湘市强盛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湘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7446004-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湘市刘家坪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汨罗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7005753-X</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汨罗市恒锋新材料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岳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汨罗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1430681682838416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汨罗万容电子废弃物处理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794706610L</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生力材料科技技术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6735991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奥士康科技（益阳）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赫山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77008939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市华昌锑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桃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2785358909B</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桃江县久通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桃江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73052417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桃江县大栗港首溪金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430923000000G1187362617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安化县司徒钨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187360291Q</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安化渣滓溪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722589929G</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安化鑫丰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187371839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安化湘安钨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7853719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众旺钨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740602445K</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永兴钨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785370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同心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7853718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三旺钨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763296612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金鑫新材料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MA4L484P7M</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市海尔特电路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689525340B</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市博瑞森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66858750XY</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益阳宝悦嘉电子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090890640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鹰飞电子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090854738P</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超胜电子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阳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0959168544</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好易佳电路板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748387639U</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金源新材料股份有限公司</w:t>
            </w:r>
            <w:r>
              <w:rPr>
                <w:rFonts w:eastAsia="Calibri"/>
                <w:sz w:val="20"/>
              </w:rPr>
              <w:t xml:space="preserve"> </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00668556017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eastAsia="Calibri"/>
                <w:sz w:val="20"/>
              </w:rPr>
              <w:t xml:space="preserve"> </w:t>
            </w:r>
            <w:r>
              <w:rPr>
                <w:sz w:val="20"/>
              </w:rPr>
              <w:t>湖南力天钨业有限公司</w:t>
            </w:r>
            <w:r>
              <w:rPr>
                <w:rFonts w:eastAsia="Calibri"/>
                <w:sz w:val="20"/>
              </w:rPr>
              <w:t xml:space="preserve"> </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ascii="仿宋_GB2312;微软雅黑" w:hAnsi="仿宋_GB2312;微软雅黑"/>
                <w:sz w:val="20"/>
              </w:rPr>
              <w:t>91430923397098519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泰森循环科技有限公司</w:t>
            </w:r>
            <w:r>
              <w:rPr>
                <w:rFonts w:eastAsia="Calibri"/>
                <w:sz w:val="20"/>
              </w:rPr>
              <w:t xml:space="preserve"> </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益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7079509-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安化县博兴钨业科技有限公司</w:t>
            </w:r>
            <w:r>
              <w:rPr>
                <w:rFonts w:eastAsia="Calibri"/>
                <w:sz w:val="20"/>
              </w:rPr>
              <w:t xml:space="preserve"> </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湖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4837466XD</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云南锡业郴州矿冶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湖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30508578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宇腾有色金属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湖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2670754629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有色新田岭钨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774474138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银鑫铅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072648607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琼花锡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87448564K</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强胜银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91847568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开泰金属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6633041XP</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大同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L20270940B</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佳盛有色金属再生利用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087649530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众兴环保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18796225XW</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柿竹园有色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32888260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钻石钨制品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431003755835524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郴州卓越有色金属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431000734756659W</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郴州云湘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4310006631476X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郴州钖涛环保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431000770050821E</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郴州湘金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0"/>
              </w:rPr>
              <w:t>　</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郴州市苏仙区桥口金金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80855762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桥兴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82880662L</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金信材料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6801977X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金贵银业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63287396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高星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4839293X</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朝阳矿业有限公司麻石垅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仙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379473497XP</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富雄多金属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550711536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泰兴环保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707402855A</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桂阳银星有色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570293239N</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宝山有色金属矿业有限责任公司残零采分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666324693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宝山有色金属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57027955XK</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银龙科技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740648013Y</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兴达环保金属回收加工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5385472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顺发铅锌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800222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社会福利厂（坪镇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663986237C</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青兰乡长塘铅锌矿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9432192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青兰八八四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707403057A</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县城郊宝岭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564112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桂阳锐弛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765609643F</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三和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750610406Y</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青兰胜旺有色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1689545309X</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市康元金属制品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7229326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湖南有色金属有限公司黄沙坪矿业分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桂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69402611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桂阳银利多金属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宜章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7449464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宜章县怡鑫银矿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宜章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2780888441D</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瑶岗仙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9913592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银辉贵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3051447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雄风有色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85039134J</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星城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8803628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鑫裕环保镍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78005876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瑞晶冶炼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76803809X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荣鹏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280846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林峰贵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504670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金源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570266492X</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金业冶炼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504519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金山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66328774K</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金润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341023687424001B</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金驰环保资源再生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7559792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红鹰铋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85041824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和盛贵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8287881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昌兴铅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78046088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永兴县灿阳贵金属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6633454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永兴县富康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188041882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兴光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78019354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马仰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3616691022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永星有色金属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616690687P</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永昌兴冶炼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嘉禾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4763260652F</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嘉禾县鑫诚工贸有限公司双庆锌业分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嘉禾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9544584</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嘉禾县瑞祥工贸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嘉禾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0308534</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嘉禾县力鑫废旧物资回收站</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7406217509</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香花岭锡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760710582Y</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现改名为临武县东山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578636822Y</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三江水石岐冲矿业公司（现改名为临武县三江水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567685725R</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南方矿业公司</w:t>
            </w:r>
            <w:r>
              <w:rPr>
                <w:rFonts w:cs="Times New Roman" w:ascii="Times New Roman" w:hAnsi="Times New Roman"/>
                <w:sz w:val="20"/>
              </w:rPr>
              <w:t>(</w:t>
            </w:r>
            <w:r>
              <w:rPr>
                <w:sz w:val="20"/>
              </w:rPr>
              <w:t>现改名为临武县南方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950486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永发砷渣治理回收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691836009E</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舜发矿业综合加工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734745810G</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泡金山铅锌矿有限公司（原蓥云锡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796881295K</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环鑫有色金属加工开发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576572319A</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花塘乡龙腾综合选厂（现改名为临武县泰晟矿业投资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2568283911XW</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临武县恒裕茶山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临武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431025090876072L</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湖南临武嘉宇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宜章县</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color w:val="000000"/>
              </w:rPr>
              <w:t>91431022796882810R</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宜章弘源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永兴县</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color w:val="000000"/>
              </w:rPr>
              <w:t>91431023788036286U</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永兴鑫裕环保镍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兴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00780885419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展泰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兴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81678035506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华信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郴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资兴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143108166168259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郴州丰越环保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祁阳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3478677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永州市湘江稀土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安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7008715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省东安新龙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安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677417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东港锑品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安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689299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东安县宏兴锌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永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8641052</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省江永县银铅锌矿（选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永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55827946</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省江永县大泊水铅锌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宁远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9857814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永州福嘉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华瑶族自治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030224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江华县兴华稀土新材料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227673568573W</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新晃鲁湘钡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8093274-3</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中国黄金集团湖南鑫瑞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8285624-0</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鑫久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030379-3</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长青鑫发钒业有限责任公司株木山分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030379-3</w:t>
            </w:r>
            <w:r>
              <w:rPr>
                <w:sz w:val="18"/>
                <w:szCs w:val="18"/>
              </w:rPr>
              <w:t>（</w:t>
            </w:r>
            <w:r>
              <w:rPr>
                <w:sz w:val="18"/>
                <w:szCs w:val="18"/>
              </w:rPr>
              <w:t>01</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长青鑫发钒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2796034-4</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长青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7008431-9</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长青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8031046-6</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跃辉商贸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8285621-6</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友诚实丰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685725-2</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永兴锌业开发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312G002-8</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银翔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200790302600U</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怀化市港海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7005796-X</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怀化福瑞德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200776763275W</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西澳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474662-0</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金石矿业（集团）有限公司沅陵矿产分公司用坪矿区</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9474662-0</w:t>
            </w:r>
            <w:r>
              <w:rPr>
                <w:sz w:val="18"/>
                <w:szCs w:val="18"/>
              </w:rPr>
              <w:t>（</w:t>
            </w:r>
            <w:r>
              <w:rPr>
                <w:sz w:val="18"/>
                <w:szCs w:val="18"/>
              </w:rPr>
              <w:t>01</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金石矿业（集团）有限公司沅陵矿产分公司董家河矿区</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9181919-6</w:t>
            </w:r>
            <w:r>
              <w:rPr>
                <w:sz w:val="18"/>
                <w:szCs w:val="18"/>
              </w:rPr>
              <w:t>（</w:t>
            </w:r>
            <w:r>
              <w:rPr>
                <w:sz w:val="18"/>
                <w:szCs w:val="18"/>
              </w:rPr>
              <w:t>0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金石锌业有限责任公司（原湖南金石矿业（集团）有限公司电解锌厂）</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912212-3</w:t>
            </w:r>
            <w:r>
              <w:rPr>
                <w:sz w:val="18"/>
                <w:szCs w:val="18"/>
              </w:rPr>
              <w:t>（</w:t>
            </w:r>
            <w:r>
              <w:rPr>
                <w:sz w:val="18"/>
                <w:szCs w:val="18"/>
              </w:rPr>
              <w:t>01</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辰州矿业有限责任公司（原湖南辰州矿业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8742867-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沅陵县菩恩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洪江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200682823724J</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恒光科技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辰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7009722-4</w:t>
            </w:r>
            <w:r>
              <w:rPr>
                <w:sz w:val="18"/>
                <w:szCs w:val="18"/>
              </w:rPr>
              <w:t>（</w:t>
            </w:r>
            <w:r>
              <w:rPr>
                <w:sz w:val="18"/>
                <w:szCs w:val="18"/>
              </w:rPr>
              <w:t>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新宏大钒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辰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7446349-8</w:t>
            </w:r>
            <w:r>
              <w:rPr>
                <w:sz w:val="18"/>
                <w:szCs w:val="18"/>
              </w:rPr>
              <w:t>（</w:t>
            </w:r>
            <w:r>
              <w:rPr>
                <w:sz w:val="18"/>
                <w:szCs w:val="18"/>
              </w:rPr>
              <w:t>0</w:t>
            </w:r>
            <w:r>
              <w:rPr>
                <w:sz w:val="18"/>
                <w:szCs w:val="18"/>
              </w:rPr>
              <w: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辰溪县船溪乡万发钒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沅陵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312226874286783</w:t>
            </w:r>
          </w:p>
        </w:tc>
        <w:tc>
          <w:tcPr>
            <w:tcW w:w="35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沅陵县菩恩矿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辰溪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31223736765751B</w:t>
            </w:r>
          </w:p>
        </w:tc>
        <w:tc>
          <w:tcPr>
            <w:tcW w:w="35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湖南省蓝伯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晃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3122779911004XP</w:t>
            </w:r>
          </w:p>
        </w:tc>
        <w:tc>
          <w:tcPr>
            <w:tcW w:w="35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湖南安圣电池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31281745905314C</w:t>
            </w:r>
          </w:p>
        </w:tc>
        <w:tc>
          <w:tcPr>
            <w:tcW w:w="35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洪江市港翔实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怀化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辰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31223707465979R</w:t>
            </w:r>
          </w:p>
        </w:tc>
        <w:tc>
          <w:tcPr>
            <w:tcW w:w="35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湖南云箭集团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381563503218G</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sz w:val="18"/>
                <w:szCs w:val="18"/>
              </w:rPr>
              <w:t>冷水江市叁玖锑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70250239</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湘峰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381187524110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锡矿山闪星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381770054590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娄底市兴华有色金属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娄星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1431300685011924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娄底市新源有色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1431381770054857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中泰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3815743119249</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湖南志荣锑业集团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8752064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狮子山锑矿</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1431381395555050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群兴氧化锌厂</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574318616</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冷水江市森熠锑业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91431381574314834A</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湖南艳山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7657528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冷水江市光荣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水江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4313817700536275</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湖南省振强锑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娄底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娄星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78086889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湖南红太阳电源新材料股份有限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吉首市</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sz w:val="20"/>
              </w:rPr>
              <w:t>91433100582758080M</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rPr>
            </w:pPr>
            <w:r>
              <w:rPr>
                <w:sz w:val="20"/>
              </w:rPr>
              <w:t>湘西自治州德邦化工有限责任公司</w:t>
            </w:r>
          </w:p>
        </w:tc>
      </w:tr>
      <w:tr>
        <w:trPr>
          <w:trHeight w:val="255" w:hRule="atLeast"/>
        </w:trPr>
        <w:tc>
          <w:tcPr>
            <w:tcW w:w="13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sz w:val="20"/>
              </w:rPr>
              <w:t>91433122675564226T</w:t>
            </w:r>
          </w:p>
        </w:tc>
        <w:tc>
          <w:tcPr>
            <w:tcW w:w="35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rPr>
            </w:pPr>
            <w:r>
              <w:rPr>
                <w:sz w:val="20"/>
              </w:rPr>
              <w:t>泸溪蓝天高科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772281885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众力锰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5765944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兴业冶化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794712252T</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鑫兴冶化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9143312207918469XR </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华峰锌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666330874N</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金瑞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6663234000</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金泉工贸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772272102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泸溪县弘鑫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泸溪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2727969656G</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鑫海环保科技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w:t>
            </w:r>
            <w:r>
              <w:rPr>
                <w:color w:val="000000"/>
                <w:sz w:val="20"/>
              </w:rPr>
              <w:t>3052287-1</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省花垣县中发锰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772272831M</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兴银锰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79911290XD</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新巍锰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732840021Q</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西部锰业制品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91433124722598091N </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太丰冶炼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1896830357</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衡民锰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753350179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花垣县浩宇化工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007170507858</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振兴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00712100499H</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三立集团股份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花垣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4557638343B</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东方矿业有限责任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靖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9473540-3</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湖南轩华锌业有限公司</w:t>
            </w:r>
          </w:p>
        </w:tc>
      </w:tr>
      <w:tr>
        <w:trPr>
          <w:trHeight w:val="255" w:hRule="atLeast"/>
        </w:trPr>
        <w:tc>
          <w:tcPr>
            <w:tcW w:w="1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靖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14331257225551714</w:t>
            </w:r>
          </w:p>
        </w:tc>
        <w:tc>
          <w:tcPr>
            <w:tcW w:w="3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保靖县锌业开发有限责任公司</w:t>
            </w:r>
          </w:p>
        </w:tc>
      </w:tr>
      <w:tr>
        <w:trPr>
          <w:trHeight w:val="255" w:hRule="atLeast"/>
        </w:trPr>
        <w:tc>
          <w:tcPr>
            <w:tcW w:w="1353" w:type="dxa"/>
            <w:tcBorders>
              <w:top w:val="single" w:sz="4" w:space="0" w:color="000000"/>
              <w:bottom w:val="single" w:sz="18" w:space="0" w:color="000000"/>
              <w:right w:val="single" w:sz="4" w:space="0" w:color="000000"/>
            </w:tcBorders>
            <w:vAlign w:val="center"/>
          </w:tcPr>
          <w:p>
            <w:pPr>
              <w:pStyle w:val="Normal"/>
              <w:rPr>
                <w:rFonts w:ascii="宋体;SimSun" w:hAnsi="宋体;SimSun" w:cs="宋体;SimSun"/>
                <w:sz w:val="20"/>
              </w:rPr>
            </w:pPr>
            <w:r>
              <w:rPr>
                <w:sz w:val="20"/>
              </w:rPr>
              <w:t>湘西土家族苗族自治州</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0"/>
              </w:rPr>
            </w:pPr>
            <w:r>
              <w:rPr>
                <w:sz w:val="20"/>
              </w:rPr>
              <w:t>保靖县</w:t>
            </w:r>
          </w:p>
        </w:tc>
        <w:tc>
          <w:tcPr>
            <w:tcW w:w="2232"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cs="宋体;SimSun"/>
                <w:sz w:val="20"/>
              </w:rPr>
            </w:pPr>
            <w:r>
              <w:rPr>
                <w:sz w:val="20"/>
              </w:rPr>
              <w:t>914331257767856345</w:t>
            </w:r>
          </w:p>
        </w:tc>
        <w:tc>
          <w:tcPr>
            <w:tcW w:w="3576" w:type="dxa"/>
            <w:tcBorders>
              <w:top w:val="single" w:sz="4" w:space="0" w:color="000000"/>
              <w:left w:val="single" w:sz="4" w:space="0" w:color="000000"/>
              <w:bottom w:val="single" w:sz="18" w:space="0" w:color="000000"/>
            </w:tcBorders>
            <w:vAlign w:val="center"/>
          </w:tcPr>
          <w:p>
            <w:pPr>
              <w:pStyle w:val="Normal"/>
              <w:rPr>
                <w:rFonts w:ascii="宋体;SimSun" w:hAnsi="宋体;SimSun" w:cs="宋体;SimSun"/>
                <w:sz w:val="20"/>
              </w:rPr>
            </w:pPr>
            <w:r>
              <w:rPr>
                <w:sz w:val="20"/>
              </w:rPr>
              <w:t>保靖县天和锰业有限责任公司</w:t>
            </w:r>
          </w:p>
        </w:tc>
      </w:tr>
    </w:tbl>
    <w:p>
      <w:pPr>
        <w:pStyle w:val="Heading1"/>
        <w:rPr/>
      </w:pPr>
      <w:r>
        <w:br w:type="page"/>
      </w:r>
      <w:r>
        <w:rPr>
          <w:rFonts w:eastAsia="华文中宋;微软雅黑"/>
          <w:sz w:val="36"/>
        </w:rPr>
        <w:t>六</w:t>
      </w:r>
      <w:r>
        <w:rPr>
          <w:rFonts w:eastAsia="华文中宋;微软雅黑"/>
          <w:sz w:val="36"/>
        </w:rPr>
        <w:t>、</w:t>
      </w:r>
      <w:r>
        <w:rPr>
          <w:rFonts w:eastAsia="华文中宋;微软雅黑"/>
          <w:sz w:val="36"/>
        </w:rPr>
        <w:t>危险废物</w:t>
      </w:r>
      <w:r>
        <w:rPr>
          <w:rFonts w:eastAsia="华文中宋;微软雅黑"/>
          <w:sz w:val="36"/>
        </w:rPr>
        <w:t>国家重点监控企业名单（共</w:t>
      </w:r>
      <w:r>
        <w:rPr>
          <w:rFonts w:eastAsia="华文中宋;微软雅黑"/>
          <w:sz w:val="36"/>
          <w:lang w:eastAsia="zh-CN"/>
        </w:rPr>
        <w:t xml:space="preserve"> </w:t>
      </w:r>
      <w:r>
        <w:rPr>
          <w:rFonts w:eastAsia="华文中宋;微软雅黑"/>
          <w:sz w:val="36"/>
          <w:lang w:eastAsia="zh-CN"/>
        </w:rPr>
        <w:t>78</w:t>
      </w:r>
      <w:r>
        <w:rPr/>
        <w:t>家）</w:t>
      </w:r>
    </w:p>
    <w:tbl>
      <w:tblPr>
        <w:tblW w:w="8575" w:type="dxa"/>
        <w:jc w:val="left"/>
        <w:tblInd w:w="0" w:type="dxa"/>
        <w:tblLayout w:type="fixed"/>
        <w:tblCellMar>
          <w:top w:w="0" w:type="dxa"/>
          <w:left w:w="108" w:type="dxa"/>
          <w:bottom w:w="0" w:type="dxa"/>
          <w:right w:w="108" w:type="dxa"/>
        </w:tblCellMar>
      </w:tblPr>
      <w:tblGrid>
        <w:gridCol w:w="1384"/>
        <w:gridCol w:w="1087"/>
        <w:gridCol w:w="2193"/>
        <w:gridCol w:w="3911"/>
      </w:tblGrid>
      <w:tr>
        <w:trPr>
          <w:tblHeader w:val="true"/>
          <w:trHeight w:val="255" w:hRule="atLeast"/>
        </w:trPr>
        <w:tc>
          <w:tcPr>
            <w:tcW w:w="1384" w:type="dxa"/>
            <w:tcBorders>
              <w:top w:val="single" w:sz="1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市（地、州、盟）</w:t>
            </w:r>
          </w:p>
        </w:tc>
        <w:tc>
          <w:tcPr>
            <w:tcW w:w="108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县（区）</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社会信用代码</w:t>
            </w:r>
            <w:r>
              <w:rPr>
                <w:rFonts w:cs="Times New Roman" w:ascii="Times New Roman" w:hAnsi="Times New Roman"/>
                <w:kern w:val="0"/>
                <w:sz w:val="20"/>
              </w:rPr>
              <w:t>/</w:t>
            </w:r>
            <w:r>
              <w:rPr>
                <w:rFonts w:ascii="Times New Roman" w:hAnsi="Times New Roman" w:cs="Times New Roman"/>
                <w:kern w:val="0"/>
                <w:sz w:val="20"/>
              </w:rPr>
              <w:t>组织机构代码</w:t>
            </w:r>
          </w:p>
        </w:tc>
        <w:tc>
          <w:tcPr>
            <w:tcW w:w="3911" w:type="dxa"/>
            <w:tcBorders>
              <w:top w:val="single" w:sz="18"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企业详细名称</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616600709E</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维胜科技电路板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000758012873A</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瀚洋环保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r>
              <w:rPr>
                <w:rFonts w:ascii="Times New Roman" w:hAnsi="Times New Roman" w:cs="Times New Roman" w:eastAsia="Times New Roman"/>
                <w:kern w:val="0"/>
                <w:sz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乡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24670760578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邦普循环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r>
              <w:rPr>
                <w:rFonts w:ascii="Times New Roman" w:hAnsi="Times New Roman" w:cs="Times New Roman" w:eastAsia="Times New Roman"/>
                <w:kern w:val="0"/>
                <w:sz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乡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100565901631T</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绿色再生资源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长沙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91811661</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万容固体废物处理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株洲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石峰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91430200616777117P</w:t>
            </w:r>
          </w:p>
        </w:tc>
        <w:tc>
          <w:tcPr>
            <w:tcW w:w="39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株洲冶炼集团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石峰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00707249192A</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海利株洲精细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茶陵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224779049376E</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宝海生物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天元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9914369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株洲市亿丰新材料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塘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 xml:space="preserve">914303007700529000 </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华菱湘潭钢铁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88033325Q</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亿鑫锌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21792353348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瑞兴锌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00736782455Y</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康大工贸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381796889545F</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乡市嘉联锌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9032574</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玉桥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65646890</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潭县恒盛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珠晖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5722537141B</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坤泰化工实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松木园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062204850W</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志远新材料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松木园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578632987E</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新金生物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蒸湘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00722558938U</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华菱钢管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南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227853513794</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衡兴环保科技开发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1661685799Y</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焱鑫有色金属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177005470XW</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安源再生有色金属福利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1666347297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耒阳市永鑫有色金属综合再生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宁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482185440001F</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水口山有色金属集团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松木园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39421623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衡阳市黎达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722587712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林纸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楼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717052203G</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油化工股份有限公司巴陵分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云溪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00661699146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中国石化集团资产经营管理有限公司巴陵石化分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汨罗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81557643273J</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同力电子废弃物回收拆解利用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汨罗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6816828384165</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汨罗市万容电子废弃物处理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临湘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6633385-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兆邦陶瓷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岳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汨罗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MA4L3R5H4</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汨罗万容固体废物处理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武陵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700785399102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常德市安邦医疗废物处置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794706610L</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生力材料科技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阳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6735991000</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奥士康科技（益阳）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高新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09006639981000</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金明有色金属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赫山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008939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益阳市华昌锑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北湖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7305085780</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宇腾有色金属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76801977X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金贵银业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727952125R</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金旺铋业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0066631476X1</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钖涛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1740648013Y</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兴达环保金属回收加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1550711536T</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泰兴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桂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1707402855A</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桂阳银星有色冶炼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兴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237722699079</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兴县元泰应用材料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安仁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8950518X</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安仁县永昌永乐贵金属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兴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08166168259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丰越环保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兴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59944776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恒晟环保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70050821</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湘金有色金属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兴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3051447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雄风环保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苏仙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6802070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福欣锗业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郴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资兴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7803550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信稀贵科技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宁远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98578145</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永州福嘉有色金属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陵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69181919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金石锌业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沅陵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223384866502</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辰州矿业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洪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200051691219N</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汉华化工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怀化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新晃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MA4L2LCY6</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新晃白云环保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53385160</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共创有色金属提炼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760712561G</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涟钢振兴再生资源开发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685011924T</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新源有色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776753288L</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华菱涟源钢铁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006616582801</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煤化新能源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星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53381581</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娄星区飞达钢渣化工厂</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187524110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锡矿山闪星锑业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748373560G</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钢铁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395555050H</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群兴氧化锌厂</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13817700536275</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省振强锑业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娄底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576575288</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冷水江市光荣锑业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2675564226T</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蓝天高科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2727969656G</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鑫海环保科技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2351670807C</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兴业冶化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 xml:space="preserve">9143312207918469XR </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泸溪县华峰锌业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 xml:space="preserve">91433124722598091N </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太丰冶炼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花垣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00712100499H</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三立集团股份有限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自治州</w:t>
            </w: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保靖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914331257225551714</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保靖锌业开发有限责任公司</w:t>
            </w:r>
          </w:p>
        </w:tc>
      </w:tr>
      <w:tr>
        <w:trPr>
          <w:trHeight w:val="255" w:hRule="atLeast"/>
        </w:trPr>
        <w:tc>
          <w:tcPr>
            <w:tcW w:w="13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保靖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9473540-3</w:t>
            </w:r>
          </w:p>
        </w:tc>
        <w:tc>
          <w:tcPr>
            <w:tcW w:w="391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湖南轩华锌业有限公司</w:t>
            </w:r>
          </w:p>
        </w:tc>
      </w:tr>
      <w:tr>
        <w:trPr>
          <w:trHeight w:val="255" w:hRule="atLeast"/>
        </w:trPr>
        <w:tc>
          <w:tcPr>
            <w:tcW w:w="1384" w:type="dxa"/>
            <w:tcBorders>
              <w:top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sz w:val="20"/>
              </w:rPr>
              <w:t>湘西土家族苗族自治州</w:t>
            </w:r>
          </w:p>
        </w:tc>
        <w:tc>
          <w:tcPr>
            <w:tcW w:w="1087"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吉首市</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Times New Roman" w:hAnsi="Times New Roman" w:cs="Times New Roman"/>
                <w:kern w:val="0"/>
                <w:sz w:val="20"/>
              </w:rPr>
            </w:pPr>
            <w:r>
              <w:rPr>
                <w:rFonts w:cs="Times New Roman" w:ascii="Times New Roman" w:hAnsi="Times New Roman"/>
                <w:kern w:val="0"/>
                <w:sz w:val="20"/>
              </w:rPr>
              <w:t>768028799</w:t>
            </w:r>
          </w:p>
        </w:tc>
        <w:tc>
          <w:tcPr>
            <w:tcW w:w="3911" w:type="dxa"/>
            <w:tcBorders>
              <w:top w:val="single" w:sz="4" w:space="0" w:color="000000"/>
              <w:left w:val="single" w:sz="4" w:space="0" w:color="000000"/>
              <w:bottom w:val="single" w:sz="18"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湘西吉庄环保科技有限公司</w:t>
            </w:r>
          </w:p>
        </w:tc>
      </w:tr>
    </w:tbl>
    <w:p>
      <w:pPr>
        <w:pStyle w:val="Heading1"/>
        <w:spacing w:before="340" w:after="33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7">
    <w:name w:val=" Char Char7"/>
    <w:qFormat/>
    <w:rPr>
      <w:b/>
      <w:kern w:val="2"/>
      <w:sz w:val="32"/>
      <w:lang w:val="en-US"/>
    </w:rPr>
  </w:style>
  <w:style w:type="character" w:styleId="PageNumber">
    <w:name w:val="Page Number"/>
    <w:basedOn w:val="Style12"/>
    <w:rPr/>
  </w:style>
  <w:style w:type="character" w:styleId="CharChar5">
    <w:name w:val=" Char Char5"/>
    <w:qFormat/>
    <w:rPr>
      <w:rFonts w:ascii="Calibri" w:hAnsi="Calibri" w:eastAsia="宋体;SimSun" w:cs="Calibri"/>
      <w:kern w:val="2"/>
      <w:sz w:val="18"/>
      <w:lang w:val="en-US" w:eastAsia="zh-CN"/>
    </w:rPr>
  </w:style>
  <w:style w:type="character" w:styleId="CharChar4">
    <w:name w:val=" Char Char4"/>
    <w:qFormat/>
    <w:rPr>
      <w:rFonts w:ascii="宋体;SimSun" w:hAnsi="宋体;SimSun" w:cs="Calibri"/>
      <w:kern w:val="2"/>
      <w:sz w:val="18"/>
    </w:rPr>
  </w:style>
  <w:style w:type="character" w:styleId="Style13">
    <w:name w:val="批注引用"/>
    <w:qFormat/>
    <w:rPr>
      <w:sz w:val="21"/>
    </w:rPr>
  </w:style>
  <w:style w:type="character" w:styleId="CharChar3">
    <w:name w:val=" Char Char3"/>
    <w:qFormat/>
    <w:rPr>
      <w:rFonts w:ascii="Calibri" w:hAnsi="Calibri" w:cs="Calibri"/>
      <w:b/>
      <w:kern w:val="2"/>
      <w:sz w:val="21"/>
    </w:rPr>
  </w:style>
  <w:style w:type="character" w:styleId="CharChar2">
    <w:name w:val=" Char Char2"/>
    <w:qFormat/>
    <w:rPr>
      <w:rFonts w:ascii="Calibri" w:hAnsi="Calibri" w:cs="Calibri"/>
      <w:kern w:val="2"/>
      <w:sz w:val="21"/>
    </w:rPr>
  </w:style>
  <w:style w:type="character" w:styleId="CharChar1">
    <w:name w:val=" Char Char1"/>
    <w:qFormat/>
    <w:rPr>
      <w:rFonts w:ascii="Calibri" w:hAnsi="Calibri" w:eastAsia="宋体;SimSun" w:cs="Calibri"/>
      <w:kern w:val="2"/>
      <w:sz w:val="18"/>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文字 Char1"/>
    <w:qFormat/>
    <w:rPr>
      <w:rFonts w:ascii="Calibri" w:hAnsi="Calibri" w:eastAsia="宋体;SimSun" w:cs="Times New Roman"/>
      <w:szCs w:val="20"/>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Char">
    <w:name w:val=" Char Char"/>
    <w:qFormat/>
    <w:rPr>
      <w:rFonts w:ascii="Calibri" w:hAnsi="Calibri" w:cs="Calibri"/>
      <w:kern w:val="2"/>
      <w:sz w:val="18"/>
    </w:rPr>
  </w:style>
  <w:style w:type="character" w:styleId="Char13">
    <w:name w:val="文档结构图 Char1"/>
    <w:qFormat/>
    <w:rPr>
      <w:rFonts w:ascii="宋体;SimSun" w:hAnsi="宋体;SimSun" w:eastAsia="宋体;SimSun" w:cs="Times New Roman"/>
      <w:sz w:val="18"/>
      <w:szCs w:val="18"/>
    </w:rPr>
  </w:style>
  <w:style w:type="character" w:styleId="Char14">
    <w:name w:val="批注主题 Char1"/>
    <w:qFormat/>
    <w:rPr>
      <w:rFonts w:ascii="Calibri" w:hAnsi="Calibri" w:eastAsia="宋体;SimSun" w:cs="Times New Roman"/>
      <w:b/>
      <w:bCs/>
      <w:szCs w:val="20"/>
    </w:rPr>
  </w:style>
  <w:style w:type="character" w:styleId="CharChar6">
    <w:name w:val=" Char Char6"/>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hd w:fill="FFFF00" w:val="clear"/>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Deerw</dc:creator>
  <dc:description/>
  <cp:keywords/>
  <dc:language>en-US</dc:language>
  <cp:lastModifiedBy>ad</cp:lastModifiedBy>
  <cp:lastPrinted>2015-12-14T08:58:00Z</cp:lastPrinted>
  <dcterms:modified xsi:type="dcterms:W3CDTF">2017-06-29T07:57:00Z</dcterms:modified>
  <cp:revision>13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