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 w:val="30"/>
          <w:szCs w:val="30"/>
          <w:lang w:bidi="ar-SA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bidi="ar-SA"/>
        </w:rPr>
        <w:t>湖南省</w:t>
      </w:r>
      <w:r>
        <w:rPr>
          <w:rFonts w:cs="宋体" w:ascii="宋体" w:hAnsi="宋体"/>
          <w:b/>
          <w:bCs/>
          <w:kern w:val="0"/>
          <w:sz w:val="30"/>
          <w:szCs w:val="30"/>
          <w:lang w:bidi="ar-SA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  <w:lang w:bidi="ar-SA"/>
        </w:rPr>
        <w:t>年度企业环境信用评价等级名单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24"/>
          <w:lang w:bidi="ar-SA"/>
        </w:rPr>
      </w:pPr>
      <w:r>
        <w:rPr>
          <w:rFonts w:ascii="宋体" w:hAnsi="宋体" w:cs="宋体"/>
          <w:b/>
          <w:bCs/>
          <w:kern w:val="0"/>
          <w:sz w:val="24"/>
          <w:lang w:bidi="ar-SA"/>
        </w:rPr>
        <w:t>一、环境诚信企业（</w:t>
      </w:r>
      <w:r>
        <w:rPr>
          <w:rFonts w:cs="宋体" w:ascii="宋体" w:hAnsi="宋体"/>
          <w:b/>
          <w:bCs/>
          <w:kern w:val="0"/>
          <w:sz w:val="24"/>
          <w:lang w:bidi="ar-SA"/>
        </w:rPr>
        <w:t>30</w:t>
      </w:r>
      <w:r>
        <w:rPr>
          <w:rFonts w:ascii="宋体" w:hAnsi="宋体" w:cs="宋体"/>
          <w:b/>
          <w:bCs/>
          <w:kern w:val="0"/>
          <w:sz w:val="24"/>
          <w:lang w:bidi="ar-SA"/>
        </w:rPr>
        <w:t>家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纺织机械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力元新材料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楚天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加加食品集团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柏加建筑园林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华润电力湖南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山齿轮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山信联食品饮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恒生制药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金杯电工衡阳电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特变电工衡阳变压器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南岭民用爆破器材股份有限公司芷江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双峰海螺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湘窖酒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市赞宇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唐湘潭发电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市中环污水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西自治州首创水务有限责任公司（吉首污水处理厂）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西自治州天源建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首创水务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北控污水净化有限公司下河线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时代阳光药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科伦制药有限公司（岳阳基地）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千金药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硬质合金集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国航空动力机械研究所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南车株洲电力机车研究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南车株洲电力机车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时代新材料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旗滨集团股份有限公司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br/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b/>
          <w:b/>
          <w:bCs/>
          <w:kern w:val="0"/>
          <w:sz w:val="24"/>
          <w:lang w:bidi="ar-SA"/>
        </w:rPr>
      </w:pPr>
      <w:r>
        <w:rPr>
          <w:rFonts w:ascii="宋体" w:hAnsi="宋体" w:cs="宋体"/>
          <w:b/>
          <w:bCs/>
          <w:kern w:val="0"/>
          <w:sz w:val="24"/>
          <w:lang w:bidi="ar-SA"/>
        </w:rPr>
        <w:t>二、环境合格企业（</w:t>
      </w:r>
      <w:r>
        <w:rPr>
          <w:rFonts w:cs="宋体" w:ascii="宋体" w:hAnsi="宋体"/>
          <w:b/>
          <w:bCs/>
          <w:kern w:val="0"/>
          <w:sz w:val="24"/>
          <w:lang w:bidi="ar-SA"/>
        </w:rPr>
        <w:t>964</w:t>
      </w:r>
      <w:r>
        <w:rPr>
          <w:rFonts w:ascii="宋体" w:hAnsi="宋体" w:cs="宋体"/>
          <w:b/>
          <w:bCs/>
          <w:kern w:val="0"/>
          <w:sz w:val="24"/>
          <w:lang w:bidi="ar-SA"/>
        </w:rPr>
        <w:t>家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乡桂华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乡县海川达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清蓝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润东环保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德山酒业营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洞庭药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海利常德农药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恒安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华耀浆纸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健高科技食品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健药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健植物油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三金制药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云锦集团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辰州锑品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市辉睿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市天恒热镀锌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常德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联重科股份有限公司建筑起重机械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市天耀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汉寿县龙泉城市排水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汉寿县新兴五金电镀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汉寿县永和电镀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湘澧盐化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安福气门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健面制品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健植物油有限责任公司合口油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澧冀东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澧凯迪生物质电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澧县合口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澧县合口镇春楠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澧县华力热电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澧县华涛纸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澧县青山氯酸盐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澧县鑫澧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唐石门发电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葛洲坝石门特种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冠一颜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华电石门发电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盛节节高食品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石门玉叶化肥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石门海螺水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石门县城市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石门永兴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固力油墨涂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创元发电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创元铝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桃源杰新纺织印染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桃源县深港环保工程技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材常德水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市污水净化中心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烟草机械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德亘电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华南光电（集团）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中烟工业有限责任公司常德卷烟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重庆啤酒国人有限责任公司常德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麒月香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汇美农业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嘉业达电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理昂再生能源电力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新澧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重庆啤酒国人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康哲（湖南）制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澧县华峰锌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澧县正峰锌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金苹果饲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宇顺显示技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安淳高新技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博云新材料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方盛制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沙药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杉杉户田新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湘电长沙水泵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金杯电工股份有限公司</w:t>
            </w:r>
            <w:r>
              <w:rPr>
                <w:rFonts w:eastAsia="宋体"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高新区</w:t>
            </w:r>
            <w:r>
              <w:rPr>
                <w:rFonts w:eastAsia="宋体" w:ascii="宋体" w:hAnsi="宋体"/>
                <w:sz w:val="20"/>
              </w:rPr>
              <w:t>)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经阁铝业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九芝堂股份有限公司（高新区）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三诺生物传感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威胜集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联重科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冶长天重工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城信息产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经济技术开发区水质净化工程有限公司城北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经济技术开发区水质净化工程有限公司星沙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开元仪器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市经济技术开发区水质净化工程有限公司城南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东方钪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千山制药机械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山河智能机械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三一重工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同心实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鑫广安农牧股份有限公司路口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中科成污水净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鑫远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簇兴新材料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天宁热电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邦普循环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长沙双桥纸业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红宇耐磨新材料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绿色再生资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宁乡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宁乡永清环保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青岛啤酒（长沙）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三一汽车起重机械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市新开铺污水处理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长沙绿铱环保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百威英博（湖南）啤酒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望城鹏鹞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长高高压开关集团股份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光明乳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华电长沙发电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华越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军信环保集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长沙化工原料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旺旺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晟通科技集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市比亚迪客车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市比亚迪汽车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红星盛业食品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中烟工业责任有限公司长沙卷烟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市联泰水质净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市长善垸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尔康制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丰日电源电气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利尔电路板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三元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浏阳市包装板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永清环保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浏阳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鑫灿矿产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蓝思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北控水质净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生物医药园污水处理工程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菲达宏宇热能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航运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恒兴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红新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建辉纺织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蕉溪岭铜矿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金刚镇金星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明霞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七宝山铜锌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太阳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西环板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熊猫烟花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杨家弄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颐和隆烟花制造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中南烟花燃放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枨冲黄金洞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仁县永昌贵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市宏源肉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有色金属新田岭钨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宇腾有色金属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中烟工业有限责任公司郴州卷烟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华润三九（郴州）制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华新水泥（郴州）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金山冶金化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市高星有色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市金贵银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市金钨钨制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湘金有色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钻石钨制品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旺铋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柿竹园有色金属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桂东县污水处理中心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桂东县仙鹤亭纸品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市青兰胜旺有色金属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市三和有色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桂阳县城郊宝岭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桂阳县丁源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桂阳县利和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桂阳县青兰富民铜锌多金属矿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桂阳县青兰乡八八四矿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桂阳县青兰乡长塘铅锌矿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桂阳县社会福利厂（坪镇选厂）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桂阳县兴达环保金属回收加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桂阳银龙科技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宝山有色金属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宝山有色金属矿业有限责任公司残零采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桂阳国水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桂阳银星有色冶炼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泰兴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有色金属股份有限公司黄沙坪矿业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湘牛环保实业有限公司嘉禾污水处理厂项目部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临武舜华鸭业发展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武县南方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香花岭锡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汝城县淮川化学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汝城县南风环保工程技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富雄多金属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金旺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七三二零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市聚丰有色金属冶炼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市桥兴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市苏仙区永盛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云湘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卓越有色金属冶炼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钖涛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高斯贝尔数码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良田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有色郴州氟化学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鑫广安农牧股份有限公司桥口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苏仙区坳上镇黄泥坳金丰选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天沅化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宜章通达挂车制造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宜章恩孚恒发水处理工程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宜章县怡鑫银矿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雄风稀贵金属材料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金驰环保资源再生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永兴县富康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兴光有色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永兴国水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永兴意水稀贵金属再生利用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众兴环保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强胜银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佳盛有色金属再生利用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金源有色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灿阳贵金属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昌兴铅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大同冶炼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富康贵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和盛贵金属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金润有色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金业冶炼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金源金属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强胜银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琼花锡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荣鹏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太和金属工业园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星城金属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银鑫铅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友谊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元泰应用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正邦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鑫裕环保镍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兴旺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丰越环保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华润电力鲤鱼江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华信稀贵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磊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资兴焦电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展泰有色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资兴煤矸石发电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资兴市污水处理中心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合力工业车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金则利特种合金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天锦纺织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钢集团衡阳重机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宁宏远重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宁市华兴冶化实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宁市水口山志辉冶化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宁市湘江化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宁市祥瑞磁性材料责任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宁首创水务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柏坊煤矿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大宇锌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隆盛冶炼化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裕民煤矿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康华化肥工业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水口山宏兴化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东县金源铝银粉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合林铜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领欣铜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东大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力源动力制造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朝阳机电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创大钒钨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机油泵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虎再生资源产业集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荣桓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春昌有色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有色衡东氟化学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裕华化工集团有限公司化肥化工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子廷有色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南福利冶化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南县好丰年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南县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南欣顺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鸿茂生物科技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洪鑫源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鼎力铅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旭升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鑫昇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雁星金属有限公司（衡南雁鑫冶炼厂）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宇通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远景钨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车江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大三湘油茶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衡南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衡兴环保科技开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恒鑫生物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神舟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旺华萤石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山县宏达塑料印刷制版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山县湘旗农牧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山县宇科罗伯特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山县宇科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风顺车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金化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霖海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长乐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天天见梳篦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县汇源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县县城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县鑫联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怡农生态农牧发展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安邦农业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衡利丰陶瓷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三安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三和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尚卿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南岳区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奇源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水塘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南岭民用爆破器材股份有限公司祁东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祁东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祁东县黎达冶炼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祁东县鸟江大岭铅锌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祁东县企丰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祁东县顺达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祁东县兴隆土畜产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祁东县渔陂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莱德生物药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衡阳新澧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天雁机械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电科电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建滔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瑞达电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建衡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恒光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山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纺织机械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恒飞电缆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恒缘电工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金达污水营运有限责任公司铜桥港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新鑫电力特种变压器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南岳电控（衡阳）工业技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紫光古汉集团衡阳中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华菱钢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金达污水营运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金达污水营运有限责任公司松亭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春茂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坤泰化工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创大玉兔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创新生物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湘衡盐化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裕华化工集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华明生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核二七二铀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唐耒阳发电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白沙电力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耒阳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韶能集团耒阳电力实业有限公司耒杨发电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耒阳金星锡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耒阳市安源再生有色金属福利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耒阳市诚松有色金属再生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耒阳市京山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耒阳市中科成水质净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耒阳市焱鑫有色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耒阳永鑫有色金属综合再生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云箭集团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怀化市水务环境发展有限公司辰溪县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怀化大自然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怀化市全城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恒光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怀化市水务环境发展有限公司洪江区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洪江市辰州矿产开发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怀化市水务环境发展有限公司洪江市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大康牧业股份有限公司会同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鸿森木业（集团）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怀化市水务环境发展有限公司会同县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怀化市水务环境发展有限公司靖州县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靖州县大堡子岩湾生态养殖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怀化市水务环境发展有限公司麻阳县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麻阳锦江联合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怀化市水务环境发展有限公司通道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晃嘉信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晃县污水处理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晃新中化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康肉类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骏泰浆纸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怀化市骏源精细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怀化天源污水处理投资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怀化娃哈哈恒枫饮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怀化市水务环境发展有限公司芷江县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芷江恒兴纸制品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芷江化肥工业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芷江荣森生态纸业品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辰州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沅陵县污水处理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怀化市水务环境发展有限公司溆浦县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溆浦辰州矿产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溆浦县泰鑫水泥有限公司 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唐华银电力股份有限公司金竹山火力发电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大乘锌品冶炼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湘峰锑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艳山锑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振强锑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志荣锑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华新水泥（冷水江）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冷水江钢铁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冷水江市光荣锑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冷水江市经华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冷水江市群兴氧化锌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冷水江市叁玖锑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娄底市兴华有色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森熠锑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锡矿山闪星锑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国产实业（湖南）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国产实业（湖南）水泥有限公司自备电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天华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华润电力（涟源）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涟源市海川达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涟源市汇源煤气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煤化新能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涟钢振兴再生资源开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娄底市共创有色金属提炼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娄底市自来水公司第二生活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娄底首创水务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村高科农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农友机械集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湘牛环保实业有限公司</w:t>
            </w:r>
            <w:r>
              <w:rPr>
                <w:rFonts w:eastAsia="宋体"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双峰运营部）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娄底市金源牧业发展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双峰县兴农畜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广益农业开发集团股份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娄底华星锑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旺达养殖场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化县污水处理中心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城步华展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南山种畜牧良种繁殖场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亚华乳业控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国电湖南宝庆煤电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湘中制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市帮民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市鸿福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洞口县城市污水处理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洞口县再生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洞口华兴锰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雪峰机电设备制造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益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和诚医药化学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隆回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湘丰特种纸业有限公司二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隆回翰森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隆回县华茂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隆回县祁都纸业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黑金时代牛马司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邵东县铅锌矿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星月颜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东县和天电镀中心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东县华泰龙金属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东县廉桥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东县美桥城市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东县石株桥铅锌矿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东县天雄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东县迴龙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市鼎盛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瑞柏茶油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县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立得皮革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汽车制造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邵阳宝兴科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联泰水质净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市双清区长丰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市双清区利航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首创水务有限责任公司红旗渠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维克液压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佰龙竹木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绥宁县胜德造纸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绥宁县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武冈市华鹏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武冈市星威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满师傅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山立水电设备制造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市先锋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宁家家红食品饮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宁县福鑫木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宁县观瀑污水处理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邵辰州锑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邵县大坪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邵县云翔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恒润高科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景翌湘台环保高新技术开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利欧泵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宏大真空技术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港越集团韶山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三鑫电源科技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韶山大北农动物药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韶山市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市恒欣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铠通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江麓机电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宏兴隆湘莲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宏泰肥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京燕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莲港紧固件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韶力电气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龙畅投资集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赛虎电池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市电线电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县恒盛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县康大工贸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县琵琶山新隆铅锌矿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县顺业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县亿鑫锌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县玉桥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红东方制革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红仑冶金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韶峰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怀其皮革集团制革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韶峰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兆亮电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亚帝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燕京啤酒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银河制革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有色湘乡氟化学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鑫丽锑业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五矿（湖南）铁合金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碱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市金鑫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诺力新科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市长丰制革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市东山制革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市嘉联锌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市金都制革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市金源锰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市隆盛制革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市牛形山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市神舟制革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市信诚制革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市兴隆皮革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市振宇冶金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市鑫辉制革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市鑫兴冶金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自力冶金建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平安电气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市污水处理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材湘潭水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得力焊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华菱湘潭钢铁集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金天能源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电集团电镀热处理分公司</w:t>
            </w:r>
            <w:r>
              <w:rPr>
                <w:rFonts w:eastAsia="宋体"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原湘潭电机力源电镀热处理公司）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电集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电化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东信棉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莲城基础件制造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市巨能绝缘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保靖生活污水生活垃圾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保靖县金土地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保靖县锌业开发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轩华锌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凤凰县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古丈县神土地农副特产制品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古丈县小背篓茶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古丈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湘牛环保实业有限公司</w:t>
            </w:r>
            <w:r>
              <w:rPr>
                <w:rFonts w:eastAsia="宋体"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古丈县污水处理厂）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英妹子茶业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西自治州高远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城市生活污水处理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鼎一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久盛丰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天地人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同力尾砂回收选矿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兴银锰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亚星选矿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佳明富贵猪场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西自治州太阳山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雷鸣西部民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湘泉药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首鸿达纸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首市立希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首市山城再生纸品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酒鬼酒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西华方制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西吉庄环保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西自治州德邦化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西自治州首创水务有限责任公司（乾州污水处理厂）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龙山科亮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龙山县兴隆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顺开源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顺县鸿升纸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顺县洪飞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天铝业高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泸溪蓝天高科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泸溪县金瑞冶化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泸溪县金源粉体材料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泸溪县鑫兴冶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安仁粉末冶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长兴粉末冶金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诚信钨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创利钨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高明金属加工回收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高明矿产品供贸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高兴金属冶炼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海川达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鸿发钨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宏成钨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宏泰钨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华林钒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华兴粉末冶金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金正锑品冶炼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联兴钨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平口铁合金冶炼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清塘铺华林钒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三旺钨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圣德锰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信力钨钼冶炼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永恒粉末冶金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永旺钨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永兴钨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众旺钨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鑫光粉末冶金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安化湘安钨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安化渣滓溪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安化鑫丰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嘉诚新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源新材料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鑫新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力天世纪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安化县司徒钨矿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龙兴钨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口口香米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大通湖光辉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荷兰七箭啤酒（湖南）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艾华集团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汉森制药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益阳发电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鑫达纺织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华太钒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市赫山区恒运纸制品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市华昌锑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德昌纺织集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福十二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申旗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拓普竹麻产业开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克明面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南县德盛纺织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南县汇华纺织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南县污水处理运营管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南县兆丰纺织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顺祥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桃江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上实环境（桃江）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桃江久通锑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桃江县三利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桃江县湘域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市东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纳爱斯益阳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上实环境（益阳东部新区）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宝悦嘉电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科力远电池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市博瑞森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市朝阳百顺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市海尔特电路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市金明有色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市凯迪绿色能源开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益华水产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奥士康科技（益阳）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口味王集团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森华木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颐丰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银华畜牧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上实环境（益阳城北）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鸿源稀土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生力材料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市宏源太阳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市资阳区华兴再生纸业加工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湘大骆驼饲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林源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明星麻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沅江市荣信纺织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沅江赤蜂农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沅江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辣妹子食品股份有限公司沅江食品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惠沅纺织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联重科股份有限公司沅江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沅江市宏发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沅江市日兴麻业纺织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沅江市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沅江市泗鑫麻纺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沅江通威饲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沅江浣溪沙酶技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沅江鑫宇化冶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道县城关生猪定点屠宰场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道县斜皮渡纸品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道县食品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华新水泥</w:t>
            </w:r>
            <w:r>
              <w:rPr>
                <w:rFonts w:eastAsia="宋体"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道县</w:t>
            </w:r>
            <w:r>
              <w:rPr>
                <w:rFonts w:eastAsia="宋体"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北控污水净化有限公司</w:t>
            </w:r>
            <w:r>
              <w:rPr>
                <w:rFonts w:eastAsia="宋体"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道县污水处理厂</w:t>
            </w:r>
            <w:r>
              <w:rPr>
                <w:rFonts w:eastAsia="宋体" w:ascii="宋体" w:hAnsi="宋体"/>
                <w:sz w:val="20"/>
              </w:rPr>
              <w:t>)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银华商贸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东安县大地锰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东安县合兴铁合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东安县首信冶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东安县双东冶炼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东安安太锰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东安县食品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东安新龙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江华海螺塑料包装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江华坤昊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江华瑶族自治县姑山磷复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江华瑶族自治县海螺水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江华瑶族自治县青翠山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江华瑶族自治县同丰粮油食品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五矿江华瑶族自治县兴华稀土新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永康富硒生物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北控污水净化有限公司</w:t>
            </w:r>
            <w:r>
              <w:rPr>
                <w:rFonts w:eastAsia="宋体"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江永县污水处理厂</w:t>
            </w:r>
            <w:r>
              <w:rPr>
                <w:rFonts w:eastAsia="宋体" w:ascii="宋体" w:hAnsi="宋体"/>
                <w:sz w:val="20"/>
              </w:rPr>
              <w:t>)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兵器跃进机电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长丰汽车空调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长丰汽车内装饰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都成国际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恒惠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零陵恒远发电设备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神斧集团湘南爆破器材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中政建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天之果国际食品有限公司永州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熙可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希尔天然药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永州奔腾彩印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潇湘源科技开发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东兴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振兴冶炼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兵器建华精密仪器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中烟工业有限责任公司零陵卷烟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水质净化中心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先河纸业有限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九嶷山癞子山铅锌矿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宁远县德丰污水处理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宁远县展源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福嘉有色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莲花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新兴锌品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祁阳鑫利冶金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天龙米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新金浩茶油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银光粮油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祁阳海螺水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祁阳县海川达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祁阳县兴都福利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湘江稀土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南岭化工集团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双牌双星焊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双牌县城镇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双牌县金蕊实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双牌县永盛化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九星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万家鹅业发展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田县良种猪场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田县南峰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田县鑫隆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北控污水净化有限公司新田县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插旗菜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赛隆药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华容县田丰菜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华容县中环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华润雪花啤酒</w:t>
            </w:r>
            <w:r>
              <w:rPr>
                <w:rFonts w:eastAsia="宋体"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湖南</w:t>
            </w:r>
            <w:r>
              <w:rPr>
                <w:rFonts w:eastAsia="宋体"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力博电源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宝丽纺织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华信人造板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联星特种材料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井田人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君山区城区污水净化中心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国发精细化工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叶众望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临湘市污水净化中心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湘海螺水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湘市文政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环宇药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市正鑫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东莞市天泉环保机电工程有限公司平江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宝海再生资源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黄金洞大万矿业有限责任公司驷马桥选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黄金洞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凯鑫黄金投资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裕中源农牧发展有限公司安定粤湘万头种猪场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天一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中南黄金冶炼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平江县方园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平江县格林莱环保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平江县光华矿业有限公司栗山选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平江县宏基矿业有限公司 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平江县黄金开发总公司大洞工区李屋矿点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平江县黄金开发总公司南尧工区垂拱洞矿点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平江县三墩铅锌矿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平江县盛发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平江县雄伟选厂</w:t>
            </w:r>
            <w:r>
              <w:rPr>
                <w:rFonts w:eastAsia="宋体"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平江县大洞尾矿精选厂</w:t>
            </w:r>
            <w:r>
              <w:rPr>
                <w:rFonts w:eastAsia="宋体" w:ascii="宋体" w:hAnsi="宋体"/>
                <w:sz w:val="20"/>
              </w:rPr>
              <w:t>)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平江县张家金矿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正虹科技发展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昕祺生物科技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市凯迪绿色能源开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海日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阴县海川达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岩下天之果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海泰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华升洞庭麻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凯美特气体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华能湖南岳阳发电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海嘉里（岳阳）粮油工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林纸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鹏鹞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道道全粮油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中科电气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经济技术开发区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神斧集团向红机械化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天欣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丰利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骆驼饲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县福盛纸业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县海川达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长炼兴长集团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尤特尔生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中创化工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东方雨虹防水技术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华浩水处理有限公司（云溪污水处理厂）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隆兴实业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兴长石化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国石化催化剂有限公司长岭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国石化集团资产经营管理有限公司巴陵石化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国石油化工股份有限公司巴陵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国石油化工股份有限公司长岭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众牧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同力电子废弃物回收拆解利用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中天龙舟农机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汨罗市国祯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汨罗市恒锋新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汨罗万容电子废弃物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慈利县白龙煤矿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慈利县百斯特环保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慈胜石英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家界久日生物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家界万福药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桑植鑫源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家界市桑梓综合利用发电厂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家界碧水源水务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家界国家森林公园锣鼓塔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张家界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家界景丽华实业有限公司景丽华冰淇淋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家界久瑞生物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家界首创水务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茶陵首创水务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茶陵县大地钨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东信棉业（茶陵）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田锌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龙华农牧发展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有色集团湘东钨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德利集团株洲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千金湘江药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南车长江车辆有限公司株洲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现代农装株洲联合收割机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材株洲水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长江硬质合金工具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齿轮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春华实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飞鹿高新材料技术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美特优硬质合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市九洲传动机械设备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市康洁餐具消毒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同一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湘江电焊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华升株洲雪松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神通光电科技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材株洲虹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国南方航空工业（集团）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建设雅马哈摩托车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南方普惠航空发动机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欧科亿硬质合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市城市排水有限公司董家塅污水处理站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市城市排水有限公司龙泉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市德光设备制造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市幸福机械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湘火炬机械制造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雅马哈摩托减震器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唐华银株洲发电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广州铁路（集团）公司株洲机务段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东钲交通设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海利株洲精细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京西祥隆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经仕集团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隆科肥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容昌包装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中成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昊华化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煤洁净煤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国铁建重工集团有限公司道岔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铁株洲桥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电力机车修造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福尔程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金程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金源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九方热表技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九方铸造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九华新材料涂装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联诚集团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南车时代电气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时代工程塑料制品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市城市排水有限公司清水塘工业废水处理利用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市城市排水有限公司霞湾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市品和锌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市天桥恒诚型材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市益铭漂白粉制造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市云龙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特种电焊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天力锻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天桥起重机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新远大塑料制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众乐特种包装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耀祥光电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北京汽车股份有限公司株洲分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东洋利德材料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千金协力药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铁道职业技术学院天一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湘瓷科艺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湘依铁路机车电器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湘怡中元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唐人神集团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红龙电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华锐硬质合金工具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精工硬质合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科瑞变流电气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明日硬质合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南方阀门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日望精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时代电子技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首创水务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特种电焊条有限公司（株洲金属制品有限公司）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湘瑞建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旭阳机电科技开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永盛电池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钻石切削刀具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南方宇航环境工程有限公司炎陵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福来喜鹅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炎陵阿尔发冶金化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炎陵精成钨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炎陵县船形化工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炎陵县天源化工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汽车零部件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湘火炬火花塞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兴隆新材料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珍珠轴承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国祯环保科技有限公司株洲县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天济草堂制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华新水泥（株洲）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三联机械制造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时代电气绝缘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松本林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松本药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万安达集团铭德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湘东化工机械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攸县广安农牧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攸县酒江瓷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攸县首创水务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港鹏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华联瓷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醴陵市楚华陶瓷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泰鑫瓷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仙凤瓷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湘洲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国能源建设集团有限公司湖南电力电瓷电器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醴陵华鑫电瓷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醴陵市恒石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醴陵市科兴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醴陵市王坊镇屏山乡福利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醴陵市湘环动力机械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醴陵市正冲金矿开采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醴陵首创水务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醴陵陶润实业发展有限公司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auto" w:line="480" w:before="0" w:after="0"/>
        <w:jc w:val="both"/>
        <w:rPr/>
      </w:pPr>
      <w:r>
        <w:rPr>
          <w:b/>
          <w:bCs/>
        </w:rPr>
        <w:t>三、环境风险企业（</w:t>
      </w:r>
      <w:r>
        <w:rPr>
          <w:b/>
          <w:bCs/>
        </w:rPr>
        <w:t>1</w:t>
      </w:r>
      <w:r>
        <w:rPr>
          <w:b/>
          <w:bCs/>
        </w:rPr>
        <w:t>40</w:t>
      </w:r>
      <w:r>
        <w:rPr>
          <w:b/>
          <w:bCs/>
        </w:rPr>
        <w:t>家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乡县晋煤金牛化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中联环保电力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健乳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健乳业股份有限公司第五牧场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特力液压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广源麻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健乳业股份有限公司第一牧场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津市市海川达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澧县丰河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澧县新安纸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市安邦医疗废物处置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市伊康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集水水务有限责公司（澧县污水处理厂）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金瑞新材料科技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维胜科技电路板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河田白石建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桑德水务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印山实业集团印山台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湘江涂料集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中传机械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市花桥污水处理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新振升集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国祯环保科技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博隆矿业开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景明电力器材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永和磷肥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官渡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慧美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鑫利粉末冶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浏阳市鑫源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仁县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市康元金属制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锐驰环保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嘉禾革平再生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嘉禾县兴旺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苏仙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瑶岗仙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马仰有色金属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鑫达银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庚仁银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金山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荣鑫有色金属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西河铅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青岛啤酒（郴州）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燕京啤酒（衡阳）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宁市龙鑫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水口山金信铅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水口山有色金属集团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东县长江水务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南长恒锌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百赛化工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山金贝尔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国祯环保科技有限责任公司衡山县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鸿城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松木污水处理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中盐天友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大康牧业股份有限公司靖州县种猪场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靖州金大地水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通道神华林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晃县顺发铁合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大地材料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湘维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宜化化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冷水江金富源碱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冷水江市中泰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娄底市新源有色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华菱涟源钢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娄底市中兴液压件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双峰县珊瑚科技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海螺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娄底市伯菲特锑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化县阳星锑品冶炼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城步城南污水处理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隆回县滩头镇曙光造纸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豫湘原种猪养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市海纳兴业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市双清区华恒包装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绥宁县华硕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宁县黄金金兴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宁县麻林乡八角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新龙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瑞兴锌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红燕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联大锰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皮革工业园污水处理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保靖县天和锰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古丈县宏泰电解锰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西自治州恒源锰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三立集团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大弘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海丰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衡民锰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华东锰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市政装饰工程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太丰矿山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太丰冶炼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花垣县中发锰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龙山县龙凤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西自治州成美建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顺县通达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鑫海环保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泸溪县城市污水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泸溪县华峰锌业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奎溪锑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太阳鸟游艇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沅江市金太阳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沅江市三眼塘恒发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沅江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科茂林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东安舜皇环保技术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东港锑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中大新型建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江永县银铅锌矿（选矿厂）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长丰汽车零部件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猎豹汽车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九嶷骄阳水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中大特种水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宁远县辉腾纸业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凯盛鞋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科力尔电机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祁阳县三意再生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祁阳县羊城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祁阳县羊都福利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南岭民用爆破器材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兆邦陶瓷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湘湘岳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岳阳万鑫黄金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平江县威派云母绝缘材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农大海特农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亚王精细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慈利县白竹峪镍钼矿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张家界兴达冶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茶陵县湘南皮革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市好棒美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柳化桂成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信康科技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冶炼集团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太子奶集团生物科技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株洲金瑞锌材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攸县珠丽造纸厂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auto" w:line="480" w:before="0" w:after="0"/>
        <w:jc w:val="both"/>
        <w:rPr/>
      </w:pPr>
      <w:r>
        <w:rPr>
          <w:b/>
          <w:bCs/>
        </w:rPr>
        <w:t>四、环境不良企业（</w:t>
      </w:r>
      <w:r>
        <w:rPr>
          <w:b/>
          <w:bCs/>
        </w:rPr>
        <w:t>8</w:t>
      </w:r>
      <w:r>
        <w:rPr>
          <w:b/>
          <w:bCs/>
        </w:rPr>
        <w:t>6</w:t>
      </w:r>
      <w:r>
        <w:rPr>
          <w:b/>
          <w:bCs/>
        </w:rPr>
        <w:t>家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汉寿县华乐牧业发展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健乳业股份有限公司第七牧场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湘闽牧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胜芝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九峰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石门县中美矽砂矿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桃源县漆河镇欣运蓄电池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市明胶二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德市玉洁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澧县乾能炉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长沙娃哈哈饮料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易通汽车配件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友文食品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沙市三地连粉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正圆动力配件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坪塘南方水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云南锡业郴州矿冶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桂阳县顺发铅锌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市朝阳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郴州永氮化工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永兴县坤乾冶炼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长丰冶炼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兴县永鑫银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宁市大禹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南翔晖锌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南鑫盛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市正川冶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山县衡顺塑料制版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县锦和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县新雁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金叶烟草薄片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神龙矿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共创实业集团衡阳医疗器械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衡阳莱德生物药业有限公司金雁北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耒阳市南玉有色冶炼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泰格林纸集团洪江纸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会同县宝庆恒达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华洋铜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方县联谊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冷水江市狮子山锑矿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双峰县利源生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双峰县上锋造纸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新化县广源锑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新化县嘉星锑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飞页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群星电源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邵阳市郊东养殖场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绥宁县宝庆联纸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绥宁县吉升工业纸板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潭绿意东泰产业废弃物处理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梨树全创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湘乡市中沙常玉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保靖县鑫隆矿产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鑫阳食品工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凤凰县金山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振兴化工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泸溪县金旭冶化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泸溪县金泉工贸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华星锑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化县同心锑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通湖区天泓渔业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益阳石煤发电综合利用试验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南县鑫达纸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桃江县古杉再生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桃江县振兴再生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益阳皇爷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沅江市森裕顺纸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资源开发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东安县宏旺锌锰厂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东安县宏兴锌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省江永县大泊水矿业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江永县潇湘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蓝山县建宏环保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市有滋有味农业开发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广丰农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永州永昌化工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宝达食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皓志新材料股份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祁阳县畜牧场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华容县昊天化工实业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博翰化学科技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南天种兴农养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临湘市鲁湘酒精有限责任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岳阳北控水质净化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际华三五一七橡胶制品有限公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慈利县宏林矿业有限责任公司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br/>
      </w:r>
    </w:p>
    <w:p>
      <w:pPr>
        <w:pStyle w:val="Normal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left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414141"/>
      <w:u w:val="none"/>
    </w:rPr>
  </w:style>
  <w:style w:type="character" w:styleId="InternetLink">
    <w:name w:val="Hyperlink"/>
    <w:basedOn w:val="Style14"/>
    <w:rPr>
      <w:color w:val="41414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Style17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9:00Z</dcterms:created>
  <dc:creator>微软用户</dc:creator>
  <dc:description/>
  <dc:language>en-US</dc:language>
  <cp:lastModifiedBy>微软用户</cp:lastModifiedBy>
  <cp:lastPrinted>2016-05-30T17:13:00Z</cp:lastPrinted>
  <dcterms:modified xsi:type="dcterms:W3CDTF">2016-06-06T01:04:41Z</dcterms:modified>
  <cp:revision>0</cp:revision>
  <dc:subject/>
  <dc:title>2013年度环境行为信用拟评价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