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湖南省重点生态功能县生态保护红线</w:t>
      </w:r>
      <w:r>
        <w:rPr>
          <w:rFonts w:ascii="黑体;SimHei" w:hAnsi="黑体;SimHei" w:cs="黑体;SimHei" w:eastAsia="黑体;SimHei"/>
          <w:sz w:val="32"/>
          <w:szCs w:val="32"/>
        </w:rPr>
        <w:t>划定</w:t>
      </w:r>
      <w:r>
        <w:rPr>
          <w:rFonts w:ascii="黑体;SimHei" w:hAnsi="黑体;SimHei" w:cs="黑体;SimHei" w:eastAsia="黑体;SimHei"/>
          <w:sz w:val="32"/>
          <w:szCs w:val="32"/>
        </w:rPr>
        <w:t>初步结果一览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21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84"/>
        <w:gridCol w:w="990"/>
        <w:gridCol w:w="991"/>
        <w:gridCol w:w="991"/>
        <w:gridCol w:w="990"/>
        <w:gridCol w:w="991"/>
        <w:gridCol w:w="991"/>
        <w:gridCol w:w="991"/>
        <w:gridCol w:w="3942"/>
      </w:tblGrid>
      <w:tr>
        <w:trPr>
          <w:tblHeader w:val="true"/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县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区代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k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线区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k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线区面积占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类管控区面积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类管控区面积比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类管控区面积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类管控区面积比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保护红线区主导生态功能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陵源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6.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.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2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.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4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.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0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步苗族自治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1.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9.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9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9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31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东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0.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1.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1.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7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炎陵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.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5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8.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6.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37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化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9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6.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97.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2.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2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4.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道侗族自治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3.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3.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.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7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5.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丈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6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2.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.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1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4.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2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城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0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7.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9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7.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0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2.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2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绥宁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1.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9.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1.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6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8.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9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华瑶族自治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28.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0.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2.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8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7.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76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桑植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8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73.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3.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2.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4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.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9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顺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01.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.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6.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5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8.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32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同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0.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2.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.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7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1.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7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山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4.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9.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1.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7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7.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96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牌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8.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6.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.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2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7.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09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山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1.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.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.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2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3.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4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6.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9.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0.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8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9.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5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沅陵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22.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54.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7.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1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37.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4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宁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45.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2.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8.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8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3.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99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远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5.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0.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0.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4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.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02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靖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9.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8.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.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8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1.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9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首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1.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6.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0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9.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溆浦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2.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3.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8.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8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5.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8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章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.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.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3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8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7.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8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永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3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8.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4.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3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4.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1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阴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9.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2.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.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6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5.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76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沅江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8.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7.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0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.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4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门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59.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5.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5.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1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9.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7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定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5.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4.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.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5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2.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26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晃侗族自治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8.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1.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.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3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6.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1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靖州苗族侗族自治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8.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9.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.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1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4.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2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阳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7.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9.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7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9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1.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41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武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5.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1.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.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4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0.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2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化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42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3.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6.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9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6.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0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江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6.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3.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5.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5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7.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0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凤凰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0.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3.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4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5.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10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方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3.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2.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4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.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1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5.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35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慈利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82.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.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2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.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3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5.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89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垣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.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.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3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2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1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邵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9.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7.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1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.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7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.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44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泸溪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8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1.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0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.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3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.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71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安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0.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3.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5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.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6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.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96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芷江侗族自治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5.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8.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8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1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1.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6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阳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7.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5.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6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.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7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6.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90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田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5.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.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6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7.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8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零陵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1.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4.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1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.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9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7.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.21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辰溪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.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5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4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5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46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祁阳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0.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8.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3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1.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71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嘉禾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2.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0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09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寿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1.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.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9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.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2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7.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66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1.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.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8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.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89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宁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.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4.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3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5.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95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阳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.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1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7.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8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麻阳苗族自治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8.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.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6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.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56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冷水滩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5.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.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9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.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90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容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2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.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2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.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18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城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.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8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54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生物多样性维护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乡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7.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7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73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土壤保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澧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.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.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0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8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46%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源涵养、土壤保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7:00Z</dcterms:created>
  <dc:creator>蔡青</dc:creator>
  <dc:description/>
  <cp:keywords/>
  <dc:language>en-US</dc:language>
  <cp:lastModifiedBy>MC SYSTEM</cp:lastModifiedBy>
  <dcterms:modified xsi:type="dcterms:W3CDTF">2016-05-17T07:42:00Z</dcterms:modified>
  <cp:revision>7</cp:revision>
  <dc:subject/>
  <dc:title/>
</cp:coreProperties>
</file>