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：</w:t>
      </w:r>
    </w:p>
    <w:p>
      <w:pPr>
        <w:pStyle w:val="Normal"/>
        <w:spacing w:lineRule="exact" w:line="800" w:before="312" w:after="312"/>
        <w:jc w:val="center"/>
        <w:rPr>
          <w:rFonts w:ascii="方正小标宋_GBK;微软雅黑" w:hAnsi="方正小标宋_GBK;微软雅黑" w:eastAsia="方正小标宋_GBK;微软雅黑" w:cs="黑体;SimHei"/>
          <w:sz w:val="40"/>
          <w:szCs w:val="40"/>
        </w:rPr>
      </w:pPr>
      <w:r>
        <w:rPr>
          <w:rFonts w:eastAsia="方正小标宋_GBK;微软雅黑" w:cs="黑体;SimHei" w:ascii="方正小标宋_GBK;微软雅黑" w:hAnsi="方正小标宋_GBK;微软雅黑"/>
          <w:sz w:val="40"/>
          <w:szCs w:val="40"/>
        </w:rPr>
        <w:t>2016</w:t>
      </w:r>
      <w:r>
        <w:rPr>
          <w:rFonts w:ascii="方正小标宋_GBK;微软雅黑" w:hAnsi="方正小标宋_GBK;微软雅黑" w:cs="黑体;SimHei" w:eastAsia="方正小标宋_GBK;微软雅黑"/>
          <w:sz w:val="40"/>
          <w:szCs w:val="40"/>
        </w:rPr>
        <w:t>年全省“六</w:t>
      </w:r>
      <w:r>
        <w:rPr>
          <w:rFonts w:eastAsia="方正小标宋_GBK;微软雅黑" w:cs="黑体;SimHei" w:ascii="方正小标宋_GBK;微软雅黑" w:hAnsi="方正小标宋_GBK;微软雅黑"/>
          <w:sz w:val="40"/>
          <w:szCs w:val="40"/>
        </w:rPr>
        <w:t>·</w:t>
      </w:r>
      <w:r>
        <w:rPr>
          <w:rFonts w:ascii="方正小标宋_GBK;微软雅黑" w:hAnsi="方正小标宋_GBK;微软雅黑" w:cs="黑体;SimHei" w:eastAsia="方正小标宋_GBK;微软雅黑"/>
          <w:sz w:val="40"/>
          <w:szCs w:val="40"/>
        </w:rPr>
        <w:t>五”环境日宣传活动方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是“十三五”开局之年，为扎实推进环保各项工作，形成各级各部门社会各方面齐抓共管的合力，提高公共环保意识，今年全省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宣传活动要紧扣全省环保中心工作，认真落实环保法律法规，开展形式多样、内容丰富的宣传活动，切实提升环保宣传工作的实效，为全省环保工作营造良好的社会氛围和舆论环境，特制定本方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党的十八大和十八届三中、四中、五中全会和省委省政府关于加强生态文明建设精神为指导，以宣传环保系列法律法规为宗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加强环保宣传，提高全社会的环保法制观念和生态文明意识，营造良好的环境保护工作氛围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宣传主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环境日中国主题和世界主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目标和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目标：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前后在全省形成环境保护宣传热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活动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点围绕新《环保法》《大气污染防治法》《水污染防治法》、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主题，以及全省重点环保工作，开展系列宣传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形成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活动全省一盘棋。要按照全省总体活动方案，发挥市州县环保局主体作用，上下联动、区域合作，形成全省各级共同推进的环保宣传工作格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充分体现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活动全民参与性。要组织和调动各个部门和社会组织参与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活动的积极性，使环保宣传真正普及到全社会各个方面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活动时间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日：全省法制宣传工作会议进行工作部署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中旬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eastAsia="仿宋_GB2312"/>
          <w:spacing w:val="-6"/>
          <w:sz w:val="32"/>
          <w:szCs w:val="32"/>
        </w:rPr>
        <w:t>各地拟定本地区“六</w:t>
      </w:r>
      <w:r>
        <w:rPr>
          <w:rFonts w:eastAsia="仿宋_GB2312" w:ascii="仿宋_GB2312" w:hAnsi="仿宋_GB2312"/>
          <w:spacing w:val="-6"/>
          <w:sz w:val="32"/>
          <w:szCs w:val="32"/>
        </w:rPr>
        <w:t>·</w:t>
      </w:r>
      <w:r>
        <w:rPr>
          <w:rFonts w:ascii="仿宋_GB2312" w:hAnsi="仿宋_GB2312" w:eastAsia="仿宋_GB2312"/>
          <w:spacing w:val="-6"/>
          <w:sz w:val="32"/>
          <w:szCs w:val="32"/>
        </w:rPr>
        <w:t>五”环境日宣传活动方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：活动组织实施阶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下旬：活动总结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“六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五”环境日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省厅组织开展的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宣传活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印发《全省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宣传活动方案》。提出今年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 环境日宣传活动的目标和要求，指导各地根据实际情况组织实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召开新闻发布会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召开新闻发布会，发布相关环境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全省环保法律法规知识竞赛。以红网为主平台，以省环保厅官网和官方“微信”为辅助平台，开展全省环保法律法规知识竞赛活动。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月为网上答题时间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日在红网演播厅组织“环保知识电视抢答赛”（淘汰赛、决赛），通过网络对决赛进行直播，争取电视录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拟全省统一实施的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宣传活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“绿色生活、生态湖南”主题宣传活动。今年是全国生活方式绿色化推进年，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期间要广泛发动和组织学校、机关、乡村、社区、企业等开展环保法律知识“十进”活动，广泛宣传“绿色生活、生态湖南”发展理念。结合“十进”工作，开展今年度“湖南省环境教育基地命名”和全省环境教育基地巡礼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各市州、县（市、区）环保局，省环保宣教中心指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继续开展户外大型公益公告宣传。在去年大型户外环保公益广告宣传取得较大影响力的基础上，今年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期间继续在全省高速公路沿线、城市广场、集镇乡村等人口聚集区开展环保户外公益广告宣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各市州、县（市、区）环保局，省环保宣教中心负责省高速沿线户外公益广告实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主流媒体环保宣传活动。各地充分利用主流媒体和新媒体开展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宣传，要在环境日前后形成一段时间的环保宣传高潮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责任单位：各市州、县（市、区）环保局，厅法宣处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环保志愿者活动。全省各级环保部门组织和引导各地环保志愿者机构开展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宣传活动，要积极引导和充分利用环保志愿者机构的力量，动员广大公众参与到环保宣传活动中来。湖南省绿色卫士联合会办公室将在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期间，举办环保志愿者组织湘江全流域漂流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各市州、县（市、区）环保局，省环保宣教中心负责“绿色卫士”活动方案拟定和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环保宣教中心拟组织开展的活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绿色小天使”幼儿环境文艺汇演。为体现“环境保护从娃娃抓起”理念，结合“六一儿童节”开展全省幼儿环境文艺汇演。既丰富少年儿童的节日活动，又将环境保护融入了幼儿教育之中，以孩子带动家庭、家庭带动社会。文艺汇演的决赛在“六一” 儿童节当天举行，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期间在省教育电视台播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拍摄城乡垃圾分类科教片和环保公益广告片。拍摄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部以宣传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为主题的环保公益广告片，</w:t>
      </w:r>
      <w:r>
        <w:rPr>
          <w:rFonts w:ascii="仿宋_GB2312" w:hAnsi="仿宋_GB2312" w:eastAsia="仿宋_GB2312"/>
          <w:spacing w:val="-6"/>
          <w:sz w:val="32"/>
          <w:szCs w:val="32"/>
        </w:rPr>
        <w:t>拍摄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部环保科教片，用于环境日期间在全省范围内宣传播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制作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环境日宣传挂图和宣传手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4:00Z</dcterms:created>
  <dc:creator>zhongzhi</dc:creator>
  <dc:description/>
  <cp:keywords/>
  <dc:language>en-US</dc:language>
  <cp:lastModifiedBy>MC SYSTEM</cp:lastModifiedBy>
  <cp:lastPrinted>2016-03-31T09:37:00Z</cp:lastPrinted>
  <dcterms:modified xsi:type="dcterms:W3CDTF">2016-04-01T03:22:00Z</dcterms:modified>
  <cp:revision>15</cp:revision>
  <dc:subject/>
  <dc:title>2015年全省“六·五”环境日宣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