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省环境保护厅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湖南省浏阳（黄泥界）至醴陵高速公路竣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环境保护验收意见的函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湖南省浏醴高速公路建设开发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你公司关于《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关于申请湖南浏阳（黄泥界）至 醴陵高速公路竣工环境保护验收的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浏醴高速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5]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及相关资料收悉。经研究，函复如下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湖南省浏阳（黄泥界）至醴陵高速公路位于湖南省的东部，路线为南北走向，起于平江和浏阳分界点黄泥界，终于醴陵石板杉乡，起点顺接岳阳至平江高速公路，终点顺接醴陵至攸县高速公路。公路主线采用双向四车道高速公路标准，全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.196k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设计车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km/h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路基宽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0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线共设置特大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，全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26.76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大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，全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60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中小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，全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5.84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互通立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，分离式立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；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，全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；通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，天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，全线设服务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、养护工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、监控管理分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和匝道收费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。项目总投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59746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环保投资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887.66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工程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正式动工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式通车试运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湖南省环境保护科学研究院编制的《湖南省浏阳（黄泥界）至醴陵高速公路竣工环境保护验收调查报告》表明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生态环境</w:t>
      </w:r>
      <w:r>
        <w:rPr>
          <w:sz w:val="24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公路影响区域内无国家重点保护的野生动物，工程建设没有对陆生动植物产生明显影响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建成运行后对公路沿线可绿化路段均进行了乔、灌、草立体生态绿化。路基防护与水土保持、环境保护相结合，综合考虑美观、经济和实用性和各路段不同的地质水文条件，根据实地情况及路堤高度，采用不同的防护措施对全线进行防护，符合施工、环评和设计要求。</w:t>
      </w:r>
      <w:r>
        <w:rPr>
          <w:rFonts w:eastAsia="仿宋_GB2312;仿宋" w:cs="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月通过了湖南省水利厅的专项水土保持竣工验收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水环境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项目主线共设置大桥</w:t>
      </w:r>
      <w:r>
        <w:rPr>
          <w:rFonts w:eastAsia="仿宋_GB2312;仿宋" w:ascii="仿宋_GB2312;仿宋" w:hAnsi="仿宋_GB2312;仿宋"/>
          <w:sz w:val="32"/>
          <w:szCs w:val="32"/>
        </w:rPr>
        <w:t xml:space="preserve">55 </w:t>
      </w:r>
      <w:r>
        <w:rPr>
          <w:rFonts w:ascii="仿宋_GB2312;仿宋" w:hAnsi="仿宋_GB2312;仿宋" w:eastAsia="仿宋_GB2312;仿宋"/>
          <w:sz w:val="32"/>
          <w:szCs w:val="32"/>
        </w:rPr>
        <w:t>座，中小桥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座，主要跨越的河流为捞刀河、浏阳河。根据施工期监测结果，跨越浏阳河、捞刀河的桥梁所在河段水质除悬浮物略有超标外，其他均达到了国家《地表水环境质量标准》（</w:t>
      </w:r>
      <w:r>
        <w:rPr>
          <w:rFonts w:eastAsia="仿宋_GB2312;仿宋" w:ascii="仿宋_GB2312;仿宋" w:hAnsi="仿宋_GB2312;仿宋"/>
          <w:sz w:val="32"/>
          <w:szCs w:val="32"/>
        </w:rPr>
        <w:t>GB383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）Ⅲ类水质标准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路源水的排水系统完整，坡面生态防护有效充分，设有水沟、边沟、排水沟、急流槽等设施，汇水的去向主要是自然水系、农灌渠，对沿线水质没有明显影响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公路辅助设施（服务区、收费站）均设置有相应的污水处理设备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经处理后各公路辅助设施污水水质可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eastAsia="仿宋_GB2312;仿宋"/>
          <w:sz w:val="32"/>
          <w:szCs w:val="32"/>
        </w:rPr>
        <w:t>）一级标准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大气环境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项目施工期间采取将拌和场、材料堆放场等设置均远离居民区的地方，设置隔离挡板，拌和设备加装了除尘装置，及时洒水抑尘等措施。根据施工期噪声监测结果，沿线施工区周边居民区及学校环境空气总悬浮颗粒物均符合《环境空气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095-1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二级标准。沿线服务区、收费站餐饮均以液化气、电作为能源，并安装了油烟净化器。 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声环境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施工期监测结果表明，工程区声环境质量均符合《声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096-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相应功能区要求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对道路主线沿线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m </w:t>
      </w:r>
      <w:r>
        <w:rPr>
          <w:rFonts w:ascii="仿宋_GB2312;仿宋" w:hAnsi="仿宋_GB2312;仿宋" w:eastAsia="仿宋_GB2312;仿宋"/>
          <w:sz w:val="32"/>
          <w:szCs w:val="32"/>
        </w:rPr>
        <w:t>范围内具有代表性的敏感点的监测结果显示，各监测点位声环境质量全部满足《声环境质量标准》标准要求，监测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处学校均达到《声环境质量标准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标准要求。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应急措施：建设单位制定了《湖南省浏阳（黄泥界）至醴陵高速公路突发环境事件应急预案》，本项目建设过程中没有发生过重大的污染事故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湖南省浏阳（黄泥界）至醴陵高速公路高速公路项目环保审批手续齐全，生态保护和污染防治设施做到了环保“三同时”，主要污染物排放达到国家环保标准，符合建设项目竣工环境保护验收条件，同意通过竣工环境保护验收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项目部应继续做好路面养护，加强各环保设施的管理，实施运营期噪声跟踪监测，确保道路两侧声环境质量达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长沙市环保局、株洲市环保局、浏阳市环保局、长沙县环保局、醴陵市环保局负责项目营运期的环境监管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省环境保护厅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1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抄送：省交通运输厅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省高速公路管理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长沙市环保局、株洲市环保局、湖南省环境保护科学研究院、浏阳市环保局、长沙县环保局、醴陵市环保局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overflowPunct w:val="false"/>
      <w:autoSpaceDE w:val="false"/>
      <w:spacing w:lineRule="auto" w:line="360" w:before="20" w:after="20"/>
      <w:textAlignment w:val="baseline"/>
      <w:outlineLvl w:val="2"/>
    </w:pPr>
    <w:rPr>
      <w:rFonts w:ascii="Arial" w:hAnsi="Arial" w:cs="Arial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首行缩进 Char1"/>
    <w:basedOn w:val="Char3"/>
    <w:qFormat/>
    <w:rPr/>
  </w:style>
  <w:style w:type="character" w:styleId="3Char">
    <w:name w:val="标题 3 Char"/>
    <w:qFormat/>
    <w:rPr>
      <w:rFonts w:ascii="Arial" w:hAnsi="Arial" w:cs="Arial"/>
      <w:kern w:val="2"/>
      <w:sz w:val="28"/>
    </w:rPr>
  </w:style>
  <w:style w:type="character" w:styleId="22CharCharChar">
    <w:name w:val="样式 样式 小四 左 首行缩进:  2 字符 + 首行缩进:  2 字符 Char Char Char"/>
    <w:qFormat/>
    <w:rPr>
      <w:rFonts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  <w:szCs w:val="20"/>
    </w:rPr>
  </w:style>
  <w:style w:type="paragraph" w:styleId="22Char">
    <w:name w:val="样式 样式 小四 左 首行缩进:  2 字符 + 首行缩进:  2 字符 Char"/>
    <w:basedOn w:val="Normal"/>
    <w:qFormat/>
    <w:pPr>
      <w:spacing w:lineRule="auto" w:line="360"/>
      <w:ind w:right="-56" w:firstLine="560"/>
      <w:jc w:val="left"/>
      <w:textAlignment w:val="baseline"/>
    </w:pPr>
    <w:rPr>
      <w:rFonts w:cs="宋体;SimSun"/>
      <w:sz w:val="28"/>
      <w:szCs w:val="20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8:00Z</dcterms:created>
  <dc:creator>何世军</dc:creator>
  <dc:description/>
  <cp:keywords/>
  <dc:language>en-US</dc:language>
  <cp:lastModifiedBy>Sky123.Org</cp:lastModifiedBy>
  <cp:lastPrinted>2015-11-23T14:59:00Z</cp:lastPrinted>
  <dcterms:modified xsi:type="dcterms:W3CDTF">2016-01-07T03:36:00Z</dcterms:modified>
  <cp:revision>10</cp:revision>
  <dc:subject/>
  <dc:title>湖南省环境保护厅</dc:title>
</cp:coreProperties>
</file>