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大气污染防治督查典型案件（</w:t>
      </w: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11</w:t>
      </w:r>
      <w:r>
        <w:rPr>
          <w:rFonts w:ascii="黑体;SimHei" w:hAnsi="黑体;SimHei" w:cs="黑体;SimHei" w:eastAsia="黑体;SimHei"/>
          <w:sz w:val="36"/>
          <w:szCs w:val="36"/>
        </w:rPr>
        <w:t>月）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37"/>
        <w:gridCol w:w="840"/>
        <w:gridCol w:w="1815"/>
        <w:gridCol w:w="2649"/>
        <w:gridCol w:w="4609"/>
        <w:gridCol w:w="2544"/>
      </w:tblGrid>
      <w:tr>
        <w:trPr>
          <w:tblHeader w:val="true"/>
          <w:trHeight w:val="51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名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境违法情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17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曙光毛纺有限公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套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t/h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锅炉一台，建有简易除尘脱硫设施。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囱烟尘排放明显，现场对其脱硫设施脱硫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进行检测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约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呈弱酸性，未按要求投加脱硫剂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裕泰有色金属冶炼有限公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应淘汰的冲天炉进行生产。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暗查时发现大量冶炼炉废气从车间顶部逸散，附近公路烟雾弥漫，污染极其严重；进厂检查发现企业临时开启除尘装置。执法人员出示证件后，企业人员仍不予配合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地政府已经责令该企业停产整治，有关负责人被行政拘留。</w:t>
            </w:r>
          </w:p>
        </w:tc>
      </w:tr>
      <w:tr>
        <w:trPr>
          <w:trHeight w:val="111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保温材料企业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于涿州市桃源镇西坛村。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均建有小型燃煤锅炉，环保设施不完善。其中一家企业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t/h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锅炉，仅有简单喷淋，没有脱硫设施，烟气近乎直排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河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滦南县宋道口镇铁锹生产基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数企业仍采用一段式煤气发生炉，设备运行管理不稳定，跑冒滴漏问题较为严重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河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市芦台经济开发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于天津市宁河县境内，聚集了一批家具和建材企业。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环保管理较为薄弱，烟囱冒黑烟、露天焚烧等现象非常普遍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信焦化有限公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炉装煤和出焦过程存在明显的烟粉尘无组织排放问题；焦炉炉门关闭不严，焦炉烟气存在外散情况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忻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平市盾安节能有限公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该企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t/h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锅炉在脱硫脱硝未建成的情况下投入运行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组静电除尘器故障，烟囱排放明显黑烟，烟粉尘浓度高，拖尾严重。产生的除尘灰在转运过程中从贮存车间内逸散，二次污染严重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忻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襄县集中供热公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污染治理设施未正常运行。部分烟气从旁路排放，脱硫塔内未加脱硫液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鞍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鞍山市师范学院锅炉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t/h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锅炉，采用水浴脱硫除尘一体设施。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检查发现脱硫设施未正常加碱脱硫，擅自停运脱硫设施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地环保部门已对该企业进行处罚，对该公司“不正常运行防治设施等逃避监管的方式及违法排放污染物”的行为移送公安机关处理。</w:t>
            </w:r>
          </w:p>
        </w:tc>
      </w:tr>
      <w:tr>
        <w:trPr>
          <w:trHeight w:val="153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鞍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鞍山立达供暖有限公司（桃山热源厂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该企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锅炉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锅炉配套建设了脱硫设施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炉配套建设的脱硫设施一直以来未投运，现场检查时停运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集中供热锅炉未办理环保审批手续，配套建设的脱硫、在线监测等设施未建成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地环保部门已对其启动按日连续处罚的相关程序。</w:t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海发药业股份有限公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该企业建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t/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6t/h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蒸汽锅炉，一备一用。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检查时脱硫除尘一体化装置未添加脱硫剂，治污设施未正常运行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图县环保局下达了《责令改正违法行为通知书》，目前企业已整改安装加碱装置，近期准备开展监测。</w:t>
            </w:r>
          </w:p>
        </w:tc>
      </w:tr>
      <w:tr>
        <w:trPr>
          <w:trHeight w:val="102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吉市铁南供热有限公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该企业建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t/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水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t/h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蒸汽炉。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检查发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锅炉正常生产，但配套脱硫设施均未运行，经查阅历史运行记录，其中一套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今一直未运行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前当地环保部门完成调查取证工作，近日将下达相关行政处罚文书。</w:t>
            </w:r>
          </w:p>
        </w:tc>
      </w:tr>
      <w:tr>
        <w:trPr>
          <w:trHeight w:val="118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万潍热电有限公司一分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于供暖企业，建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t/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t/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循环流化床锅炉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t/h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链条炉，已建设脱硫、脱硝、除尘设施。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道漏烟严重；脱硫塔有渗漏；自动监控历史数据部分时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S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均值超标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丘盛源热电有限公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于供热企业，企业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t/h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t/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循环流化床锅炉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t/h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链条炉（停运），已建设脱硫、脱硝、除尘设施。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监控历史数据部分时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S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均值超标；脱硫设施附近场地环境较差，循环碱液泄露至雨水排口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方圆碳素有限公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在较严重的跑冒滴漏现象，部分烟气未经湿式脱硫设施处理直接排放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川崎化机有限公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于新乡县小冀镇东贾城，利用玉米芯生产糠醛。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厂区内含油污水横流，原料、糠醛渣渗滤废水直排厂外河道。锅炉烟气双碱法脱硫系统长期损坏弃置不用，收尘系统收集的粉尘未妥善收集，大量排放到环境中，厂区周边恶臭明显，周边群众反映强烈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群翔化工有限公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化粗苯加工企业，加工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该企业未按环评批复建设，省市县环保部门已多次发文要求该企业停产补办手续并立案处罚，但现场检查时发现未履行停产要求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t/h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煤锅炉双碱法脱硫设施闲置，现场只运行了水膜除尘设施，烟气难以稳定达标。粗苯加工加热炉冒黑烟明显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辉县市朝阳化工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该企业距离南水北调中线干渠仅几十米，位于一级保护区内，利用土窑焙烧再生活性炭，工艺简陋，无污染防治设施，烟气直排。此前督查中心对该企业进行了多次检查，地方环保局已要求其停产整改，但此次暗查发现其仍未停产，污染严重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辉县市依法对该企业生产窑炉进行了强制关停，主要生产设备已拆除。</w:t>
            </w:r>
          </w:p>
        </w:tc>
      </w:tr>
      <w:tr>
        <w:trPr>
          <w:trHeight w:val="80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辉市永鑫源建材有限公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于粘土砖瓦及建筑砌块制造企业。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该企业脱硫设施建成未运行，烟气经余热利用后直接排放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市黑田明亮制革有限公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气拖尾明显，部分未经治理烟气直接排放，制革皮渣直接倾倒在厂区西侧无防渗措施土坑内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地环保部门已责令该公司对倾倒废物清理到位，同时取样进行鉴定。</w:t>
            </w:r>
          </w:p>
        </w:tc>
      </w:tr>
      <w:tr>
        <w:trPr>
          <w:trHeight w:val="127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仙隆化工股份有限公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药生产企业，主要产品乙基氯化物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至今产量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，耗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左右。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经审批擅自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6t/h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燃煤锅炉，现场检查时已投入使用。现场检查企业部分煤粉露天堆放，无任何遮盖，厂区无组织排放污染严重，恶臭明显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孝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孝感市丰环彩印有限公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企业，建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t/h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链条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，配备麻石水膜除尘装置。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检查时，该企业烟囱冒黑烟，麻石水膜除尘装置闲置已久，循环水口已用砖石封堵；厂区内原煤露天堆放，未采取任何扬尘控制措施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孝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惠食品有限公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酒生产企业，建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蒸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锅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，配备水箱除尘装置。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该企业停用水箱除尘装置，烟囱冒黑烟，见到检查人员后临时开启；原煤露天堆放，未采取任何扬尘控制措施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富华鞋业有限公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鞋企业，有鞋面成型、喷胶粘合、喷油、打磨等工序，配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活性炭吸附装置处理喷油工序废气，其他工序</w:t>
            </w:r>
            <w:r>
              <w:rPr>
                <w:rFonts w:cs="宋体;SimSun" w:ascii="宋体;SimSun" w:hAnsi="宋体;SimSun"/>
                <w:kern w:val="0"/>
                <w:szCs w:val="21"/>
              </w:rPr>
              <w:t>VOC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治理设施。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胶黏剂等产生挥发性有机物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VOC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的主要工序废气收集效果差，收集后的废气也未按要求处理，直接排放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实天鹰水泥有限公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熟料生产线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SNCR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脱硝设施已建成投运。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阅企业中控系统记录，发现企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停运脱硝系统，未书面向当地环保部门报告。氨水储罐风险防范措施不到位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地环保部门已立案调查。</w:t>
            </w:r>
          </w:p>
        </w:tc>
      </w:tr>
      <w:tr>
        <w:trPr>
          <w:trHeight w:val="146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雅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雅安西南水泥有限公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熟料生产线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SNCR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脱硝设施已建成投运。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窑头窑尾除尘设施未升级改造，颗粒物排放浓度长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 mg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，超标排放。中控系统建设不规范，历史曲线混乱，逻辑性差。脱硝设施运行台账记录不规范，部分异常运行情况未记录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雅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二郎山喇叭河水泥有限公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熟料生产线，窑头窑尾均采用布袋除尘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SNCR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脱硝设施已建成投运。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阅在线历史曲线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脱硫设施未投运，超标排放。脱硝设施运行台账记录不规范，部分异常运行情况未记录。未安装氨逃逸监测设施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庆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区热源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t/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t/h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煤锅炉。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检查发现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份运行以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t/h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锅炉自动监控设施长期损坏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t/h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锅炉自动监控设施仍未完成安装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峰区环保局已经下达整改通知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张大为</cp:lastModifiedBy>
  <cp:lastPrinted>2015-12-17T11:28:00Z</cp:lastPrinted>
  <dcterms:modified xsi:type="dcterms:W3CDTF">2015-12-17T06:27:00Z</dcterms:modified>
  <cp:revision>11</cp:revision>
  <dc:subject/>
  <dc:title/>
</cp:coreProperties>
</file>