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南省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度企业环境信用评价等级名单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环境诚信企业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天科技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加加食品集团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柏加建筑园林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千金药业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硬质合金集团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建设雅马哈摩托车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车株洲电力机车研究所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首创水务有限责任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时代新材料科技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能源建设集团有限公司湖南电力电瓷电器厂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中环污水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唐湘潭发电有限责任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杯电工衡阳电缆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变电工衡阳变压器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恒生制药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山齿轮有限责任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山信联食品饮料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斯贝尔数码科技股份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州市水质净化中心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茂林化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伦制药有限公司（岳阳基地）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双峰海螺水泥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联重科股份有限公司建筑起重机械分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德纺织机械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德力元新材料有限责任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市赞宇科技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湘窖酒业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南岭民用爆破器材股份有限公司芷江分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西自治州天源建材有限公司</w:t>
            </w:r>
          </w:p>
        </w:tc>
      </w:tr>
      <w:tr>
        <w:trPr>
          <w:trHeight w:val="402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西自治州首创水务有限责任公司（吉首污水处理厂）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环境风险企业（</w:t>
      </w:r>
      <w:r>
        <w:rPr>
          <w:rFonts w:cs="宋体;SimSun" w:ascii="宋体;SimSun" w:hAnsi="宋体;SimSun"/>
          <w:b/>
          <w:bCs/>
          <w:sz w:val="24"/>
        </w:rPr>
        <w:t>144</w:t>
      </w:r>
      <w:r>
        <w:rPr>
          <w:rFonts w:ascii="宋体;SimSun" w:hAnsi="宋体;SimSun" w:cs="宋体;SimSun"/>
          <w:b/>
          <w:bCs/>
          <w:sz w:val="24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维胜科技电路板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宁乡县胜民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阁铝业科技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江涂料集团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印山实业集团印山台水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双华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杯电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花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坪塘南方水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明霞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鑫源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柳化桂成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湖南株洲化工集团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品和锌材料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冶炼集团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金瑞锌材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济草堂制药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松本林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攸县珠丽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京燕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红燕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县恒盛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县亿鑫锌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县玉桥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兆亮电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中沙常玉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鑫辉制革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京啤酒（衡阳）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东县长江水务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裕华化工集团有限公司化肥化工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南长恒锌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鸿城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莱德生物药业有限公司金雁北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衡阳新澧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山水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中盐天友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衡盐化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明生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亚华乳业控股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廉桥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双清区华恒包装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武冈市华鹏食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县麻林乡八角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发精细化工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湘岳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裕中源农牧发展有限公司安定粤湘万头种猪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恒大矿冶资源再生开发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盛发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凯迪绿色能源开发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海泰食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升洞庭麻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海嘉里（岳阳）粮油工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林纸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欣科技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骆驼饲料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尤特尔生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东方雨虹防水技术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华浩水处理有限公司（云溪污水处理厂）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亚王精细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集团资产经营管理有限公司巴陵石化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股份有限公司长岭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乡县晋煤金牛化工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辉睿水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江南污水处理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常德南方水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寿县华乐牧业发展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澧盐化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新安纸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安邦医疗废物处置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石门玉叶化肥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门县城市污水处理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门县中美矽砂矿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创元铝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源县深港环保工程技术有限公司（桃源县城污水处理厂）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污水净化中心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麒月香食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利县寅丰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兴达冶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市桑梓综合利用发电厂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久瑞生物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安仁粉末冶金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海川达水务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华林钒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县污水处理运营管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江县古杉再生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爱斯益阳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金太阳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森裕顺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柿竹园有色金属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青兰乡长塘铅锌矿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临武县东山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鼎兴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华湘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瑶岗仙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新水泥（道县）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东安新龙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江永县银铅锌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丰汽车空调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九嶷骄阳水泥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中大特种水泥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湘江纸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天顺畜牧科技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莲花水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县畜牧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湘江稀土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宏大钒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云箭集团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泰格林纸集团洪江纸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洪江区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洪江市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同县宝庆恒达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靖州县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洋铜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麻阳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大地材料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骏泰浆纸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芷江县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芷江恒兴纸制品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芷江荣森生态纸业品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陵县长青鑫发钒业有限责任公司株木山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陵县污水处理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溆浦县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宜化化工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钢铁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金富源碱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市经华污水处理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锡矿山闪星锑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煤化新能源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首创水务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益农业开发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伯菲特锑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化县阳星锑品冶炼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靖县天和锰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靖县锌业开发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县金山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立集团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文华锰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市立希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吉庄环保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顺县鸿升纸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顺县洪飞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顺县通达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海环保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蓝天冶化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轩华锌业有限公司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40" w:after="28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环境不良企业（</w:t>
      </w:r>
      <w:r>
        <w:rPr>
          <w:rFonts w:cs="宋体;SimSun" w:ascii="宋体;SimSun" w:hAnsi="宋体;SimSun"/>
          <w:b/>
          <w:bCs/>
          <w:sz w:val="24"/>
        </w:rPr>
        <w:t>93</w:t>
      </w:r>
      <w:r>
        <w:rPr>
          <w:rFonts w:ascii="宋体;SimSun" w:hAnsi="宋体;SimSun" w:cs="宋体;SimSun"/>
          <w:b/>
          <w:bCs/>
          <w:sz w:val="24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友文食品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三地连粉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桑德水务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易通汽车配件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正圆动力配件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钲交通设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丽锑业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皮革工业园污水处理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大禹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南翔晖锌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南鑫盛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正川冶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县衡顺塑料制版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县汇源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县锦和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县新雁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神龙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创实业集团衡阳医疗器械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白沙能源股份有限公司电力分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南玉有色冶炼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飞页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回县祁都纸业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回县滩头镇曙光造纸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豫湘原种猪养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郊东养殖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宁县宝庆联纸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宁县华硕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满师傅食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县黄金金兴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赛隆药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昊天化工实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华信人造板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博翰化学科技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种兴农养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鲁湘酒精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强盛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工业园天泉污水处理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康鑫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牧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乳业股份有限公司第五牧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乳业股份有限公司第一牧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乳业股份有限公司第七牧场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雪丽造纸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湘闽牧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胜芝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玉成牧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九峰实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明胶二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玉洁食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县乾能炉料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利白竹峪镍钼矿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利县宏林矿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胜石英材料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市武陵源区索溪峪污水处理中心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华星锑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石煤发电综合利用试验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江县振兴再生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宏源太阳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三眼塘恒发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朝阳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永氮化工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永兴县坤乾冶炼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长丰冶炼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永鑫银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兴旺纸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道县食品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银华商贸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资源开发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宏旺锌锰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港锑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江永县大泊水铅锌矿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永县潇湘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有滋有味农业开发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广丰农化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永昌化工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县污水处理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天源污水处理投资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方县联谊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陵县长青鑫发钒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陵县友诚实丰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峰县利源生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新化县广源锑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化县嘉星锑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靖县鑫隆矿产品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振兴化工股份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振兴硫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太阳山矿业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鸿达纸业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山县龙凤造纸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成美建材有限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泸溪县金旭冶化有限责任公司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泸溪县泸铝电解锌厂</w:t>
            </w:r>
          </w:p>
        </w:tc>
      </w:tr>
      <w:tr>
        <w:trPr>
          <w:trHeight w:val="402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麻溪口水泥厂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napToGrid w:val="false"/>
        <w:spacing w:before="240" w:after="28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环境合格企业（</w:t>
      </w:r>
      <w:r>
        <w:rPr>
          <w:rFonts w:cs="宋体;SimSun" w:ascii="宋体;SimSun" w:hAnsi="宋体;SimSun"/>
          <w:b/>
          <w:bCs/>
          <w:sz w:val="24"/>
        </w:rPr>
        <w:t>915</w:t>
      </w:r>
      <w:r>
        <w:rPr>
          <w:rFonts w:ascii="宋体;SimSun" w:hAnsi="宋体;SimSun" w:cs="宋体;SimSun"/>
          <w:b/>
          <w:bCs/>
          <w:sz w:val="24"/>
        </w:rPr>
        <w:t>家）</w:t>
      </w:r>
    </w:p>
    <w:tbl>
      <w:tblPr>
        <w:tblW w:w="4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城信息产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经济技术开发区水质净化工程有限公司城北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经济技术开发区水质净化工程有限公司城南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经济技术开发区水质净化工程有限公司星沙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开元仪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钪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千山制药机械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山河智能机械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一重工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北山明胶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河田白石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同心实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广安农牧股份有限公司路口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金苹果饲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宇顺显示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淳高新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博云新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方盛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沙药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杉杉户田新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电长沙水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杯电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瑞新材料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芝堂股份有限公司（高新区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诺生物传感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胜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联重科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长天重工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中科成污水净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远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簇兴新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天宁热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邦普循环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双桥纸业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红宇耐磨新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宁乡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乡永清环保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啤酒（长沙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一汽车起重机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茂隆食品工贸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新开铺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威英博（湖南）啤酒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望城鹏鹞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中传机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高高压开关集团股份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光明乳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电长沙发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越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军信环保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化工原料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旺旺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晟通科技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比亚迪客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比亚迪汽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花桥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红星盛业食品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烟工业责任有限公司长沙卷烟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联泰水质净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长善垸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新振升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祯环保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博隆矿业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尔康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丰日电源电气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利尔电路板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永和磷肥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浏阳市包装板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永清环保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浏阳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思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北控水质净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生物医药园污水处理工程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菲达宏宇热能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官渡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航运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恒兴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红新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慧美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建辉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金刚镇金星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七宝山铜锌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太阳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西环板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熊猫烟花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杨家弄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颐和隆烟花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中南烟花燃放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鑫利粉末冶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陵首创水务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陵县大地钨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陵县湘南皮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信棉业（茶陵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龙华农牧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集团湘东钨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中南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德利集团株洲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千金湘江药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车长江车辆有限公司株洲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农装株洲联合收割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株洲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长江硬质合金工具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齿轮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春华实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飞鹿高新材料技术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美特优硬质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九洲传动机械设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康洁餐具消毒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同一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湘江电焊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升株洲雪松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神通光电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株洲虹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动力机械研究所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南方航空工业（集团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南方普惠航空发动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欧科亿硬质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城市排水有限公司董家塅污水处理站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城市排水有限公司龙泉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德光设备制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好棒美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幸福机械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湘火炬机械制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雅马哈摩托减震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华银株洲发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铁路（集团）公司株洲机务段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海利株洲精细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京西祥隆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经仕集团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隆科肥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容昌包装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成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昊华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车株洲电力机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塘工业废水处理利用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煤洁净煤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建重工集团有限公司道岔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株洲桥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电力机车修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福尔程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金程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金源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九方热表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九方铸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九华新材料涂装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联诚集团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南车时代电气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时代工程塑料制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城市排水有限公司霞湾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天桥恒诚型材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益铭漂白粉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云龙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特种电焊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天力锻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天桥起重机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新远大塑料制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信康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众乐特种包装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耀祥光电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汽车股份有限公司株洲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洋利德材料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千金协力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太子奶集团生物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铁道职业技术学院天一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瓷科艺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依铁路机车电器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怡中元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人神集团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红龙电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华锐硬质合金工具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精工硬质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科瑞变流电气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明日硬质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南方阀门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日望精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时代电子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特种电焊条有限公司（株洲金属制品有限公司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湘瑞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旭阳机电科技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永盛电池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钻石切削刀具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福来喜鹅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陵阿尔发冶金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陵精成钨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陵县船形化工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陵县天源化工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陵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汽车零部件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湘火炬火花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兴隆化工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珍珠轴承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祯环保科技有限公司株洲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新水泥（株洲）有限公司</w:t>
            </w:r>
          </w:p>
        </w:tc>
      </w:tr>
      <w:tr>
        <w:trPr>
          <w:trHeight w:val="386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宏德有色金属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三联机械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时代电气绝缘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松本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万安达集团铭德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东化工机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攸县广安农牧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攸县酒江瓷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攸县首创水务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港鹏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联瓷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醴陵市楚华陶瓷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泰鑫瓷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仙凤瓷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洲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旗滨集团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华鑫电瓷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东福瓷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恒石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科兴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王坊镇屏山乡福利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湘环动力机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市正冲金矿开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首创水务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醴陵陶润实业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润高科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景翌湘台环保高新技术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利欧泵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宏大真空技术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绿意东泰产业废弃物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越集团韶山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鑫电源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山大北农动物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山市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恒欣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宏兴隆湘莲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宏泰肥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莲港紧固件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瑞兴锌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韶力电气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龙畅投资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赛虎电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电线电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县顺业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红仑冶金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怀其皮革集团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韶峰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亚帝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燕京啤酒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银河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湘乡氟化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矿（湖南）铁合金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碱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金鑫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诺力新科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长丰制革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东山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嘉联锌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金都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金源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隆盛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牛形山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神舟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信诚制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振宇冶金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市鑫兴冶金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乡自力冶金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电气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湘潭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焊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菱湘潭钢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能源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电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电化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东信棉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莲城基础件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巨能绝缘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合力工业车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金则利特种合金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天锦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钢集团衡阳重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华兴冶化实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龙鑫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水口山志辉冶化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污水处理中心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市祥瑞磁性材料责任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柏坊煤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大宇锌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裕民煤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康华化肥工业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水口山宏兴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水口山有色金属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风顺车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金化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东县金源铝银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领欣铜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东大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力源动力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朝阳机电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创大钒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机油泵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虎再生资源产业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荣桓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春昌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衡东氟化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南福利冶化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南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百赛化工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鸿茂生物科技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洪鑫源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鼎力铅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宇通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远景钨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车江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三湘油茶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衡南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鑫生物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神舟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旺华萤石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县宏达塑料印刷制版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县湘旗农牧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县宇科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祯环保科技有限责任公司衡山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长乐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天天见梳篦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县县城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怡农生态农牧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邦农业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衡利丰陶瓷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安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和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尚卿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岳区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水塘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叶烟草薄片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南岭民用爆破器材股份有限公司祁东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祁东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黎达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鸟江大岭铅锌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顺达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兴隆土畜产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渔陂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建滔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莱德生物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光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雁机械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电科电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瑞达电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建衡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纺织机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恒飞电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恒缘电工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金达污水营运有限责任公司铜桥港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新鑫电力特种变压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岳电控（衡阳）工业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光古汉集团衡阳中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华菱钢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金达污水营运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坤泰化工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创大玉兔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创新生物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裕华化工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核二七二铀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耒阳发电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耒阳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能集团耒阳电力实业有限公司耒杨发电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安源再生有色金属福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诚松有色金属再生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京山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中科成水质净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市焱鑫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耒阳永鑫有色金属综合再生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鑫源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步城南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步华展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南山种畜牧良种繁殖场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湖南宝庆煤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中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口县城市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口县再生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洞口华兴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雪峰机电设备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益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和诚医药化学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隆回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丰特种纸业有限公司二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回翰森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回县华茂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黑金时代牛马司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邵东县铅锌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星月颜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和天电镀中心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华泰龙金属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美桥城市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东县石株桥铅锌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鼎盛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瑞柏茶油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合力化纤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合力热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立得皮革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汽车制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群星电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邵阳宝兴科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联泰水质净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海纳兴业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红旗渠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双清区长丰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维克液压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佰龙竹木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宁县吉升工业纸板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宁县胜德造纸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宁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冈市星威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山立水电设备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先锋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家家红食品饮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县福鑫木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县观瀑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龙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邵辰州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邵县大坪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邵县云翔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插旗菜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田丰菜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中环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雪花啤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博电源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宝丽纺织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联星特种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井田人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君山区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叶众望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临湘市污水净化中心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兆邦陶瓷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海螺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钟杨选矿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正鑫选矿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环宇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黄金洞大万矿业有限责任公司驷马桥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黄金洞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凯鑫黄金投资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荣宏钼业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岳阳万鑫黄金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一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岳阳万鑫黄金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南黄金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方园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格林莱环保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光华矿业有限公司栗山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光华矿业有限公司芦头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黄金开发总公司大源联营工区瞎井坡矿点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连云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威派云母绝缘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兴隆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雄伟选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大洞尾矿精选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正虹科技发展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海日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海川达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岩下天之果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凯美特气体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湖南岳阳发电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鹏鹞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科电气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经济技术开发区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神斧集团向红机械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颐通管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福盛纸业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炼兴长集团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大海特农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创化工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隆兴实业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兴长石化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化催化剂有限长岭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化工股份有限公司巴陵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天龙舟农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国祯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乡桂华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乡县海川达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润东环保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中联环保电力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山酒业营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洞庭药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海利常德农药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安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耀浆纸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高科技食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乳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药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植物油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金制药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云锦集团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辰州锑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天恒热镀锌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特力液压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天耀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寿县龙泉城市排水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寿县新兴五金电镀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寿县永和电镀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广源麻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市海川达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福气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嘉丰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面制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健植物油有限责任公司合口油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冀东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凯迪生物质电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丰河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合口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合口镇春楠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华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华涛纸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青山氯酸盐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澧县鑫澧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石门发电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石门特种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电石门发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盛节节高食品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门海螺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门永兴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固力油墨涂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创元发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桃源杰新纺织印染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福生科（湖南）农业开发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材常德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烟草机械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亘电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南光电（集团）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烟工业有限责任公司常德卷烟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重庆啤酒国人有限责任公司常德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美农业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集水水务有限责任公司（澧县污水处理厂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嘉业达电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理昂再生能源电力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澧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重庆啤酒国人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哲（湖南）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县华峰锌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澧县正峰锌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利县白龙煤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利县百斯特环保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万福药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桑植鑫源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国家森林公园锣鼓塔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张家界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景丽华实业有限公司景丽华冰淇淋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首创水务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金正锑品冶炼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圣德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化县同心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化湘安钨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化渣滓溪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化鑫丰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源新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鑫新材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安化县司徒钨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通湖区天泓渔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口香米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七箭啤酒（湖南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艾华集团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汉森制药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益阳发电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达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赫山区恒运纸制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华昌锑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首创水务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昌纺织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福十二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申旗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拓普竹麻产业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明面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县德盛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县汇华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县兆丰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县鑫达纸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祥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桃江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实环境（桃江）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江久通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东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科力远电池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上实联合东部新区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凯迪绿色能源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益华水产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士康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口味王集团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益阳市生力材料科技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颐丰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益阳皇爷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银华畜牧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实环境（益阳城北）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鸿源稀土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资阳区华兴再生纸业加工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湘大骆驼饲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林源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明星麻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沅江市荣信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沅江赤蜂农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沅江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妹子食品股份有限公司沅江食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鸟游艇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惠沅纺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联重科股份有限公司沅江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宏发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日兴麻业纺织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市泗鑫麻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通威饲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江浣溪沙酶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仁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仁县永昌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南方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宏源肉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金属新田岭钨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烟工业有限责任公司郴州卷烟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三九（郴州）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新水泥（郴州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锡业郴州矿冶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高星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湘金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钻石钨制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东县青洞钨矿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东县污水处理中心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东县仙鹤亭纸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青兰胜旺有色金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三和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锐驰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城郊宝岭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丁源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利和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青兰富民铜锌多金属矿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青兰乡八八四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顺发铅锌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阳县兴达环保金属回收加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宝山有色金属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宝山有色金属矿业有限责任公司残零采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桂阳国水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桂阳银星有色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金属股份有限公司黄沙坪矿业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牛环保实业有限公司（嘉禾污水处理厂项目部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禾革平再生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禾县兴旺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临武嘉宇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临武舜华鸭业发展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恒裕茶山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环鑫有色金属加工开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南方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南方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泡金山铅锌矿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三江水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舜发矿业综合加工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泰晟矿业投资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新鸿矿业有限公司开亮有色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县永发砷渣治理回收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武湘桂矿冶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花岭锡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城县淮川化学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城县南风环保工程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富雄多金属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金山冶金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金旺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七三二零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桥兴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苏仙区大奎上塘发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苏仙区永盛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骥垅矿产品贸易有限公司桥口金金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云湘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卓越有色金属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钖涛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良田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郴州市苏仙区保险丝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苏仙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广安农牧股份有限公司桥口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电力湖南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仙区坳上镇黄泥坳金丰选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兴光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沅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宜章通达挂车制造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俊丰纺织印染（郴州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章恩孚恒发水处理工程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雄风稀贵金属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永昌兴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永星有色金属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金驰环保资源再生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鑫达银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永兴囯水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永兴意水稀贵金属再生利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众兴环保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胜银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佳盛有色金属再生利用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金源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昌兴铅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大同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德伟鑫有色金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富康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庚仁银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国群先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宏达冶炼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红鹰铋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黄泥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金润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金洋铅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金鑫金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开泰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林峰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鹏洋银铅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琼花锡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荣鹏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荣盛贵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荣鑫有色金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瑞晶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太和金属工业园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西河铅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银辉贵金属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银鑫铅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友谊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正邦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鑫泰银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兴县鑫裕环保镍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丰越环保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润电力鲤鱼江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磊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资兴焦电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兴煤矸石发电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兴市污水处理中心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县城关生猪定点屠宰场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县斜皮渡纸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北控污水净化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县污水处理厂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舜皇环保技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大地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合兴铁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宏兴锌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首信冶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县双东冶炼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东安安太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东安县食品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中大新型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海螺塑料包装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金辉冶炼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坤昊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瑶族自治县姑山磷复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瑶族自治县海螺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瑶族自治县同丰粮油食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瑶族自治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矿稀土江华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永康富硒生物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永县飞龙工贸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北控污水净化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永县污水处理厂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蓝山县建宏环保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兵器跃进机电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丰汽车零部件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丰汽车内装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都成国际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惠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猎豹汽车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零陵恒远发电设备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神斧集团湘南爆破器材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中政建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之果国际食品有限公司永州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熙可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希尔天然药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永州奔腾彩印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潇湘源科技开发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北控污水净化有限公司下河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东兴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振兴冶炼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兵器建华精密仪器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时代阳光药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烟工业有限责任公司零陵卷烟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先河纸业有限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县德丰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县辉腾纸业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远县展源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福嘉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新兴锌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宝达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凯盛鞋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力尔电机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祁阳鑫利冶金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天龙米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金浩茶油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银光粮油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皓志新材料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海螺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县海川达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县三意再生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县兴都福利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县羊都福利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南岭民用爆破器材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南岭化工集团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牌双星焊材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牌县城镇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牌县金蕊实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牌县永盛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九星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万家鹅业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田县良种猪场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田县南峰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田县鑫隆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北控污水净化有限公司新田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辰溪县船溪乡万发钒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辰溪华中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辰溪县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康牧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大自然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全城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恒光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江海得利纸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江市辰州矿产开发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洪江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康牧业股份有限公司会同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鸿森木业（集团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会同县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康牧业股份有限公司靖州县种猪场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绿蔓薯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州金大地水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州县大堡子岩湾生态养殖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阳锦江联合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水务环境发展有限公司通道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道神华林化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嘉信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鲁湘钡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县顺发铁合金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康肉类食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骏源精细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娃哈哈恒枫饮料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芷江化肥工业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石锌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西澳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维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辰州矿产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东新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金正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青山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县浩峰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溆浦县江龙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华银电力股份有限公司金竹山火力发电分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峰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艳山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振强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志荣锑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新水泥（冷水江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森熠锑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市光荣锑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市群兴氧化锌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市叁玖锑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江市中泰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兴华有色金属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实业（湖南）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实业（湖南）水泥有限公司自备电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华实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电力（涟源）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源市海川达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源市汇源煤气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菱涟源钢铁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娄底天源高科农业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中兴液压件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自来水公司第二生活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农友机械集团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牛环保实业有限公司（双峰运营部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金源牧业发展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峰县上锋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峰县兴农畜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海螺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娄底华星锑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化县污水处理中心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靖县城市生活污水处理站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鑫阳食品工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县宏鑫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县铅锌矿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县污水处理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新科达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丈县宏泰电解锰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丈县神土地农副特产制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丈县小背篓茶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古丈南方水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牛环保实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丈县污水处理厂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英妹子茶业科技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高远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恒源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城市生活污水处理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德忠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峰云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海丰矿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衡民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华东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吉达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南安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市政装饰工程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太丰冶炼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天地人矿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同力尾砂回收选矿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西部锰业制品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新巍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兴银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垣县中发锰业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明富贵猪场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雷鸣西部民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泉药业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市山城再生纸品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鬼酒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华方制药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德邦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首创水务有限责任公司（乾州污水处理厂）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山科亮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山县兴隆造纸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顺开源水务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金天铝业高科技股份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自治州泸溪县武溪电解金属锰厂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城市污水处理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弘鑫化工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金利化工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金源粉体材料有限责任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众力锰业有限公司</w:t>
            </w:r>
          </w:p>
        </w:tc>
      </w:tr>
      <w:tr>
        <w:trPr>
          <w:trHeight w:val="402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溪县鑫兴冶化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2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22:00Z</dcterms:created>
  <dc:creator>xuhao</dc:creator>
  <dc:description/>
  <cp:keywords/>
  <dc:language>en-US</dc:language>
  <cp:lastModifiedBy>xuhao</cp:lastModifiedBy>
  <dcterms:modified xsi:type="dcterms:W3CDTF">2015-06-03T04:23:00Z</dcterms:modified>
  <cp:revision>2</cp:revision>
  <dc:subject/>
  <dc:title/>
</cp:coreProperties>
</file>