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</w:t>
      </w:r>
      <w:r>
        <w:rPr/>
        <w:t>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24"/>
          <w:lang w:val="en-CA"/>
        </w:rPr>
      </w:pPr>
      <w:r>
        <w:rPr>
          <w:rFonts w:ascii="黑体;SimHei" w:hAnsi="黑体;SimHei" w:cs="Times New Roman" w:eastAsia="黑体;SimHei"/>
          <w:sz w:val="36"/>
          <w:szCs w:val="24"/>
        </w:rPr>
        <w:t>《</w:t>
      </w:r>
      <w:r>
        <w:rPr>
          <w:rFonts w:ascii="宋体;SimSun" w:hAnsi="宋体;SimSun" w:cs="宋体;SimSun"/>
          <w:b/>
          <w:sz w:val="36"/>
          <w:szCs w:val="24"/>
        </w:rPr>
        <w:t>湖南省环境保护工程技术中心建设方案》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编制提纲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一、工程技术中心名称、依托单位、主管部门、联系方式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二、建设工程技术中心的重要性和必要性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三、国内外及同行单位在相关领域研究开发的现状和发展趋势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四、依托单位在本领域的技术优势和现有基础条件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技术骨干与研发队伍情况 </w:t>
      </w:r>
      <w:bookmarkStart w:id="0" w:name="_GoBack"/>
      <w:bookmarkEnd w:id="0"/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储备的重要科技成果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已有的实验仪器设备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 xml:space="preserve">示范工程或试验基地情况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 xml:space="preserve">能提供工程技术中心建设的经费和配套支撑条件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五、工程技术中心的主要目标和任务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主要任务和发展方向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近中期目标及发展战略与思路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六、建设的主要内容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总体设计、结构和布局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组织机构、人员及人才培养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规章制度与运行机制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 xml:space="preserve">建设规模与装备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 xml:space="preserve">建设周期与进度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 xml:space="preserve">经费预算、资金筹措和使用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32"/>
          <w:szCs w:val="32"/>
        </w:rPr>
        <w:t>　七、工程技术中心主任、管理委员会主任、技术委员会主任的提名及其基本情况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4:00Z</dcterms:created>
  <dc:creator>Guo</dc:creator>
  <dc:description/>
  <cp:keywords/>
  <dc:language>en-US</dc:language>
  <cp:lastModifiedBy>KJC-HXH</cp:lastModifiedBy>
  <cp:lastPrinted>2010-07-14T10:23:00Z</cp:lastPrinted>
  <dcterms:modified xsi:type="dcterms:W3CDTF">2010-07-14T02:31:00Z</dcterms:modified>
  <cp:revision>9</cp:revision>
  <dc:subject/>
  <dc:title/>
</cp:coreProperties>
</file>