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沙市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市（州）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第一批输变电工程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审议，我厅拟于近日内批准《长沙市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市州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第一批输变电工程环境影响报告表》，现就项目环评相关情况予以公示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工作日。如有意见，请在公示期内向我厅来信来电进行反映。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地址：长沙市万家丽中路三段</w:t>
      </w:r>
      <w:r>
        <w:rPr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kern w:val="0"/>
          <w:szCs w:val="21"/>
        </w:rPr>
        <w:t>41001</w:t>
      </w:r>
      <w:r>
        <w:rPr>
          <w:kern w:val="0"/>
          <w:szCs w:val="21"/>
        </w:rPr>
        <w:t>9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kern w:val="0"/>
          <w:szCs w:val="21"/>
        </w:rPr>
        <w:t>0731-856980</w:t>
      </w:r>
      <w:r>
        <w:rPr>
          <w:kern w:val="0"/>
          <w:szCs w:val="21"/>
        </w:rPr>
        <w:t>92</w:t>
      </w:r>
    </w:p>
    <w:p>
      <w:pPr>
        <w:pStyle w:val="Normal"/>
        <w:widowControl/>
        <w:spacing w:lineRule="atLeas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515"/>
      </w:tblGrid>
      <w:tr>
        <w:trPr>
          <w:trHeight w:val="540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市（州）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第一批输变电工程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长沙市等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市州辖区内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网湖南省电力公司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电力公司科学研究院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环境影响及预防或者减轻不良环境影响的对策和措施</w:t>
            </w:r>
          </w:p>
        </w:tc>
        <w:tc>
          <w:tcPr>
            <w:tcW w:w="5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bookmarkStart w:id="0" w:name="_GoBack"/>
            <w:bookmarkEnd w:id="0"/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第一批输变电工程对环境产生的影响为噪声、电磁、生态三个方面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噪声环境：变电站，采取低噪音变压器，并将变压器布设在变电站中间位置，增加变电站噪声衰减距离；架空线路，采取高跨措施，增加线路噪声衰减距离。经环境现状监测及预测，各点位均符合标准要求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环境：采取避让环境敏感点、线路高跨、相序调换等方式降低对环境敏感点的影响。经环境现状监测及预测，各点位均符合标准要求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环境：采取环境敏感区避让，基座高低腿、边坡防护等措施预防了不良环境影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8:00Z</dcterms:created>
  <dc:creator>微软用户</dc:creator>
  <dc:description/>
  <cp:keywords/>
  <dc:language>en-US</dc:language>
  <cp:lastModifiedBy>微软用户</cp:lastModifiedBy>
  <dcterms:modified xsi:type="dcterms:W3CDTF">2015-01-23T07:02:00Z</dcterms:modified>
  <cp:revision>20</cp:revision>
  <dc:subject/>
  <dc:title>deep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