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黑体;SimHei"/>
          <w:kern w:val="0"/>
          <w:sz w:val="40"/>
          <w:szCs w:val="40"/>
        </w:rPr>
      </w:pPr>
      <w:r>
        <w:rPr>
          <w:rFonts w:ascii="方正小标宋_GBK;微软雅黑" w:hAnsi="方正小标宋_GBK;微软雅黑" w:cs="黑体;SimHei" w:eastAsia="方正小标宋_GBK;微软雅黑"/>
          <w:kern w:val="0"/>
          <w:sz w:val="40"/>
          <w:szCs w:val="40"/>
        </w:rPr>
        <w:t>卷面评查评分标准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使用说明：</w:t>
      </w:r>
    </w:p>
    <w:p>
      <w:pPr>
        <w:pStyle w:val="Normal"/>
        <w:autoSpaceDE w:val="false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本标准用于评查案卷卷面内容。</w:t>
      </w:r>
    </w:p>
    <w:p>
      <w:pPr>
        <w:pStyle w:val="Normal"/>
        <w:autoSpaceDE w:val="false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可以根据证据类型和所发文书种类确定评查项目。</w:t>
      </w:r>
    </w:p>
    <w:p>
      <w:pPr>
        <w:pStyle w:val="Normal"/>
        <w:autoSpaceDE w:val="false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卷面分</w:t>
      </w:r>
      <w:r>
        <w:rPr>
          <w:rFonts w:cs="宋体;SimSun"/>
          <w:kern w:val="0"/>
          <w:sz w:val="24"/>
          <w:szCs w:val="24"/>
        </w:rPr>
        <w:t>=50*</w:t>
      </w:r>
      <w:r>
        <w:rPr>
          <w:rFonts w:cs="宋体;SimSun"/>
          <w:kern w:val="0"/>
          <w:sz w:val="24"/>
          <w:szCs w:val="24"/>
        </w:rPr>
        <w:t>对应评查项目得分之和</w:t>
      </w:r>
      <w:r>
        <w:rPr>
          <w:rFonts w:cs="宋体;SimSun"/>
          <w:kern w:val="0"/>
          <w:sz w:val="24"/>
          <w:szCs w:val="24"/>
        </w:rPr>
        <w:t>/</w:t>
      </w:r>
      <w:r>
        <w:rPr>
          <w:rFonts w:cs="宋体;SimSun"/>
          <w:kern w:val="0"/>
          <w:sz w:val="24"/>
          <w:szCs w:val="24"/>
        </w:rPr>
        <w:t>参与评查项目标准分之和。</w:t>
      </w:r>
    </w:p>
    <w:p>
      <w:pPr>
        <w:pStyle w:val="Normal"/>
        <w:autoSpaceDE w:val="false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、加分单列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、内容完整、规范、正确的，得相应分值。不完整、不规范或者不正确的，不得分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评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立案审批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无立案审批表的，本项得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 </w:t>
            </w:r>
            <w:r>
              <w:rPr>
                <w:rFonts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立案号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当事人名称或者姓名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对涉嫌违法行为的简要描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承办人的立案建议及签名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负责人的审批意见及签名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有案件来源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立案审查在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7 </w:t>
            </w:r>
            <w:r>
              <w:rPr>
                <w:rFonts w:cs="宋体;SimSun"/>
                <w:kern w:val="0"/>
                <w:sz w:val="21"/>
                <w:szCs w:val="21"/>
              </w:rPr>
              <w:t>个工作日内完成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调查询问笔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询问的起止时间、地点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询问人、记录人基本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被询问人的基本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向当事人出示执法证件、表明身份的记录和当事人的确认记录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告知当事人申请回避权利的记录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询问内容与涉嫌违法行为相关、记录详实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5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被询问人对笔录的审阅确认意见和逐页签名、日期，修改处有被询问人签名或者压指印。被询问人拒不审阅确认或者拒不签名的，有记录人的注明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询问人、记录人、其他参加人的逐页签名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、无空行，空白处注明“以下空白”或者划有斜线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、当事人公章或者加盖当事人公章的授权委托书等补强证据。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评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现场检查（勘察）笔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现场检查（勘察）的起止时间、地点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检查（勘察）人、记录人基本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现场负责人在场的，有出示执法证件、表明身份的记录和现场负责人的确认记录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现场负责人在场的，有告知现场负责人申请回避权利记录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现场情况与涉嫌违法行为相关、记录详实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6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现场负责人的审阅确认意见、逐页签名、日期，修改处有现场负责人的签名或者压指印。现场负责人拒不签字的，有执法人员的注明。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检查（勘察）人、记录人、其他参加人的逐页签名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无空行，空白处注明“以下空白”或者划有斜线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、被检查（勘察）人公章等补强证据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、现场示意图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环境监测机构全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国家计量认证标志（</w:t>
            </w:r>
            <w:r>
              <w:rPr>
                <w:rFonts w:cs="宋体;SimSun"/>
                <w:kern w:val="0"/>
                <w:sz w:val="21"/>
                <w:szCs w:val="21"/>
              </w:rPr>
              <w:t>CMA</w:t>
            </w:r>
            <w:r>
              <w:rPr>
                <w:rFonts w:cs="宋体;SimSun"/>
                <w:kern w:val="0"/>
                <w:sz w:val="21"/>
                <w:szCs w:val="21"/>
              </w:rPr>
              <w:t>）和监测字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委托单位全称、监测项目的名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采样时间与监测报告出具时间符合逻辑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监测点位与取样记录采样点位一致（委托单位未提供的除外）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监测方法、检测仪器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检测分析结果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编制、审核、签发人员签名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环境监测机构印章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评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、影像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照片、录像注明证明对象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照片、录像注明拍摄时间、地点、拍摄人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照片、录像经当事人签名、盖章或者按指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照片、录像经见证人签名、盖章或者按指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证人证言有证人基本情况、证人签名或者盖章、日期。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收集的证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企业、个体工商户营业执照复印件或事业单位法人证书复印件、居民身份证复印件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cs="宋体;SimSun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当事人组织机构代码证复印件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cs="宋体;SimSun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在书证的复制件、影印件、抄录件或者节录本上注明出处和“经核对与原件无误”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书证注明调取时间、提供人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书证由提供人、执法人员签名或者盖章。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证据充分，足以证明当事人有违法事实，且不同证据之间能够形成证据链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6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案件调查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调查报告的形式完整：案由、调查过程、主要证据、调查结论、提出的处理处罚建议等基本要素是否齐全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违法行为事实清楚，且与适用法条的描述一致。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提出的处理处罚建议有明确的法律法规依据。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有详细的处罚核定材料作为依据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有行政自由裁量权作为依据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先行登记保存证据通知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不符合“证据有可能灭失”或“证据以后难以取得”适用条件的，本项得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 </w:t>
            </w:r>
            <w:r>
              <w:rPr>
                <w:rFonts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、发文字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当事人名称或姓名、地址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法律、法规、规章依据和法定事由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先行登记保存证据的方式、期限和地点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评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先行登记保存证据通知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印章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附载有物品信息的证据清单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送达回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当事人公章或者当事方现场负责人的确认意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、执法人员签名、执法证号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查封（暂</w:t>
            </w:r>
            <w:r>
              <w:rPr>
                <w:spacing w:val="-30"/>
                <w:sz w:val="21"/>
                <w:szCs w:val="21"/>
              </w:rPr>
              <w:t>扣）决定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实施查封或者暂扣措施没有法律、行政法规或者地方性法规明确规定的，本项得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 </w:t>
            </w:r>
            <w:r>
              <w:rPr>
                <w:rFonts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、发文字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当事人名称或姓名、地址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实施查封（暂扣）的法律、行政法规、地方性法规依据和法定事由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查封（暂扣）的场所（物品）名称、期限和存放地点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申请行政复议、提起行政诉讼的途径、期限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印章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附载有物品信息的清单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送达回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、当事人公章或者当事方现场负责人的确认意见、签名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、执法人员签名、执法证件号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责令改正违法行为决定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、发文字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当事人名称或姓名、地址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当事人身份信息，如营业执照号码、组织机构代码、公民身份号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案件调查机构名称、调查时间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违法行为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证据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违反的法律、法规、规章名称和条款序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责令改正的具体内容和期限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逾期不改正的法律后果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、申请行政复议、提起行政诉讼的途径、期限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印章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、送达回证。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、录入“环境行政处罚案件办理信息系统”（</w:t>
            </w:r>
            <w:r>
              <w:rPr>
                <w:rFonts w:cs="宋体;SimSun"/>
                <w:kern w:val="0"/>
                <w:sz w:val="21"/>
                <w:szCs w:val="21"/>
              </w:rPr>
              <w:t>www.12369.gov.cn</w:t>
            </w:r>
            <w:r>
              <w:rPr>
                <w:rFonts w:cs="宋体;SimSun"/>
                <w:kern w:val="0"/>
                <w:sz w:val="21"/>
                <w:szCs w:val="21"/>
              </w:rPr>
              <w:t>）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评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责令改正违法行为决定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kern w:val="0"/>
                <w:sz w:val="21"/>
                <w:szCs w:val="21"/>
              </w:rPr>
              <w:t>、对违法行为改正情况进行监督的信息。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kern w:val="0"/>
                <w:sz w:val="21"/>
                <w:szCs w:val="21"/>
              </w:rPr>
              <w:t>、社会公开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行政处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罚事先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0"/>
                <w:kern w:val="0"/>
                <w:sz w:val="21"/>
                <w:szCs w:val="21"/>
              </w:rPr>
              <w:t>（听证）</w:t>
            </w:r>
            <w:r>
              <w:rPr>
                <w:rFonts w:cs="宋体;SimSun"/>
                <w:kern w:val="0"/>
                <w:sz w:val="21"/>
                <w:szCs w:val="21"/>
              </w:rPr>
              <w:t>告知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、发文字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当事人名称或姓名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违法行为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违反的法律、法规、规章名称和条款序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拟处罚的法律、法规、规章依据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拟作出行政处罚的种类、幅度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告知当事人陈述、申辩权利及联系方式。符合听证条件的，告知听证申请权和期限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联系人信息，如电话、地址、邮政编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印章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、送达回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听证通知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、发文字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当事人名称或姓名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举行听证的案由、时间、地点、方式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听证主持人、听证员、记录员的姓名、单位、职务等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当事人权利，如对听证主持人和听证员的回避申请权、委托代理权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参加听证的注意事项，如提前办理授权委托手续、携带证据材料、通知证人出席作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联系人信息，如电话、地址和邮政编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印章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送达回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评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听证笔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.5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举行听证的起止时间、地点、方式。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 xml:space="preserve">0.5 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听证主持人、听证员、记录员的姓名、工作单位及职务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听证申请人名称或姓名、地址。有证人的，写明其姓名、工作单位（地址）、电话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案件调查人姓名、工作单位及执法证号、电话。有证人的，写明其姓名、工作单位（地址）、电话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案件调查人员陈述当事人违法的事实、证据、处罚依据及处罚建议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当事人对案件涉及的事实、证据等进行陈述、申辩的内容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、当事人的最后陈述意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、听证申请人及其委托代理人、案件调查人员、证人的审阅确认意见、逐页签名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、听证主持人、记录员的签名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、修改处有签名或者压指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.5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kern w:val="0"/>
                <w:sz w:val="21"/>
                <w:szCs w:val="21"/>
              </w:rPr>
              <w:t>、无空行，空白处注明“以下空白”或者划有斜线。（</w:t>
            </w:r>
            <w:r>
              <w:rPr>
                <w:rFonts w:cs="宋体;SimSun"/>
                <w:kern w:val="0"/>
                <w:sz w:val="21"/>
                <w:szCs w:val="21"/>
              </w:rPr>
              <w:t>0.5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案卷集体审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未提供集体审议的，本项记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有案件的审议时间、参与人、审议详细内容。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有当事人陈述申辩、听证的内容，及采纳意见。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有法制部门参与审议。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有参与审议人的集体签名或公章。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决定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、发文字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当事人名称或姓名、地址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调查机构名称、调查时间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违法行为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证据信息等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陈述申辩、听证过程。当事人放弃陈述、申辩的，予以说明。当事人意见、理由及证据，环保部门采纳当事人意见的情况及理由。从重、从轻、减轻或其他有裁量幅度的，说明法定理由和依据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违反的法律、法规、规章名称和条款序号。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评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决定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行政处罚的依据条款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行政处罚的种类、幅度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、行政处罚的履行方式、期限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、申请行政复议、提起行政诉讼的途径、期限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、不履行处罚决定的法律后果。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印章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kern w:val="0"/>
                <w:sz w:val="21"/>
                <w:szCs w:val="21"/>
              </w:rPr>
              <w:t>、送达回证。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kern w:val="0"/>
                <w:sz w:val="21"/>
                <w:szCs w:val="21"/>
              </w:rPr>
              <w:t>、自立案之日起的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cs="宋体;SimSun"/>
                <w:kern w:val="0"/>
                <w:sz w:val="21"/>
                <w:szCs w:val="21"/>
              </w:rPr>
              <w:t>个月内作出处罚决定。听证、公告、监测、鉴定、送达等时间不计入期限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、社会公开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  <w:r>
              <w:rPr>
                <w:rFonts w:cs="宋体;SimSun"/>
                <w:kern w:val="0"/>
                <w:sz w:val="21"/>
                <w:szCs w:val="21"/>
              </w:rPr>
              <w:t>、录入“环境行政处罚案件办理信息系统”（</w:t>
            </w:r>
            <w:r>
              <w:rPr>
                <w:rFonts w:cs="宋体;SimSun"/>
                <w:kern w:val="0"/>
                <w:sz w:val="21"/>
                <w:szCs w:val="21"/>
              </w:rPr>
              <w:t>www.12369.gov.cn</w:t>
            </w:r>
            <w:r>
              <w:rPr>
                <w:rFonts w:cs="宋体;SimSun"/>
                <w:kern w:val="0"/>
                <w:sz w:val="21"/>
                <w:szCs w:val="21"/>
              </w:rPr>
              <w:t>）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督促履行义务催告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、发文字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当事人名称或姓名、地址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原行政处罚决定书或者原责令改正违法行为决定书的名称、文号、确定的义务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原行政处罚决定书或者责令改正违法行为决定书的送达情况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履行义务的期限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履行义务的方式。涉及金钱给付的，有明确的金额和给付方式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陈述权、申辩权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联系人信息，如电话、地址和邮政编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印章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、送达回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强制执行申请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、发文字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人民法院名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申请人（即作出行政处罚决定书或者责令改正违法行为决定书的环保部门）基本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被申请人（即处罚案件当事人）基本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评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强制执行申请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原行政处罚决定书或者原责令改正违法行为决定书已经生效的信息，如文书名称、发文字号、送达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当事人不履行义务的情况、行政复议和行政诉讼的情况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申请强制执行的法律依据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申请强制执行的请求内容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附有材料清单，如原行政处罚决定书或者原责令改正违法行为决定书、法定代表人身份证明、授权委托书、证明具体行政行为合法的材料、催告情况、标的情况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负责人签名、环保部门印章、日期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结案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无结案表的，本项得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 </w:t>
            </w:r>
            <w:r>
              <w:rPr>
                <w:rFonts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环保部门名称、文书名称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立案基本信息，如立案日期、立案号、案由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当事人基本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案件调查处理基本信息，如处理过程、文书名称及文号、处理结果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行政复议、行政诉讼基本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案件执行的基本信息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附执行有关文书。如罚没收据、处置、销毁凭证和监销记录；后督察记录；申请人民法院强制执行有相关文书及记载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结案信息录入“环境行政处罚案件办理信息系统”（</w:t>
            </w:r>
            <w:r>
              <w:rPr>
                <w:rFonts w:cs="宋体;SimSun"/>
                <w:kern w:val="0"/>
                <w:sz w:val="21"/>
                <w:szCs w:val="21"/>
              </w:rPr>
              <w:t>www.12369.gov.cn</w:t>
            </w:r>
            <w:r>
              <w:rPr>
                <w:rFonts w:cs="宋体;SimSun"/>
                <w:kern w:val="0"/>
                <w:sz w:val="21"/>
                <w:szCs w:val="21"/>
              </w:rPr>
              <w:t>）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案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项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一案一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一案一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统一规范的卷皮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卷内目录填写规范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、卷内材料排列有序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、卷内材料有页号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、装订整齐无金属物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、纸张无破损、大小规格统一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、卷内文字使用钢笔、签字笔或毛笔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、案卷美观、整洁。（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卷面分小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王盛才</dc:creator>
  <dc:description/>
  <cp:keywords/>
  <dc:language>en-US</dc:language>
  <cp:lastModifiedBy>王盛才</cp:lastModifiedBy>
  <dcterms:modified xsi:type="dcterms:W3CDTF">2014-08-14T14:10:00Z</dcterms:modified>
  <cp:revision>1</cp:revision>
  <dc:subject/>
  <dc:title>附件5：</dc:title>
</cp:coreProperties>
</file>