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jc w:val="center"/>
        <w:rPr/>
      </w:pPr>
      <w:r>
        <w:rPr/>
        <w:t>案卷提供清单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69"/>
        <w:gridCol w:w="2614"/>
      </w:tblGrid>
      <w:tr>
        <w:trPr>
          <w:trHeight w:val="10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区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提供案卷数量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沙县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望城区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浏阳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宁乡县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雨花区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株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株洲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醴陵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茶陵县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攸县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株洲县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峰区环保分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潭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潭县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乡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韶山市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塘区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雨湖区环保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78"/>
        <w:gridCol w:w="2561"/>
      </w:tblGrid>
      <w:tr>
        <w:trPr>
          <w:trHeight w:val="12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区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提供案卷数量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阳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东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宁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南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衡阳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耒阳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郴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郴州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兴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桂阳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兴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宜章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嘉禾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阳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阳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临湘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阴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汨罗市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5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江县环保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42"/>
        <w:gridCol w:w="2598"/>
      </w:tblGrid>
      <w:tr>
        <w:trPr>
          <w:trHeight w:val="1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区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提供案卷数量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底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冷水江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化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涟源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峰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州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祁阳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宁远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安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蓝山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田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益阳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沅江县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化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桃江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市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赫山区环保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544"/>
        <w:gridCol w:w="2599"/>
      </w:tblGrid>
      <w:tr>
        <w:trPr>
          <w:trHeight w:val="13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区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提供案卷数量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德市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澧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乡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汉寿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桃源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门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家界市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永定区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陵源区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慈利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桑植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州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西自治州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吉首市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花垣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凤凰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泸溪市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古丈县环保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47"/>
        <w:gridCol w:w="2601"/>
      </w:tblGrid>
      <w:tr>
        <w:trPr>
          <w:trHeight w:val="12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区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提供案卷数量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阳市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阳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东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隆回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邵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武冈市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怀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怀化市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洪江市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溆浦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芷江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同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09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沅陵县环保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6:00Z</dcterms:created>
  <dc:creator>王盛才</dc:creator>
  <dc:description/>
  <cp:keywords/>
  <dc:language>en-US</dc:language>
  <cp:lastModifiedBy>王盛才</cp:lastModifiedBy>
  <dcterms:modified xsi:type="dcterms:W3CDTF">2014-08-14T13:57:00Z</dcterms:modified>
  <cp:revision>1</cp:revision>
  <dc:subject/>
  <dc:title>附件1：</dc:title>
</cp:coreProperties>
</file>