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环境保护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中冶京诚（湘潭）重工设备有限公司机电制造厂搬迁九华工程项目</w:t>
      </w:r>
      <w:r>
        <w:rPr>
          <w:b/>
          <w:sz w:val="44"/>
          <w:szCs w:val="44"/>
        </w:rPr>
        <w:t>竣工环保验收意见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京城（湘潭）重工设备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公司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京诚（湘潭）重工设备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期建设项目竣工环保验收报告</w:t>
      </w:r>
      <w:r>
        <w:rPr>
          <w:rFonts w:ascii="仿宋_GB2312" w:hAnsi="仿宋_GB2312" w:eastAsia="仿宋_GB2312"/>
          <w:sz w:val="32"/>
          <w:szCs w:val="32"/>
        </w:rPr>
        <w:t>》及相关资料收悉。经研究，现函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京诚（湘潭）重工设备有限公司机电制造厂搬迁九华工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于湘潭市九华工业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项目将湘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的机电制造厂搬迁至九华工业园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址一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机械加工件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t/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产车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铆焊件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t/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产车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相应的辅助生产设施，办公生活设施等。厂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行了雨污分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雨排及污排分别进入园区雨排及污排总管路，然后进入河西污水处理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湖南省环境监测中心站编制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京诚（湘潭）重工设备有限公司机电制造厂搬迁九华工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竣工环境保护验收监测报告》（湘环竣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表明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废气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铆焊车间中的铆焊烟气经车间顶部气楼处理后向外环境排放；机械加工车间的废气通过车间顶部的自动排气扇向外环境排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无组织废气监测点，总悬浮颗粒物浓度小时均值的浓度最大值均符合《大气污染物综合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162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的限值要求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废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车间设备冷却废水经隔油处理后排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华园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污水经化粪池处理后排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华园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废水排口水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悬浮物、化学需氧量、生化需氧量、氨氮、石油类、锌的监测日均值均符合《污水综合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8978-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三级标准限值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、六价铬的监测日均值均符合《污水综合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8978-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一级标准限值的要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噪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厂界噪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监测点昼、夜间噪声均符合《工业企业厂界环境噪声排放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GB123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) 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snapToGrid w:val="false"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固废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焊渣、金属切屑、金属废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一般固体废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焊渣统一堆放于特钢分公司最后交鼎都渣土处理，厂房的金属切屑、金属废料统一收集后交特钢分公司做原料处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油桶、废乳化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于危险废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废油桶车间内统一收集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返厂置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乳化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潭市清源环境科技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京诚（湘潭）重工设备有限公司机电制造厂搬迁九华工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手续齐全，各项环保措施基本落实，主要污染物排放达到国家环保标准，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项目投入正式运行后，应进一步加强环境保护设施运行日常管理，确保各类污染物排放稳定达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湘潭市环保局负责项目运行期的环境监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环境保护厅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湘潭市环保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3:00Z</dcterms:created>
  <dc:creator>jczd</dc:creator>
  <dc:description/>
  <cp:keywords/>
  <dc:language>en-US</dc:language>
  <cp:lastModifiedBy>易文杰</cp:lastModifiedBy>
  <cp:lastPrinted>2014-05-29T09:20:00Z</cp:lastPrinted>
  <dcterms:modified xsi:type="dcterms:W3CDTF">2014-06-20T08:58:00Z</dcterms:modified>
  <cp:revision>14</cp:revision>
  <dc:subject/>
  <dc:title/>
</cp:coreProperties>
</file>