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附件：</w:t>
      </w:r>
    </w:p>
    <w:p>
      <w:pPr>
        <w:pStyle w:val="Heading1"/>
        <w:jc w:val="center"/>
        <w:rPr/>
      </w:pPr>
      <w:r>
        <w:rPr>
          <w:rFonts w:eastAsia="黑体;SimHei" w:cs="Times New Roman" w:ascii="Times New Roman" w:hAnsi="Times New Roman"/>
        </w:rPr>
        <w:t>201</w:t>
      </w: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黑体;SimHei"/>
        </w:rPr>
        <w:t>年国家重点监控企业名单</w:t>
      </w:r>
    </w:p>
    <w:p>
      <w:pPr>
        <w:pStyle w:val="Heading1"/>
        <w:spacing w:before="120" w:after="120"/>
        <w:rPr>
          <w:rFonts w:ascii="宋体;SimSun" w:hAnsi="宋体;SimSun" w:cs="宋体;SimSun"/>
          <w:sz w:val="36"/>
          <w:lang w:eastAsia="zh-CN"/>
        </w:rPr>
      </w:pPr>
      <w:r>
        <w:rPr>
          <w:rFonts w:ascii="Times New Roman" w:hAnsi="Times New Roman" w:cs="Times New Roman" w:eastAsia="华文中宋"/>
          <w:sz w:val="36"/>
        </w:rPr>
        <w:t>一、</w:t>
      </w:r>
      <w:r>
        <w:rPr>
          <w:rFonts w:ascii="宋体;SimSun" w:hAnsi="宋体;SimSun" w:cs="宋体;SimSun"/>
          <w:sz w:val="36"/>
        </w:rPr>
        <w:t>废水国家重点监控企业名单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湖南省（</w:t>
      </w:r>
      <w:r>
        <w:rPr>
          <w:rFonts w:cs="Times New Roman" w:ascii="Times New Roman" w:hAnsi="Times New Roman"/>
          <w:sz w:val="32"/>
          <w:lang w:eastAsia="zh-CN"/>
        </w:rPr>
        <w:t>226</w:t>
      </w:r>
      <w:r>
        <w:rPr>
          <w:rFonts w:ascii="Times New Roman" w:hAnsi="Times New Roman" w:cs="Times New Roman"/>
          <w:sz w:val="32"/>
        </w:rPr>
        <w:t>家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1"/>
        <w:gridCol w:w="1078"/>
        <w:gridCol w:w="156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芙蓉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777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新振升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1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花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44598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九芝堂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1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花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491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烟工业公司长沙卷烟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208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同心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城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1730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长沙航空工业中南传动机械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城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0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旺旺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城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509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威英博（湖南）啤酒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45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啤酒（长沙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027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加酱油食品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953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宁乡县乐邦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381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长沙双桥纸业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091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宁乡县鑫鑫纸</w:t>
            </w:r>
            <w:r>
              <w:rPr>
                <w:color w:val="000000"/>
                <w:sz w:val="20"/>
                <w:szCs w:val="20"/>
              </w:rPr>
              <w:t>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119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双华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5877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慧美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412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浏阳市包装板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151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航运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296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明霞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56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杨家弄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449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西环板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241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太阳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28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红新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562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鑫源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572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恒兴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1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076982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金刚镇金星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2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995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湖南株洲化工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2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71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冶炼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2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7766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柳化桂成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2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319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海达集团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2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示范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4822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兴隆化工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867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电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90418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陈氏精密化学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681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天能源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0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29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湘潭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93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宏泰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6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有色湘乡氟化学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183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碱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3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184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燕京啤酒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183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衡盐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387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春茂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125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核二七二铀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985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裕华化工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770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华明生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雁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148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京啤酒（衡阳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雁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607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恒缘电工材料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雁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802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光古汉集团衡阳中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90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安邦化工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116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莱德生物药业有限公司金雁北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0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湘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589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华菱钢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232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生制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948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裕华化工集团有限公司化肥化工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424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康华化肥工业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56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四冶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288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柏坊铜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4402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六冶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4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4063-8( 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祥瑞磁性材料责任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90233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邵阳宝兴科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747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立得皮革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834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合力化纤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祥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693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中制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1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塔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194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鑫源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90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廉桥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4G1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滩头镇曙光造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48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翰森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7486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湘丰特种纸业有限公司二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17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祁都纸业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24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飞页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2119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口县再生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61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宝庆联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7432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麻林乡八角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5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5477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黄金金兴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0814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际华三五一七橡胶制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2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化工股份有限公司巴陵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877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纸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808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升洞庭麻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2977-1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海泰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991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石化资产经营管理有限公司巴陵石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8554-7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亚王精细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23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化股份有限公司长岭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9413-8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尤特尔生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696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石化股份有限公司催化剂长岭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28598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丰利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286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雪花啤酒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湖南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464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昊天化工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4342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宝丽纺织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96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插旗菜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136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化肥（湖南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428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洞庭柠檬酸化学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经济技术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10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胜景山河生物科技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68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684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国发精细化工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806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烟工业有限责任公司常德卷烟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645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明胶二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537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天洁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319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晋煤金牛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343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兴源亚麻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720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长江化肥汉寿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613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广源麻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478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天耀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99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金源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273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胜芝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401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华涛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616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健植物油有限责任公司合口油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6449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合口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647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新安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913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合口镇春楠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84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杰新纺织印染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70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胜利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21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盛节节高食品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553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中美矽砂矿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043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洞庭药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经济技术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818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耀浆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经济技术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610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安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经济技术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592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海利常德农药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经济技术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556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阳光乳液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洞庭管理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553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汇美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429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澧盐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7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776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雪丽造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8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定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277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奥威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8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G02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万福药业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8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36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顺康生化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阳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G023-3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资阳区华兴再生纸业加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阳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437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益阳皇爷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阳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807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口味王集团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687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七箭啤酒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06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拓普竹麻产业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963-5( 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振兴再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020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古杉再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通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239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北洲子镇金北顺造纸厂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6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技术产业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7990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益华水产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67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6048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金太阳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757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林源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466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沅江赤蜂农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671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森裕顺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186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宏发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9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596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恒发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615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三九南开制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46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锡业郴州矿冶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165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宏源肉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622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柿竹园有色金属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462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华湘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裕农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246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宝山有色金属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476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有色金属股份有限公司黄沙坪矿业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038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俊丰纺织印染（郴州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485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新山达化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18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天沅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697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永氮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正邦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兴旺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友谊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禾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679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革平再生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禾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625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禾县兴旺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6857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南方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104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临武舜华鸭业发展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217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花岭锡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07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鼎兴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119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仙鹤亭纸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0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199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资兴焦电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468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广丰农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24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永昌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先河纸业有限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222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湘江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23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熙可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862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天之果国际食品有限公司永州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867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湘江稀土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621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宝达食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羊都福利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羊角塘羊城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三意再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兴都福利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牌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802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南岭化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609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道县食品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183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永康富硒生物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345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新兴锌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辉腾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展源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1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829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诺伊尔生物制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城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449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绿兴源糖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城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9285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大自然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3662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联谊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86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骏泰浆纸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22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辰州矿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97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新宏大钒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34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船溪乡万发钒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013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同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781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同县宝庆恒达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6G05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锦江联合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22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洋铜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2046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鑫海钒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6G00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县宏发铜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579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荣森生态纸业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579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恒兴纸制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756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化肥工业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2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州苗族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056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绿蔓薯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道侗族自治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38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道神华林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424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泰格林纸集团洪江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2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826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博特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3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82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煤化新能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3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532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3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53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宜化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38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818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金富源碱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0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477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鸿达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0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813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立希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0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2619482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山城再生纸品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642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蓝天冶化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066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新巍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6830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衡民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07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振兴化工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640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花垣县锰锌高科技发展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228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中发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400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西部锰业制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334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峰云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华东锰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文华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吉达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兴银锰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96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汇丰矿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50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浩宇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7063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鑫阳食品工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603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金土地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406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部矿业保靖锌锰冶炼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07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洪飞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619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通达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2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鸿升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30G00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龙凤造纸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31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兴隆造纸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120" w:after="120"/>
        <w:rPr>
          <w:rFonts w:ascii="Times New Roman" w:hAnsi="Times New Roman" w:eastAsia="华文中宋" w:cs="Times New Roman"/>
          <w:sz w:val="36"/>
          <w:lang w:eastAsia="zh-CN"/>
        </w:rPr>
      </w:pPr>
      <w:r>
        <w:rPr>
          <w:rFonts w:ascii="Times New Roman" w:hAnsi="Times New Roman" w:cs="Times New Roman" w:eastAsia="华文中宋"/>
          <w:sz w:val="36"/>
        </w:rPr>
        <w:t>二、废气国家重点监控企业名单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湖南省（</w:t>
      </w: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  <w:lang w:eastAsia="zh-CN"/>
        </w:rPr>
        <w:t>39</w:t>
      </w:r>
      <w:r>
        <w:rPr>
          <w:rFonts w:ascii="Times New Roman" w:hAnsi="Times New Roman" w:cs="Times New Roman"/>
          <w:sz w:val="32"/>
        </w:rPr>
        <w:t>家）</w:t>
      </w:r>
      <w:r>
        <w:rPr>
          <w:rFonts w:cs="Times New Roman" w:ascii="Times New Roman" w:hAnsi="Times New Roman"/>
          <w:sz w:val="32"/>
        </w:rPr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0"/>
        <w:gridCol w:w="930"/>
        <w:gridCol w:w="1516"/>
        <w:gridCol w:w="5335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麓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35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坪塘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7292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印山实业集团印山台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000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河田白石建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城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332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电长沙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8175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天宁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1014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宁乡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870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浏阳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5678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菲达宏宇热能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荷塘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580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材株洲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9955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湖南株洲化工集团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35738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唐华银株洲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71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冶炼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77663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柳化桂成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5088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新水泥（株洲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龙示范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48227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兴隆化工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湖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4636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中材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346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唐湘潭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29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湘潭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1363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电化科技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13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韶峰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183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碱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104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矿（湖南）铁合金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1839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衡盐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0149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光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369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山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73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衡阳新澧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湘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5893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华菱钢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0818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衡南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803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唐耒阳发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135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耒杨综合利用发电厂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854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白沙能源股份有限公司电力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356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耒阳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568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四冶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6018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合力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祥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6066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电湖南宝庆煤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659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613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宝庆联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林纸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5023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能湖南岳阳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9914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石化集团资产经营管理有限公司巴陵石化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22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化工股份有限公司巴陵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877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林纸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234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石化工股份有限公司长岭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28598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丰利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原管理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1050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凯迪绿色能源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0610-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海螺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8075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中联环保电力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8068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烟工业有限责任公司常德卷烟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城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1019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常德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546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新澧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731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理昂生物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546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新澧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76934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冀东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36428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华润热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7470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凯迪生物质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3887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创元铝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4037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创元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4600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材常德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395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唐石门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3003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电石门发电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7993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石门特种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70261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海螺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经济技术开发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610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安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42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澧盐矿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776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雪丽造纸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429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盐矿自备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1770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桑梓综合利用发电厂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定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464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张家界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9289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益阳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6877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七箭啤酒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8939-8(00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华昌锑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067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拓普竹麻产业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1759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桃江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1758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东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5890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久通锑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6029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安化县渣滓溪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958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凯迪绿色能源开发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674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6048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金太阳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7574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林源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氮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56549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新水泥（郴州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8019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烟工业有限责任公司郴州卷烟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86155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电力湖南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6225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柿竹园有色金属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0803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良田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4626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华湘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1997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资兴焦电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6322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润电力鲤鱼江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1998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煤矸石发电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8324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磊南方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24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永昌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5703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烟工业有限责任公司零陵卷烟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2229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湘江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7884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东兴矿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006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振兴冶炼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818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中大特种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944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九嶷骄阳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2228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湘江纸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225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海螺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417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东港锑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牌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8021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南岭化工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380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新水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道县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2240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莲花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瑶族自治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93421-4(0 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瑶族自治县海螺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202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大地材料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86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骏泰浆纸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221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辰州矿业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7185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辰溪华中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013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州苗族侗族自治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3059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州金大地水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4246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泰格林纸集团洪江纸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5328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828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煤化新能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5328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涟源钢铁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1598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海螺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化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206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海螺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241100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矿山闪星锑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2460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唐华银电力股份有限公司金竹山火力发电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186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森熠锑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80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光荣锑品冶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65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钢铁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362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振强锑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459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兴华有色金属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1483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艳山锑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2447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志荣锑品冶炼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5317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宜化化工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656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钢铁有限责任公司自备电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3830-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新水泥（冷水江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427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电力（涟源）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5747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汇源煤气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9580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产实业（湖南）水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2033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湘峰锑业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75315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天源建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13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金利化工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0049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三立集团股份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9809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太丰冶炼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4117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州成美建材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丈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91580—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古丈南方水泥有限公司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eastAsia="华文中宋" w:cs="Times New Roman"/>
          <w:sz w:val="36"/>
          <w:lang w:eastAsia="zh-CN"/>
        </w:rPr>
      </w:pPr>
      <w:r>
        <w:br w:type="page"/>
      </w:r>
      <w:r>
        <w:rPr>
          <w:rFonts w:ascii="Times New Roman" w:hAnsi="Times New Roman" w:cs="Times New Roman" w:eastAsia="华文中宋"/>
          <w:sz w:val="36"/>
        </w:rPr>
        <w:t>三、污水处理厂国家重点监控企业名单</w:t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湖南省（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sz w:val="28"/>
          <w:lang w:eastAsia="zh-CN"/>
        </w:rPr>
        <w:t>3</w:t>
      </w:r>
      <w:r>
        <w:rPr>
          <w:rFonts w:ascii="Times New Roman" w:hAnsi="Times New Roman" w:cs="Times New Roman"/>
          <w:sz w:val="28"/>
        </w:rPr>
        <w:t>家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7"/>
        <w:gridCol w:w="1039"/>
        <w:gridCol w:w="1361"/>
        <w:gridCol w:w="4840"/>
      </w:tblGrid>
      <w:tr>
        <w:trPr>
          <w:tblHeader w:val="true"/>
          <w:trHeight w:val="255" w:hRule="atLeast"/>
        </w:trPr>
        <w:tc>
          <w:tcPr>
            <w:tcW w:w="9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芙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575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长善垸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芙蓉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204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国祯环保科技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心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9067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新开铺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麓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43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联泰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福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76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中科成污水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福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905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鑫远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421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花桥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348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经济技术开发区水质净化工程有限公司星沙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348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经济技术开发区水质净化工程有限公司城南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348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经济技术开发区水质净化工程有限公司城北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2193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县湘海水务有限公司长沙县黄花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586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望城鹏鹞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67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乡永清环保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68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北控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319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生物医药园污水处理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淞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2772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城市排水有限公司龙泉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淞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277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城市排水有限公司董家塅污水处理站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2772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城市排水有限公司霞湾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27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水塘工业废水处理利用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元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018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7253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国祯环保科技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攸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496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攸县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298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陵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216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永清水务有限公司炎陵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醴陵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08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醴陵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87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塘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65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中环污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146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顺业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080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牛形山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48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皮革工业园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韶山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287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韶山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雁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6820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金达污水营运有限责任公司铜桥港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湘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6820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金达污水营运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2040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岳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9323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县县城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2040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国祯环保科技有限责任公司衡山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200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长江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298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渔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14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中科成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481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2305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联泰水质净化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102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红旗渠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65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美桥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2047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邵县大坪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6717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1414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回县华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口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49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洞口县城市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6480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绥宁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053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宁县观瀑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步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5101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步城南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冈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181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冈市星威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楼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93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鹏鹞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溪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173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华浩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君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057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君山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2110X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156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容县中环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211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136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格林莱环保实业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4921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平江工业园区建设投资开发有限公司宝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经济技术开发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93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经济技术开发区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汨罗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49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汨罗市国祯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594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临湘市污水净化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089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污水净化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55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辉睿水务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常德市江南污水处理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乡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4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12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龙泉城市排水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493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集水水务有限责任公司（澧县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2058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丰河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202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源县深港环保工程技术有限公司（桃源县城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7162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7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定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405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源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536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武陵源区索溪峪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陵源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998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国家森林公园锣鼓塔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316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百斯特环保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桑植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482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桑植鑫源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664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实环境（益阳城北）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053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56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县污水处理运营管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455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联合润通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443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部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2013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实环境（益阳东部新区）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5490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157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南方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01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桂阳国水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027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恩孚恒发水处理工程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796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国水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禾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959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禾县城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68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南方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25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城县南风环保工程技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7J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148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仁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364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污水处理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陵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997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水质净化中心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滩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07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北控污水净化有限公司下河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381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048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舜皇环保技术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3J0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牌县城镇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076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北控污水净化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道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07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北控污水净化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江永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147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远县德丰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3068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蓝山县建宏环保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4076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北控污水净化有限公司新田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瑶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069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华瑶族自治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269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全城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47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365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菲达宏宇环境发展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300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辰溪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448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溆浦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117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会同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阳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473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麻阳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晃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36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晃县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芷江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8G0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芷江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州苗族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72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靖州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道侗族自治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035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通道县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2499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洪江区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180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水务环境发展有限公司洪江市分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400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自来水公司第二生活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875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首创水务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1J0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湘牛环保实业有限公司（双峰运营部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598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化县绿环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G00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71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海川达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2665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首创水务有限责任公司（乾州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2665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首创水务有限责任公司（吉首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105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城市污水处理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929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污水处理厂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028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城市生活污水处理有限责任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丈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1622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湘牛环保实业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古丈县污水处理厂）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7J0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顺开源水务有限公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18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城市生活污水处理站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2307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科亮污水处理有限公司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eastAsia="华文中宋" w:cs="Times New Roman"/>
          <w:sz w:val="36"/>
          <w:lang w:eastAsia="zh-CN"/>
        </w:rPr>
      </w:pPr>
      <w:r>
        <w:br w:type="page"/>
      </w:r>
      <w:r>
        <w:rPr>
          <w:rFonts w:ascii="Times New Roman" w:hAnsi="Times New Roman" w:cs="Times New Roman" w:eastAsia="华文中宋"/>
          <w:sz w:val="36"/>
        </w:rPr>
        <w:t>四、重金属企业国家重点监控企业名单</w:t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湖南省（</w:t>
      </w:r>
      <w:r>
        <w:rPr>
          <w:rFonts w:cs="Times New Roman" w:ascii="Times New Roman" w:hAnsi="Times New Roman"/>
          <w:sz w:val="28"/>
          <w:lang w:eastAsia="zh-CN"/>
        </w:rPr>
        <w:t>396</w:t>
      </w:r>
      <w:r>
        <w:rPr>
          <w:rFonts w:ascii="Times New Roman" w:hAnsi="Times New Roman" w:cs="Times New Roman"/>
          <w:sz w:val="28"/>
        </w:rPr>
        <w:t>家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76"/>
        <w:gridCol w:w="962"/>
        <w:gridCol w:w="1561"/>
        <w:gridCol w:w="4840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714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博隆矿业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288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丰日电源电气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142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永和磷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972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宏鑫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084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七宝山铜锌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056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鑫利粉末冶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浏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924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阳河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449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经仕集团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995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盐湖南株洲化工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823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品和锌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711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冶炼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23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株洲县表面处理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825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华菱湘潭钢铁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207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立发釉彩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728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力焊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246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科源科技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255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莲城基础件制造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32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金科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351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正兴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732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京燕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533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瑞兴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6409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红燕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468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恒盛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333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亿鑫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911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县玉桥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180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红仑冶金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57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怀其皮革集团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708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鑫丽锑业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58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银河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10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矿（湖南）铁合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696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诺力新科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770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信诚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57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东山制革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895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嘉联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386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金石锰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57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隆盛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67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鑫辉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777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鑫兴冶金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757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长丰制革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16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振宇冶金材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150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中沙镇提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4134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自力冶金建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4462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玉兔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9506-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中盐天友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1839-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衡盐化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雁峰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07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纺织机械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90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安邦化工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477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建滔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014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光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175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天雁机械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鼓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019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口山有色金属有限责任公司第二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605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县鑫联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846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翔晖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39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长恒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3251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百赛化工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999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洪鑫源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19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鸿茂冶炼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01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鼎力铅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492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国茂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678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鑫昇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761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旭升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98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正川冶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67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雁星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660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宇通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266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远景钨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650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鑫生物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南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365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旺华萤石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3674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县衡顺塑料制版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138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山县宏达塑料印刷制版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135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美仑颜料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681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虎有色集团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476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子廷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8521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水塘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232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鸟江大岭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7524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金星锡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47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安源再生有色金属福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327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诚松有色金属再生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1460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京山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705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南玉有色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57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耒阳市焱鑫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489-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宏远重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073013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华兴冶化实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840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锦程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94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开泰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9175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龙鑫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082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湘江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4134-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柏坊煤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742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隆盛冶炼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4277-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裕民煤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4002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水口山金信铅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383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水口山冶金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5137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水口山宏兴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02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八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4402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六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10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第三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4401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水口山有色金属集团有限公司康家湾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宁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4401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口山有色金属有限责任公司储运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747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立得皮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617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新龙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739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鼎盛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584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海纳兴业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447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邵县云翔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211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群星电源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272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邵东县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214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星月颜料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5014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和天电镀中心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G94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华泰龙金属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1G6X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东县石株桥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4820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岳阳万鑫黄金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4317-5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黄金洞大万矿业有限责任公司驷马桥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6168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方园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8323-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光华矿业有限公司芦头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10741-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连云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5341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兴隆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5678-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雄伟选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平江县大洞尾矿精选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431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黄金洞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1527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凯鑫黄金投资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6642-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荣宏钼业材料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5058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中南黄金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8323-9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光华矿业有限公司栗山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0144253-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恒大矿冶资源再生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44858-2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黄金开发总公司大源联营工区瞎井坡矿点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2921-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盛发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64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强盛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799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钟杨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043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湘湘岳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50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石门玉叶化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1948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白竹峪镍钼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850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恒昌镍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182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宏林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79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三鑫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523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寅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718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证大予捷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吉祥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560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金天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560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三湘钼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天泰钼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利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3787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兴达冶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728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金源稀土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山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534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长青制革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244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桃江县宏达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589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久通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27321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福新锑品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G90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江县新新有色金属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17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安仁粉末冶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991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诚信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03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创利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786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高明金属加工回收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981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高明矿产品供贸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515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高兴金属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667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光明粉末冶金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49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宏成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6074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宏泰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295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华林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988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嘉诚粉末冶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093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联兴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757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清塘铺华林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18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三旺钨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同心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6003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鑫光粉末冶金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899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信力钨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19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永旺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024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永兴钨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719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岳溪锑品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804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永恒粉末冶金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736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长兴粉末冶金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719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众旺钨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99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安化湘安钨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899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安化鑫丰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602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安化渣滓溪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876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源新材料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966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安化县金鑫矿冶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626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安化县司徒钨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202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江鑫宇化冶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湖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085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宇腾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坳上镇东市村宏飞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335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坳上镇东市发展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1977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金贵银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3497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富雄熙多金属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873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高星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995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华麟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546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九川置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0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聚丰有色金属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557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桥兴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165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苏仙区大奎上凉伞坪选冶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182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苏仙区大奎上塘发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G02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苏仙区桥口金金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77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天兴有色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147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鍚涛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566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云湘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355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卓越有色金属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882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钻石钨制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630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郴州玛瑙山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52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旺实业有限公司丰润冶炼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998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郴州市苏仙区保险丝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622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柿竹园有色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7808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坳上镇黄泥坳金丰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9293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坳上镇麻石垅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188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信兴光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仙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08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湘金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104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青兰胜旺有色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96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三和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3892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恒瑞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2625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金上银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41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锐弛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030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城郊宝岭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086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丁源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8412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东方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56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利和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435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铅锌矿产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5123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青兰富民铜锌多金属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390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青兰乡八八四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62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青兰乡长塘铅锌矿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22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社会福利厂（方元选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022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社会福利厂（坪镇选厂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547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顺发铅锌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480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兴达环保金属回收加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7955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银龙科技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246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宝山有色金属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027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桂阳县联合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028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桂阳银星有色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476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有色金属股份有限公司黄沙坪矿业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章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884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瑶岗仙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144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雄风稀贵金属材料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6910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永星有色金属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0418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兴光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佳盛有色金属再生利用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788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昌兴铅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304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大同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345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富康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5979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红鹰铋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153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金都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金润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510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金洋铅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0467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金源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193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马仰有色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91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鹏洋银铅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4199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琼花锡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3809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荣鹏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488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荣盛贵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0058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瑞晶冶炼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885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西河铅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425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鑫达银业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362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鑫裕环保镍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713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意水铅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741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银鑫铅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119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兴县鑫泰银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391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恒裕茶山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068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恒庄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812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环鑫有色金属加工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6857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南方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458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泡金山铅锌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845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三江水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9296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顺兴有色金属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36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舜发矿业综合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026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泰晟矿业投资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3228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新鸿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048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永发砷渣治理回收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9745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镇南白砂岩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082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镇南乡宏发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125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湘桂矿冶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217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花岭锡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城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898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城县淮川化学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936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桂东县青洞钨矿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仁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7999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仁县永昌贵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0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兴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25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郴州丰越环保科技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8459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祁阳鑫利冶金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7867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湘江稀土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922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宏兴锌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G1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东安县宏旺锌锰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741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东港锑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安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871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东安新龙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353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银华商贸有限公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原道县祥光铅锌矿有限公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279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江永县大泊水铅锌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410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江永县银铅锌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27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飞龙工贸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33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永县潇湘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22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辰州矿业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632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西澳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659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云箭集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79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福瑞德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2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港海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漵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852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漵浦县龙王江乡办锑矿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4662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石矿业（集团）有限公司沅陵矿产分公司董家河矿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4662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石矿业（集团）有限公司沅陵矿产分公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用坪矿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191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金石锌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7639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金瑞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62903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金石金属粉末材料有限公司超细锌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G02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银翔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572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永兴锌业开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04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用坪永兴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466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用坪永兴矿业有限责任公司董家河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562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友诚实丰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843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长青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603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长青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379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长青鑫发钒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379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长青鑫发钒业有限责任公司株木山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562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沅陵鑫久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972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新宏大钒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34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溪县船溪乡万发钒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385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辰州矿产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8824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东新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5954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金正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462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勤一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535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青山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655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溆浦县江龙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江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237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恒光科技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36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振强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45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兴华有色金属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241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矿山闪星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502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湘峰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148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艳山锑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735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钢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80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光荣锑品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群兴氧化锌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2447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志荣锑品冶炼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48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中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3186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水江森熠锑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建磊矿业有限公司吉首分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38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汇祥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746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德邦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181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金戈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3721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泸溪县金旭冶化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5584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弘鑫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13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金利化工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860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鑫兴冶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818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众力锰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86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泸溪县武溪电解金属锰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溪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696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鑫海锌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宏鑫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新科达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449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金山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7246-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世鹏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7277-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鑫园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8913-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际鑫矿业有限责任公司凤凰县楠木冲选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004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三立集团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4352-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擎天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华东锰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796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金洋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980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太丰冶炼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天地人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8066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新巍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5228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中发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30311-X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自治州太阳山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9640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花垣县锰锌高科技发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07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振兴化工股份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39118-7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诚达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3056-5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大弘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524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德忠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G0-0(89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鼎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696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鼎一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9874-5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东阳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334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峰云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4936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海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501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浩宇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32037-7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恒达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6830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衡民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G0-0(6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华盛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896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汇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370-6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汇福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052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吉达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8334-6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集元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1081-2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嘉华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5570-9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金甸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G0-0(9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金泸源矿业开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03088-8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金鹏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5033-3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金银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5109-6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久盛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5440-0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联盛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0596-5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民友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97599-2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青梅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60450-4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清发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8645-4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三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906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市政装饰工程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85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同力尾砂回收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8317-7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万名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7221-2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万信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4456X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文华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8400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西部锰业制品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99073-8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翔宇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728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兴银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6074-8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兴宗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38714-4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亚星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G0-0(88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挹鑫选矿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87859-7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余丰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033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振兴硫酸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5431-3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正大矿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68127-X(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众力锰锌加工厂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5551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锌业开发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953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宇宏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友丰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7354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轩华锌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5956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际鑫矿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7012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齐兴化工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7856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天和锰业有限责任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靖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8406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部矿业保靖锌锰冶炼有限公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rPr>
          <w:rFonts w:ascii="Times New Roman" w:hAnsi="Times New Roman" w:eastAsia="华文中宋" w:cs="Times New Roman"/>
          <w:sz w:val="36"/>
          <w:lang w:eastAsia="zh-CN"/>
        </w:rPr>
      </w:pPr>
      <w:r>
        <w:rPr>
          <w:rFonts w:ascii="Times New Roman" w:hAnsi="Times New Roman" w:cs="Times New Roman" w:eastAsia="华文中宋"/>
          <w:sz w:val="36"/>
        </w:rPr>
        <w:t>五、规模化畜禽养殖场（小区）国家重点监控企业名单</w:t>
      </w:r>
    </w:p>
    <w:p>
      <w:pPr>
        <w:pStyle w:val="Heading1"/>
        <w:spacing w:before="120" w:after="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湖南省（</w:t>
      </w:r>
      <w:r>
        <w:rPr>
          <w:rFonts w:cs="Times New Roman" w:ascii="Times New Roman" w:hAnsi="Times New Roman"/>
          <w:sz w:val="28"/>
          <w:lang w:eastAsia="zh-CN"/>
        </w:rPr>
        <w:t>18</w:t>
      </w:r>
      <w:r>
        <w:rPr>
          <w:rFonts w:ascii="Times New Roman" w:hAnsi="Times New Roman" w:cs="Times New Roman"/>
          <w:sz w:val="28"/>
        </w:rPr>
        <w:t>家）（试行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95"/>
        <w:gridCol w:w="1271"/>
        <w:gridCol w:w="1985"/>
        <w:gridCol w:w="3930"/>
      </w:tblGrid>
      <w:tr>
        <w:trPr>
          <w:tblHeader w:val="true"/>
          <w:trHeight w:val="255" w:hRule="atLeast"/>
        </w:trPr>
        <w:tc>
          <w:tcPr>
            <w:tcW w:w="9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26-XC0192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东县兴隆土畜产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-XC0001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郊东养殖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清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02-XC0002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豫湘原种猪养殖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步苗族自治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29-XQ0001-(0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南山种畜牧良种繁殖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26-XC0021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裕中源农牧发展有限公司安定粤湘万头种猪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汨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681-XC0153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牧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城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03-XC0005-(0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乳业第五牧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2-XC0050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华乐牧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寿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2-XC0148-(0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乳业第一牧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-XC0002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成养殖猪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澧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4-XC0004-(0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阳光乳业第二牧场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门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26-XC0001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九峰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津市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81-XC0064-(02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乳业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星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2-XC0001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娄底天源高科农业发展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1-XC0467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县利源生态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22-XC1885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益农业开发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底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82-XC0009-(03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天华牧业实业有限公司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西土家族苗族自治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垣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24-XC0001-(01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明富贵猪场</w:t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2:00Z</dcterms:created>
  <dc:creator>Deerw</dc:creator>
  <dc:description/>
  <cp:keywords/>
  <dc:language>en-US</dc:language>
  <cp:lastModifiedBy>微软用户</cp:lastModifiedBy>
  <cp:lastPrinted>2013-03-15T10:18:00Z</cp:lastPrinted>
  <dcterms:modified xsi:type="dcterms:W3CDTF">2014-01-16T07:57:00Z</dcterms:modified>
  <cp:revision>6</cp:revision>
  <dc:subject/>
  <dc:title>附件一：</dc:title>
</cp:coreProperties>
</file>