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金属污染治理专项资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方案编制大纲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17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―――</w:t>
      </w:r>
      <w:r>
        <w:rPr>
          <w:rFonts w:ascii="宋体;SimSun" w:hAnsi="宋体;SimSun" w:cs="宋体;SimSun"/>
          <w:b/>
          <w:sz w:val="32"/>
          <w:szCs w:val="32"/>
        </w:rPr>
        <w:t>县（市、区）涉重金属产业结构调整项目</w:t>
      </w:r>
    </w:p>
    <w:p>
      <w:pPr>
        <w:pStyle w:val="Normal"/>
        <w:numPr>
          <w:ilvl w:val="0"/>
          <w:numId w:val="0"/>
        </w:numPr>
        <w:ind w:firstLine="617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结构调整类）</w:t>
      </w:r>
    </w:p>
    <w:p>
      <w:pPr>
        <w:pStyle w:val="Normal"/>
        <w:ind w:firstLine="5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的背景和必要性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区域重金属污染基本情况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重金属污染企业概况、重金属污染物排放情况、及重金属污染的严重性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重金属污染主要问题及产生原因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涉重金属产业结构现状及存在问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7"/>
        <w:gridCol w:w="1217"/>
        <w:gridCol w:w="1217"/>
        <w:gridCol w:w="1218"/>
        <w:gridCol w:w="1218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产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原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艺、设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金属污染物排放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相关规划对当地重金属污染治理提出的目标和要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《湖南省重金属污染综合防治“十二五”规划》、《湘江流域重金属污染实施方案》，以及当地“重点区域重金属污染治理实施方案”提出治理思路、重点及要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已采取的治理措施和取得的成效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及以前在重金属污染治理、特别是在涉重金属污染企业取缔关停、淘汰退出方面所取得的成效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污染现状照片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项目实施的指导思想和主要目标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指导思想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主要目标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的主要内容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取缔关闭、整治整合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列出具体关闭淘汰企业名单，以及整治整合中确保产业升级的内容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闭淘汰企业场地污染隐患治理工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四、项目概算和资金筹集</w:t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一）投资概算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闭淘汰工作所需资金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整合升级项目所需资金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闭淘汰企业场地污染治理所需资金</w:t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二）资金筹集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地财政出资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自筹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专项资金额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五、项目效益分析</w:t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一）环境效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核算重金属削减量，阐述区域环境质量改善情况。</w:t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二）产业结构改善效益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六、项目的组织实施</w:t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一）组织机构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进度安排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保障措施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要求对资金的配套、实施进度提出可操作的保障措施。提出防止死灰复燃的措施对策方案。任务分解及落实，建立监督管理机制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必要的辅助材料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助于说明项目情况的其他补充材料，如前期工作总结，区域产业发展规划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―――――――――</w:t>
      </w:r>
      <w:r>
        <w:rPr>
          <w:rFonts w:ascii="宋体;SimSun" w:hAnsi="宋体;SimSun" w:cs="宋体;SimSun"/>
          <w:b/>
          <w:sz w:val="32"/>
          <w:szCs w:val="32"/>
        </w:rPr>
        <w:t>治理项目技术方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污染治理工程类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的背景和必要性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项目建设的背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建设的必要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与规划的相容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《湖南省重金属污染综合防治“十二五”规划》和《湘江流域重金属污染实施方案》的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污染现状照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项目建设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项目建设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业主及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工程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工艺技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的工艺技术介绍，包括相关技术指标，工艺技术成熟情况，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项目环境影响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二次污染及环境风险防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、项目概算和资金筹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概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资金筹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业主自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方财政出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专项资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项目效益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环境效益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重金属削减情况，区域环境改善、风险控制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社会、经济等效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、项目的组织实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进度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目前进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下一步进展计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保障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要求对资金的配套、实施进度提出可操作的保障措施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对工程二次污染及环境风险的防范措施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营运资金筹集及保障正常运行的对策措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必要的辅助材料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有助于说明项目情况的其他补充材料，如技术评估、科技鉴定、应用案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harCharCharChar1">
    <w:name w:val="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walkinnet</dc:creator>
  <dc:description/>
  <cp:keywords/>
  <dc:language>en-US</dc:language>
  <cp:lastModifiedBy>雨林木风</cp:lastModifiedBy>
  <cp:lastPrinted>2011-09-21T08:15:00Z</cp:lastPrinted>
  <dcterms:modified xsi:type="dcterms:W3CDTF">2013-10-28T08:14:00Z</dcterms:modified>
  <cp:revision>3</cp:revision>
  <dc:subject/>
  <dc:title>2011年度湖南省重金属污染治理专项资金</dc:title>
</cp:coreProperties>
</file>