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2"/>
          <w:kern w:val="0"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b/>
          <w:spacing w:val="22"/>
          <w:kern w:val="0"/>
          <w:sz w:val="32"/>
          <w:szCs w:val="32"/>
        </w:rPr>
        <w:t>环境影响评价专家库专家</w:t>
      </w:r>
      <w:r>
        <w:rPr>
          <w:rFonts w:ascii="黑体;SimHei" w:hAnsi="黑体;SimHei" w:cs="宋体;SimSun" w:eastAsia="黑体;SimHei"/>
          <w:b/>
          <w:spacing w:val="22"/>
          <w:kern w:val="0"/>
          <w:sz w:val="32"/>
          <w:szCs w:val="32"/>
        </w:rPr>
        <w:t>申请（</w:t>
      </w:r>
      <w:r>
        <w:rPr>
          <w:rFonts w:ascii="黑体;SimHei" w:hAnsi="黑体;SimHei" w:cs="宋体;SimSun" w:eastAsia="黑体;SimHei"/>
          <w:b/>
          <w:spacing w:val="22"/>
          <w:kern w:val="0"/>
          <w:sz w:val="32"/>
          <w:szCs w:val="32"/>
        </w:rPr>
        <w:t>推荐</w:t>
      </w:r>
      <w:r>
        <w:rPr>
          <w:rFonts w:ascii="黑体;SimHei" w:hAnsi="黑体;SimHei" w:cs="宋体;SimSun" w:eastAsia="黑体;SimHei"/>
          <w:b/>
          <w:spacing w:val="22"/>
          <w:kern w:val="0"/>
          <w:sz w:val="32"/>
          <w:szCs w:val="32"/>
        </w:rPr>
        <w:t>）</w:t>
      </w:r>
      <w:r>
        <w:rPr>
          <w:rFonts w:ascii="黑体;SimHei" w:hAnsi="黑体;SimHei" w:cs="宋体;SimSun" w:eastAsia="黑体;SimHei"/>
          <w:b/>
          <w:spacing w:val="22"/>
          <w:kern w:val="0"/>
          <w:sz w:val="32"/>
          <w:szCs w:val="32"/>
        </w:rPr>
        <w:t>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1789"/>
        <w:gridCol w:w="992"/>
        <w:gridCol w:w="2588"/>
      </w:tblGrid>
      <w:tr>
        <w:trPr/>
        <w:tc>
          <w:tcPr>
            <w:tcW w:w="3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 ：</w:t>
            </w:r>
          </w:p>
        </w:tc>
        <w:tc>
          <w:tcPr>
            <w:tcW w:w="2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： 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生年月： </w:t>
            </w:r>
          </w:p>
        </w:tc>
      </w:tr>
      <w:tr>
        <w:trPr/>
        <w:tc>
          <w:tcPr>
            <w:tcW w:w="34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 ：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 ：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：</w:t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 ：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 ：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 ：</w:t>
            </w:r>
          </w:p>
        </w:tc>
        <w:tc>
          <w:tcPr>
            <w:tcW w:w="5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专业 ：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：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影响评价工程师证书编号：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证类别：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环保工程师证书编号：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证类别：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核安全工程师证书编号：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证类别：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相关行业注册证书编号：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证类别：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 ：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邮编： 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电话： 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住宅电话：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传    真： </w:t>
            </w:r>
          </w:p>
        </w:tc>
        <w:tc>
          <w:tcPr>
            <w:tcW w:w="5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电子信箱： 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业领域（在类别□内打勾、在括号内注明具体业务范围，详见附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）：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轻工纺织化纤       □化工石化医药     □冶金机电     □建材火电          □农林水利           □采掘             □交通运输     □社会区域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输变电及广电通讯   □核工业           □海洋工程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领域（在类别□内打勾）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水 环 境  </w:t>
            </w:r>
            <w:r>
              <w:rPr>
                <w:rFonts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□大气环境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□声 环 境</w:t>
            </w:r>
            <w:r>
              <w:rPr>
                <w:rFonts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□固体废物    □生态环境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海洋环境   □地质地貌  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□人群健康    □环境监测    □电磁辐射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核与放射性 □社会经济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□环境经济    □环境监理    □工艺设计     □清洁生产   □环境工程（含污染治理）    □其它（                  ）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规划领域（在类别□内打勾）：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行业规划与管理（□工业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□农业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□畜牧业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□林业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□能源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□水利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交通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□城市建设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□旅游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□自然资源开发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环境规划与管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区域开发 （□流域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□开发区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□城市建设）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</w:p>
        </w:tc>
      </w:tr>
      <w:tr>
        <w:trPr>
          <w:trHeight w:val="2634" w:hRule="atLeast"/>
        </w:trPr>
        <w:tc>
          <w:tcPr>
            <w:tcW w:w="519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意见：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公章：　　　　　　　　　　　　　　　　　　　　</w:t>
            </w:r>
          </w:p>
        </w:tc>
      </w:tr>
    </w:tbl>
    <w:p>
      <w:pPr>
        <w:pStyle w:val="Normal"/>
        <w:widowControl/>
        <w:spacing w:lineRule="exact" w:line="360"/>
        <w:ind w:firstLine="48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填表日期 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月  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日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附件</w:t>
      </w:r>
      <w:r>
        <w:rPr>
          <w:rFonts w:cs="宋体;SimSun" w:ascii="宋体;SimSun" w:hAnsi="宋体;SimSun"/>
          <w:b/>
          <w:kern w:val="0"/>
          <w:sz w:val="30"/>
        </w:rPr>
        <w:t>1</w:t>
      </w:r>
      <w:r>
        <w:rPr>
          <w:rFonts w:ascii="宋体;SimSun" w:hAnsi="宋体;SimSun" w:cs="宋体;SimSun"/>
          <w:b/>
          <w:kern w:val="0"/>
          <w:sz w:val="30"/>
        </w:rPr>
        <w:t xml:space="preserve">： 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2"/>
          <w:kern w:val="0"/>
          <w:sz w:val="28"/>
          <w:szCs w:val="28"/>
        </w:rPr>
        <w:t>建设项目环境影响评价类别与所对应的具体业务领域表</w:t>
      </w:r>
      <w:r>
        <w:rPr>
          <w:rFonts w:ascii="宋体;SimSun" w:hAnsi="宋体;SimSun" w:cs="宋体;SimSun" w:eastAsia="方正小标宋简体;黑体"/>
          <w:b/>
          <w:spacing w:val="22"/>
          <w:kern w:val="0"/>
          <w:sz w:val="28"/>
          <w:szCs w:val="28"/>
        </w:rPr>
        <w:t xml:space="preserve">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607"/>
      </w:tblGrid>
      <w:tr>
        <w:trPr>
          <w:tblHeader w:val="true"/>
          <w:trHeight w:val="58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评价类别 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所对应的具体业务领域 </w:t>
            </w:r>
          </w:p>
        </w:tc>
      </w:tr>
      <w:tr>
        <w:trPr>
          <w:trHeight w:val="9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轻工纺织化纤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 xml:space="preserve">各种化学纤维、棉、毛、丝、绢等制造以及服装、鞋帽、皮革、毛皮、羽绒及其制品的生产、加工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食品、饮料、酒类、烟草、纸及纸制品、印刷业、人造板、家具、记录媒介的制造及加工等项目。 </w:t>
            </w:r>
          </w:p>
        </w:tc>
      </w:tr>
      <w:tr>
        <w:trPr>
          <w:trHeight w:val="14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化工石化医药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本化学原料、化肥、农药、有机化学品、合成材料、感光材料、日用化学品及专用化学品的生产加工与制造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原油、人造原油、石油制品、焦碳（含煤气）的加工制造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各种化学药品原药、化学药品制剂、中药材及中成药、动物药品、生物制品的制造及加工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转基因技术推广应用、物种引进等高新技术项目。 </w:t>
            </w:r>
          </w:p>
        </w:tc>
      </w:tr>
      <w:tr>
        <w:trPr>
          <w:trHeight w:val="19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冶金机电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普通机械、金属加工机械、通用设备、轴承和阀门、通用零部件、铸锻件、机电、石化、轻纺等专用设备、农林牧渔水利机械、医疗机械、交通运输设备、航空航天器、武器弹药、电气机械及器材、电子及通信设备、仪器仪表及文化办公用机械、家用电器及金属制品的制造、加工及修理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拆船、电器拆解、电镀、金属制品表面处理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子加工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黑色金属、有色金属、贵金属、稀有金属的冶炼及压延加工等项目。 </w:t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材火电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水泥、玻璃、陶瓷、石灰、砖瓦、石棉等各种工业及民用建筑材料制造与加工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各种火电、脱硫工程、蒸汽、热水生产、垃圾发电等项目。 </w:t>
            </w:r>
          </w:p>
        </w:tc>
      </w:tr>
      <w:tr>
        <w:trPr>
          <w:trHeight w:val="6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农林水利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农、林、牧、渔业的资源开发、养殖及其服务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防沙治沙工程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水库、灌溉、引水、堤坝、水电、潮汐发电等项目。 </w:t>
            </w:r>
          </w:p>
        </w:tc>
      </w:tr>
      <w:tr>
        <w:trPr>
          <w:trHeight w:val="4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采掘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地质勘查、露天开采、石油及天然气开采、煤炭采选、金属和非金属矿采选等项目。 </w:t>
            </w:r>
          </w:p>
        </w:tc>
      </w:tr>
      <w:tr>
        <w:trPr>
          <w:trHeight w:val="8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交通运输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铁路、公路、地铁、城市交通、桥梁、隧道、港口、码头、航道、水运枢纽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管线、管道、光纤光缆、仓储建设及相关工程等项目 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各种民用、军用机场及其相关工程等项目。 </w:t>
            </w:r>
          </w:p>
        </w:tc>
      </w:tr>
      <w:tr>
        <w:trPr>
          <w:trHeight w:val="16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社会区域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房地产、停车场、污水处理厂、城市固体废物处理（处置）、进口废物拆解、自来水生产和供应、园林、绿化等城市建设项目及综合整治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、体育、文化、教育、旅游、娱乐、商业、餐饮、社会福利、社会服务设施、展览馆、博物馆、游乐场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流域开发、海岸带开发、围海造地、围垦造地、防波堤坝、开发区建设、城市新区建设和旧区改建的区域性开发等项目。 </w:t>
            </w:r>
          </w:p>
        </w:tc>
      </w:tr>
      <w:tr>
        <w:trPr>
          <w:trHeight w:val="2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海洋工程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海底管道、海底缆线铺设、海洋石油勘探开发等项目。 </w:t>
            </w:r>
          </w:p>
        </w:tc>
      </w:tr>
      <w:tr>
        <w:trPr>
          <w:trHeight w:val="7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输变电及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广电通讯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移动通讯、无线电寻呼等电讯、雷达和电信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输变电工程及电力供应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邮电、广播、电视等项目。 </w:t>
            </w:r>
          </w:p>
        </w:tc>
      </w:tr>
      <w:tr>
        <w:trPr>
          <w:trHeight w:val="9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核工业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核设施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核技术应用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伴生放射性矿物资源开发利用、放射性天然铀、钍伴生矿的开采、加工和利用及废渣的处理和贮存等项目。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7:00Z</dcterms:created>
  <dc:creator>番茄花园</dc:creator>
  <dc:description/>
  <cp:keywords/>
  <dc:language>en-US</dc:language>
  <cp:lastModifiedBy>user</cp:lastModifiedBy>
  <cp:lastPrinted>2013-03-06T15:48:00Z</cp:lastPrinted>
  <dcterms:modified xsi:type="dcterms:W3CDTF">2013-03-07T06:45:00Z</dcterms:modified>
  <cp:revision>15</cp:revision>
  <dc:subject/>
  <dc:title>附件：省环保厅专家库专家申请表 </dc:title>
</cp:coreProperties>
</file>