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三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湖南省“数字环保”工程建设达标验收计分细则</w:t>
      </w:r>
    </w:p>
    <w:p>
      <w:pPr>
        <w:pStyle w:val="Normal"/>
        <w:snapToGrid w:val="false"/>
        <w:spacing w:lineRule="auto" w:line="360"/>
        <w:ind w:firstLine="1932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第一部分：环境信息基础能力建设</w:t>
      </w:r>
      <w:r>
        <w:rPr/>
        <w:t>（</w:t>
      </w:r>
      <w:r>
        <w:rPr/>
        <w:t>50</w:t>
      </w:r>
      <w:r>
        <w:rPr/>
        <w:t>分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671"/>
        <w:gridCol w:w="2285"/>
        <w:gridCol w:w="834"/>
        <w:gridCol w:w="3669"/>
      </w:tblGrid>
      <w:tr>
        <w:trPr>
          <w:tblHeader w:val="true"/>
          <w:trHeight w:val="54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指 标 内 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考核计分细则要点</w:t>
            </w:r>
          </w:p>
        </w:tc>
      </w:tr>
      <w:tr>
        <w:trPr>
          <w:trHeight w:val="61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机构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编制主管部门批文    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 xml:space="preserve">分          </w:t>
            </w:r>
          </w:p>
          <w:p>
            <w:pPr>
              <w:pStyle w:val="Normal"/>
              <w:widowControl/>
              <w:snapToGrid w:val="false"/>
              <w:spacing w:before="46" w:after="46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组织健全            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71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人员规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达到标准要求，少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人扣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，扣完为止</w:t>
            </w:r>
          </w:p>
        </w:tc>
      </w:tr>
      <w:tr>
        <w:trPr>
          <w:trHeight w:val="81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人员学历（大专以上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按相应标准的下限计算，达到下限不扣分，每低</w:t>
            </w:r>
            <w:r>
              <w:rPr>
                <w:rFonts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/>
                <w:kern w:val="0"/>
                <w:szCs w:val="21"/>
              </w:rPr>
              <w:t>扣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，扣完为止</w:t>
            </w:r>
          </w:p>
        </w:tc>
      </w:tr>
      <w:tr>
        <w:trPr>
          <w:trHeight w:val="99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信息相关专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按相应标准的下限计算，达到下限不扣分，每低</w:t>
            </w:r>
            <w:r>
              <w:rPr>
                <w:rFonts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/>
                <w:kern w:val="0"/>
                <w:szCs w:val="21"/>
              </w:rPr>
              <w:t>扣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，扣完为止</w:t>
            </w:r>
          </w:p>
        </w:tc>
      </w:tr>
      <w:tr>
        <w:trPr>
          <w:trHeight w:val="53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职能到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业务用房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机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达标准酌情扣分</w:t>
            </w:r>
          </w:p>
        </w:tc>
      </w:tr>
      <w:tr>
        <w:trPr>
          <w:trHeight w:val="55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办公用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软、硬件装备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(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硬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4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达标准酌情扣分</w:t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软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4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817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环境信息多功能中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(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环境监控、应急指挥、视频会议、多媒体演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缺少一项功能扣 </w:t>
            </w:r>
            <w:r>
              <w:rPr>
                <w:rFonts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保障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基本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达不到同级财政预算安排定员定额标准不得分</w:t>
            </w:r>
          </w:p>
        </w:tc>
      </w:tr>
      <w:tr>
        <w:trPr>
          <w:trHeight w:val="5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信息化项目建设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kern w:val="0"/>
          <w:szCs w:val="21"/>
          <w:lang w:bidi="ar-SA"/>
        </w:rPr>
      </w:pPr>
      <w:r>
        <w:rPr>
          <w:rFonts w:eastAsia="黑体;SimHei" w:cs="宋体;SimSun" w:ascii="黑体;SimHei" w:hAnsi="黑体;SimHei"/>
          <w:bCs/>
          <w:kern w:val="0"/>
          <w:szCs w:val="21"/>
          <w:lang w:bidi="ar-SA"/>
        </w:rPr>
      </w:r>
    </w:p>
    <w:p>
      <w:pPr>
        <w:pStyle w:val="Normal"/>
        <w:snapToGrid w:val="false"/>
        <w:spacing w:lineRule="auto" w:line="360"/>
        <w:ind w:firstLine="1932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二部分：环境信息资源中心建设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分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671"/>
        <w:gridCol w:w="2286"/>
        <w:gridCol w:w="834"/>
        <w:gridCol w:w="3670"/>
      </w:tblGrid>
      <w:tr>
        <w:trPr>
          <w:tblHeader w:val="true"/>
          <w:trHeight w:val="51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指 标 内 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考核计分细则要点</w:t>
            </w:r>
          </w:p>
        </w:tc>
      </w:tr>
      <w:tr>
        <w:trPr>
          <w:trHeight w:val="923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采集与交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相关核心业务系统及数据接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有数据标准规范   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ind w:left="105" w:hanging="105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按要求建立相关核心业务应用系统           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有数据交换接口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1230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数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数据集中共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有资源目录管理体系   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标准及交互接口规范   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核心业务数据中心     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主题数据中心         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数据相关的数据中心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73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析与挖掘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智能分析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ar-SA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长株潭建立信息资源综合服务平台      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73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其它市州局能够利用省厅信息资源中心进行数据智能分析与应用   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377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三部分：环境管理业务应用平台建设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分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671"/>
        <w:gridCol w:w="2286"/>
        <w:gridCol w:w="834"/>
        <w:gridCol w:w="3669"/>
      </w:tblGrid>
      <w:tr>
        <w:trPr>
          <w:tblHeader w:val="true"/>
          <w:trHeight w:val="55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指 标 内 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ar-SA"/>
              </w:rPr>
              <w:t>考核计分细则要点</w:t>
            </w:r>
          </w:p>
        </w:tc>
      </w:tr>
      <w:tr>
        <w:trPr>
          <w:trHeight w:val="186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自动监控平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点污染源自动监控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质量自动监控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核与辐射及危废设施安全监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/>
                <w:kern w:val="0"/>
                <w:szCs w:val="21"/>
              </w:rPr>
              <w:t xml:space="preserve">三位一体”辖区内重点污染源监控           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质量自动监控  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46" w:after="46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核与辐射及危废安全监管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204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应急指挥平台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应急信息资源库与综合查询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应急指挥调度与辅助决策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应急处置后期监控评价与综合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风险源动态管理   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应急信息资源库管理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应急辅助决策支持 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应急指挥与调度   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应急通讯         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应急处置后期评估 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1179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辅助决策平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zCs w:val="21"/>
              </w:rPr>
              <w:t>环境质量、污染源等预警系统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环境辅助决策支持系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质量、污染源预警  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环境辅助决策支持       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  <w:tr>
        <w:trPr>
          <w:trHeight w:val="1522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保综合办公平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环境业务一体化管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政务一体化管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办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一体化的环境业务协同办公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一体化的环境政务协同办公 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移动办公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仿宋_GB2312">
    <w:altName w:val="微软雅黑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2:00Z</dcterms:created>
  <dc:creator>微软用户</dc:creator>
  <dc:description/>
  <dc:language>en-US</dc:language>
  <cp:lastModifiedBy>ts</cp:lastModifiedBy>
  <cp:lastPrinted>2012-11-06T16:53:00Z</cp:lastPrinted>
  <dcterms:modified xsi:type="dcterms:W3CDTF">2012-11-08T01:40:06Z</dcterms:modified>
  <cp:revision>17</cp:revision>
  <dc:subject/>
  <dc:title>附件三</dc:title>
</cp:coreProperties>
</file>