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/>
          <w:b/>
          <w:sz w:val="36"/>
          <w:szCs w:val="36"/>
        </w:rPr>
        <w:t>环境保护局污染源现场监察记录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2"/>
        <w:gridCol w:w="417"/>
        <w:gridCol w:w="1557"/>
        <w:gridCol w:w="240"/>
        <w:gridCol w:w="89"/>
        <w:gridCol w:w="515"/>
        <w:gridCol w:w="296"/>
        <w:gridCol w:w="134"/>
        <w:gridCol w:w="945"/>
        <w:gridCol w:w="181"/>
        <w:gridCol w:w="183"/>
        <w:gridCol w:w="540"/>
        <w:gridCol w:w="41"/>
        <w:gridCol w:w="679"/>
        <w:gridCol w:w="717"/>
        <w:gridCol w:w="753"/>
        <w:gridCol w:w="1127"/>
      </w:tblGrid>
      <w:tr>
        <w:trPr>
          <w:trHeight w:val="627" w:hRule="atLeast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检查单位名称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监察内容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营业执照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姓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负责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</w:p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</w:t>
            </w:r>
          </w:p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察</w:t>
            </w:r>
          </w:p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136" w:firstLine="13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状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建  □试生产  □正常生产  □停产   □季节性停产   □关闭 （选择的打“√”）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firstLine="1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项目 “三同时”执行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未经环评审批的新建项目 □有未执行“三同时”的建设项目   □无未经环评审批的新建项目  （选择的打“√”）</w:t>
            </w:r>
          </w:p>
        </w:tc>
      </w:tr>
      <w:tr>
        <w:trPr>
          <w:trHeight w:val="5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firstLine="117"/>
              <w:jc w:val="distribut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污染设施建设、验收和运行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常运行   □不正常运行   □擅自拆除或闲置   （选择的打“√”）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监控系统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安装  □正常运行  □非正常运行  □已联网  □未联网  □已验收    □未验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选择的打“√”）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线监测数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氨  氮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氧化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氮氧化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它</w:t>
            </w:r>
          </w:p>
        </w:tc>
      </w:tr>
      <w:tr>
        <w:trPr>
          <w:trHeight w:val="4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放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常排放   □旁路或暗管偷排   □槽罐车转运     □其它   （选择的打“√”）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保管理机构、污染设施运行台账、应急预案情况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环保管理机构  □无环保管理机构         □有污染设施运行台账   □无污染设施运行台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环境应急预案  □无环境应急预案         其它情况：</w:t>
            </w:r>
          </w:p>
        </w:tc>
      </w:tr>
      <w:tr>
        <w:trPr>
          <w:trHeight w:val="1914" w:hRule="atLeast"/>
        </w:trPr>
        <w:tc>
          <w:tcPr>
            <w:tcW w:w="1020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场监察结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1805" w:hRule="atLeast"/>
        </w:trPr>
        <w:tc>
          <w:tcPr>
            <w:tcW w:w="1020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法行为拟处理建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人员</w:t>
            </w:r>
          </w:p>
          <w:p>
            <w:pPr>
              <w:pStyle w:val="Normal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36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检查单位现场负责人（签字）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4:00Z</dcterms:created>
  <dc:creator>oyzh</dc:creator>
  <dc:description/>
  <cp:keywords/>
  <dc:language>en-US</dc:language>
  <cp:lastModifiedBy>微软用户</cp:lastModifiedBy>
  <cp:lastPrinted>2012-05-25T12:57:00Z</cp:lastPrinted>
  <dcterms:modified xsi:type="dcterms:W3CDTF">2012-06-04T02:34:00Z</dcterms:modified>
  <cp:revision>2</cp:revision>
  <dc:subject/>
  <dc:title>附件2：</dc:title>
</cp:coreProperties>
</file>