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b/>
          <w:sz w:val="36"/>
          <w:szCs w:val="36"/>
        </w:rPr>
        <w:t>―――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</w:rPr>
        <w:t>2012</w:t>
      </w:r>
      <w:r>
        <w:rPr>
          <w:rFonts w:eastAsia="仿宋_GB2312"/>
          <w:b/>
          <w:sz w:val="36"/>
          <w:szCs w:val="36"/>
        </w:rPr>
        <w:t>年度重金属污染治理专项资金项目</w:t>
      </w:r>
    </w:p>
    <w:p>
      <w:pPr>
        <w:pStyle w:val="Normal"/>
        <w:jc w:val="center"/>
        <w:rPr/>
      </w:pPr>
      <w:r>
        <w:rPr/>
        <w:t>申报汇总表</w:t>
      </w:r>
    </w:p>
    <w:tbl>
      <w:tblPr>
        <w:tblW w:w="954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10"/>
        <w:gridCol w:w="790"/>
        <w:gridCol w:w="720"/>
        <w:gridCol w:w="720"/>
        <w:gridCol w:w="720"/>
        <w:gridCol w:w="1080"/>
        <w:gridCol w:w="1087"/>
        <w:gridCol w:w="1253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县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业主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施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拟申请资金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属于</w:t>
            </w:r>
            <w:r>
              <w:rPr>
                <w:rFonts w:eastAsia="仿宋_GB2312"/>
                <w:b/>
                <w:szCs w:val="21"/>
              </w:rPr>
              <w:t>07</w:t>
            </w:r>
            <w:r>
              <w:rPr>
                <w:rFonts w:eastAsia="仿宋_GB2312"/>
                <w:b/>
                <w:szCs w:val="21"/>
              </w:rPr>
              <w:t>年污普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属重点区域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2</w:t>
      </w:r>
      <w:r>
        <w:rPr>
          <w:rFonts w:eastAsia="仿宋_GB2312"/>
          <w:b/>
          <w:sz w:val="36"/>
          <w:szCs w:val="36"/>
        </w:rPr>
        <w:t>年度重金属污染治理专项资金项目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建设方案编制大纲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―――</w:t>
      </w:r>
      <w:r>
        <w:rPr>
          <w:rFonts w:eastAsia="仿宋_GB2312"/>
          <w:b/>
          <w:sz w:val="28"/>
          <w:szCs w:val="28"/>
        </w:rPr>
        <w:t>县（市、区）涉重金属产业结构调整项目方案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结构调整类）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的背景和必要性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区域重金属污染基本情况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涉重金属污染企业概况、重金属污染物排放情况、及重金属污染的严重性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重金属污染主要问题及产生原因</w:t>
      </w:r>
    </w:p>
    <w:p>
      <w:pPr>
        <w:pStyle w:val="Normal"/>
        <w:ind w:firstLine="538"/>
        <w:rPr/>
      </w:pPr>
      <w:r>
        <w:rPr/>
        <w:t>（三）涉重金属产业结构现状及存在问题</w:t>
      </w:r>
    </w:p>
    <w:tbl>
      <w:tblPr>
        <w:tblW w:w="1019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9"/>
        <w:gridCol w:w="1059"/>
        <w:gridCol w:w="1059"/>
        <w:gridCol w:w="1060"/>
        <w:gridCol w:w="1121"/>
        <w:gridCol w:w="1400"/>
        <w:gridCol w:w="1343"/>
        <w:gridCol w:w="13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产品产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原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工艺、设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7</w:t>
            </w:r>
            <w:r>
              <w:rPr>
                <w:rFonts w:eastAsia="仿宋_GB2312"/>
                <w:b/>
                <w:szCs w:val="21"/>
              </w:rPr>
              <w:t>年重金属污染物排放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属于</w:t>
            </w:r>
            <w:r>
              <w:rPr>
                <w:rFonts w:eastAsia="仿宋_GB2312"/>
                <w:b/>
                <w:szCs w:val="21"/>
              </w:rPr>
              <w:t>07</w:t>
            </w:r>
            <w:r>
              <w:rPr>
                <w:rFonts w:eastAsia="仿宋_GB2312"/>
                <w:b/>
                <w:szCs w:val="21"/>
              </w:rPr>
              <w:t>年污普范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属重点区域名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相关规划对当地重金属污染治理提出的目标和要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湖南省重金属污染综合防治“十二五”规划》、《湘江流域重金属污染实施方案》，以及当地“重点区域重金属污染治理实施方案”提出治理思路、重点及要求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已采取的治理措施和取得的成效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及以前在重金属污染治理、特别是在涉重金属污染企业取缔关停、淘汰退出方面所取得的成效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污染现状照片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实施的指导思想和主要目标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指导思想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主要目标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实施的主要内容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企业取缔关闭、整治整合</w:t>
      </w:r>
    </w:p>
    <w:p>
      <w:pPr>
        <w:pStyle w:val="Normal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列出具体关闭淘汰企业名单，以及整治整合中确保产业升级的内容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关闭淘汰企业场地污染隐患治理工程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项目概算和资金筹集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投资概算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关闭淘汰工作所需资金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整合升级项目所需资金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关闭淘汰企业场地污染治理所需资金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资金筹集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当地财政出资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企业自筹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申请专项资金额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项目效益分析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环境效益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核算重金属削减量，阐述区域环境质量改善情况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产业结构改善效益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的组织实施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组织机构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进度安排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般要求在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底以前完成关闭淘汰退出任务。明确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的工作量和进度。</w:t>
      </w:r>
    </w:p>
    <w:p>
      <w:pPr>
        <w:pStyle w:val="Normal"/>
        <w:ind w:firstLine="53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三）保障措施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要求对资金的配套、实施进度提出可操作的保障措施。提出防止死灰复燃的措施对策方案。任务分解及落实，建立监督管理机制等。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其他必要的辅助材料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助于说明项目情况的其他补充材料，如前期工作总结，区域产业发展规划等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―――――――――</w:t>
      </w:r>
      <w:r>
        <w:rPr>
          <w:rFonts w:eastAsia="仿宋_GB2312"/>
          <w:b/>
          <w:sz w:val="28"/>
          <w:szCs w:val="28"/>
        </w:rPr>
        <w:t>治理项目方案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污染治理工程类）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的背景和必要性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项目建设的背景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项目建设的必要性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与规划的相容性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与《湖南省重金属污染综合防治“十二五”规划》和《湘江流域重金属污染实施方案》的关系。是否属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污染普查范围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污染现状照片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建设内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项目建设内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业主及基本情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工程量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项目工艺技术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用的工艺技术介绍，包括相关技术指标，工艺技术成熟情况，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项目环境影响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二次污染及环境风险防范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概算和资金筹集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投资概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资金筹集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业主自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地方财政出资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申请专项资金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项目效益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环境效益</w:t>
      </w:r>
    </w:p>
    <w:p>
      <w:pPr>
        <w:pStyle w:val="Normal"/>
        <w:ind w:lef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金属削减情况，区域环境改善、风险控制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社会、经济等效益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项目的组织实施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进度安排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目前进度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下一步进展计划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则上要求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前完成。分别列出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、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底、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的工程进度计划。</w:t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二）保障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要求对资金的配套、实施进度提出可操作的保障措施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工程二次污染及环境风险的防范措施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营运资金筹集及保障正常运行的对策措施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其他必要的辅助材料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助于说明项目情况的其他补充材料，如技术评估、科技鉴定、应用案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06:00Z</dcterms:created>
  <dc:creator>user</dc:creator>
  <dc:description/>
  <cp:keywords/>
  <dc:language>en-US</dc:language>
  <cp:lastModifiedBy>微软中国</cp:lastModifiedBy>
  <cp:lastPrinted>2012-02-13T09:41:00Z</cp:lastPrinted>
  <dcterms:modified xsi:type="dcterms:W3CDTF">2012-02-13T07:48:00Z</dcterms:modified>
  <cp:revision>11</cp:revision>
  <dc:subject/>
  <dc:title>关于上报2012年度重金属污染治理资金项目建设方案工作的通知</dc:title>
</cp:coreProperties>
</file>