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需现场检查的环评机构列</w:t>
      </w:r>
      <w:r>
        <w:rPr/>
        <w:t>表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61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组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检查单位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组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南省环境保护科学研究院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衡阳市环境科学研究所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湘潭市环境保护科学研究院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组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南有色金属研究院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南永清环保股份有限公司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娄底市环境保护科学研究所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组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德市双赢环境咨询服务有限公司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州市环境保护工程设计院有限公司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益阳市环境保护科学研究所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3:00Z</dcterms:created>
  <dc:creator>微软用户</dc:creator>
  <dc:description/>
  <cp:keywords/>
  <dc:language>en-US</dc:language>
  <cp:lastModifiedBy>mayg</cp:lastModifiedBy>
  <dcterms:modified xsi:type="dcterms:W3CDTF">2012-01-16T09:03:00Z</dcterms:modified>
  <cp:revision>2</cp:revision>
  <dc:subject/>
  <dc:title>附表2：</dc:title>
</cp:coreProperties>
</file>