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32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ind w:firstLine="32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32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32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42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环境影响评价机构专项执法检查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b/>
          <w:bCs/>
          <w:color w:val="000000"/>
          <w:kern w:val="0"/>
          <w:sz w:val="44"/>
          <w:szCs w:val="44"/>
        </w:rPr>
        <w:t>2009-2011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年）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大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left="840" w:firstLine="42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单位名称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840" w:firstLine="42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法定代表人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12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书编号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40"/>
        <w:ind w:left="840" w:firstLine="12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840" w:firstLine="12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840" w:firstLine="12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840" w:firstLine="12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840" w:firstLine="12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一、基本情况</w:t>
      </w:r>
    </w:p>
    <w:p>
      <w:pPr>
        <w:pStyle w:val="Normal"/>
        <w:widowControl/>
        <w:snapToGrid w:val="false"/>
        <w:spacing w:lineRule="exact" w:line="540"/>
        <w:rPr>
          <w:rFonts w:eastAsia="黑体;SimHei"/>
          <w:color w:val="000000"/>
          <w:kern w:val="0"/>
          <w:sz w:val="28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08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曾用名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企（事）业代码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单位所在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省（自治区、直辖市）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市（地区、州、区）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注册（开办）资本金（万元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及事业单位编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在名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最早名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评价机构名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评价机构成立时间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评价机构负责人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环境影响评价资格证书编号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本编号证书颁发时间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批准的要素及行业类别（甲级单位按新批准的证书填写）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环评机构工作场所建筑面积（米</w:t>
            </w:r>
            <w:r>
              <w:rPr>
                <w:rFonts w:eastAsia="方正书宋简体;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及产权情况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二、业务情况</w:t>
      </w:r>
    </w:p>
    <w:p>
      <w:pPr>
        <w:pStyle w:val="Normal"/>
        <w:widowControl/>
        <w:snapToGrid w:val="false"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59"/>
        <w:gridCol w:w="1434"/>
        <w:gridCol w:w="2147"/>
      </w:tblGrid>
      <w:tr>
        <w:trPr>
          <w:trHeight w:val="39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绩情况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color w:val="000000"/>
                <w:kern w:val="0"/>
                <w:szCs w:val="21"/>
                <w:vertAlign w:val="superscript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主持</w:t>
            </w: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/>
                <w:color w:val="000000"/>
                <w:kern w:val="0"/>
                <w:szCs w:val="21"/>
              </w:rPr>
              <w:t>环评报告书（表）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市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市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参与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报告书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市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级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所主持或合作完成的项目是否有因环评建议而调整了选址（线）或重要工艺的？是否有在环评过程中否定的项目？（若有，请按项目名称、理由及调整内容等依次说明。）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所主持或参与完成的报告书（表）项目所在经有关环境保护行政主管部门评审时，是否有未通过的？（若有，请按项目名称、完成时间、审查部门及未通过原因等依次说明。）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承接编制国家、行业、地方标准、技术规范情况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主持完成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项，其中涉及环评领域的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参与完成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项，其中涉及环评领域的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理论研究情况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Cs w:val="21"/>
              </w:rPr>
              <w:t>共发表环评领域的科研或管理性论文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篇，其中国家级刊物篇、省部级刊物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篇、地市级刊物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</w:rPr>
              <w:t>共编写与环评有关的正式出版物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本。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惩记录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工作方面</w:t>
            </w: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期间是否受到过表彰、奖励？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工作方面在</w:t>
            </w:r>
            <w:r>
              <w:rPr>
                <w:color w:val="000000"/>
                <w:kern w:val="0"/>
                <w:szCs w:val="21"/>
              </w:rPr>
              <w:t>2009-2011</w:t>
            </w:r>
            <w:r>
              <w:rPr>
                <w:rFonts w:cs="宋体;SimSun"/>
                <w:color w:val="000000"/>
                <w:kern w:val="0"/>
                <w:szCs w:val="21"/>
              </w:rPr>
              <w:t>年期间是否受到过通报批评、限期整改及降纸等处理（含单位和人员）？（若有，请按时间、主要原因、处理意见、处理部门及处理意见执行情况等依次说明。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/>
      </w:pPr>
      <w:r>
        <w:br w:type="page"/>
      </w:r>
      <w:r>
        <w:rPr/>
        <w:t>三、内部管理及技术力量情况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70"/>
        <w:gridCol w:w="2902"/>
      </w:tblGrid>
      <w:tr>
        <w:trPr>
          <w:trHeight w:val="51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从业人员总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人，其中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式职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时聘用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技术人员总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人，其中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职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职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级职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评价机构专职人员总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人，其中环评工程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人，持环评上岗证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，持证率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职持上岗证人员中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职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职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部管理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单位是否通过国际标准化质量体系认证（在有效期内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      □否</w:t>
            </w:r>
          </w:p>
        </w:tc>
      </w:tr>
      <w:tr>
        <w:trPr>
          <w:trHeight w:val="737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或环评机构内部是否建立计算机管理局域网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      □否</w:t>
            </w:r>
          </w:p>
        </w:tc>
      </w:tr>
      <w:tr>
        <w:trPr>
          <w:trHeight w:val="737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评项目管理及档案存储是否实现计算机管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      □否</w:t>
            </w:r>
          </w:p>
        </w:tc>
      </w:tr>
      <w:tr>
        <w:trPr>
          <w:trHeight w:val="737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或环评机构是否建有网站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，网址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□否</w:t>
            </w:r>
          </w:p>
        </w:tc>
      </w:tr>
      <w:tr>
        <w:trPr>
          <w:trHeight w:val="737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管理规章制度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清单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项环评内部管理制度的执行情况</w:t>
            </w:r>
          </w:p>
        </w:tc>
      </w:tr>
      <w:tr>
        <w:trPr>
          <w:trHeight w:val="914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项目环境保护管理法规性文件的学习贯彻情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  <w:t>四</w:t>
      </w:r>
      <w:r>
        <w:rPr>
          <w:rFonts w:eastAsia="黑体;SimHei"/>
          <w:color w:val="000000"/>
          <w:kern w:val="0"/>
          <w:sz w:val="28"/>
          <w:szCs w:val="21"/>
        </w:rPr>
        <w:t>、</w:t>
      </w:r>
      <w:r>
        <w:rPr>
          <w:rFonts w:eastAsia="Times New Roman"/>
          <w:color w:val="000000"/>
          <w:kern w:val="0"/>
          <w:sz w:val="28"/>
          <w:szCs w:val="21"/>
        </w:rPr>
        <w:t xml:space="preserve">  </w:t>
      </w:r>
      <w:r>
        <w:rPr>
          <w:rFonts w:eastAsia="黑体;SimHei"/>
          <w:color w:val="000000"/>
          <w:kern w:val="0"/>
          <w:sz w:val="28"/>
          <w:szCs w:val="21"/>
        </w:rPr>
        <w:t>专职环境影响评价人员情况</w:t>
      </w:r>
      <w:r>
        <w:rPr>
          <w:rFonts w:cs="宋体;SimSun"/>
          <w:color w:val="000000"/>
          <w:kern w:val="0"/>
          <w:szCs w:val="21"/>
        </w:rPr>
        <w:t>（上岗证书仅指环保部颁发的证书，按时间先后顺序填写。临时聘用或离退休人员不在此列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2"/>
        <w:gridCol w:w="902"/>
        <w:gridCol w:w="902"/>
        <w:gridCol w:w="1082"/>
        <w:gridCol w:w="2191"/>
        <w:gridCol w:w="1421"/>
        <w:gridCol w:w="1618"/>
        <w:gridCol w:w="1803"/>
        <w:gridCol w:w="2344"/>
      </w:tblGrid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及毕业院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岗证书编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工程师编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评工作业绩（年限）</w:t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五、</w:t>
      </w:r>
      <w:r>
        <w:rPr>
          <w:rFonts w:eastAsia="黑体;SimHei"/>
          <w:color w:val="000000"/>
          <w:kern w:val="0"/>
          <w:sz w:val="28"/>
          <w:szCs w:val="28"/>
        </w:rPr>
        <w:t>本单位组织结构及环评质量管理体系说明（以框架图表示）</w:t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left="596" w:firstLine="168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>微软用户</dc:creator>
  <dc:description/>
  <cp:keywords/>
  <dc:language>en-US</dc:language>
  <cp:lastModifiedBy>mayg</cp:lastModifiedBy>
  <dcterms:modified xsi:type="dcterms:W3CDTF">2012-01-16T09:00:00Z</dcterms:modified>
  <cp:revision>2</cp:revision>
  <dc:subject/>
  <dc:title>附表1：</dc:title>
</cp:coreProperties>
</file>