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>
          <w:rFonts w:ascii="黑体;SimHei" w:hAnsi="黑体;SimHei" w:eastAsia="黑体;SimHei"/>
          <w:sz w:val="32"/>
          <w:szCs w:val="32"/>
        </w:rPr>
        <w:t>湘潭市环境保护局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事业单位公开招聘计划与岗</w:t>
      </w:r>
      <w:r>
        <w:rPr/>
        <w:t>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7"/>
        <w:gridCol w:w="1241"/>
        <w:gridCol w:w="714"/>
        <w:gridCol w:w="1066"/>
        <w:gridCol w:w="1066"/>
        <w:gridCol w:w="714"/>
        <w:gridCol w:w="984"/>
        <w:gridCol w:w="796"/>
        <w:gridCol w:w="1066"/>
        <w:gridCol w:w="1422"/>
        <w:gridCol w:w="1066"/>
        <w:gridCol w:w="1333"/>
        <w:gridCol w:w="100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录人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条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方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层工作最低年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上报名、现场报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湘潭市环境保护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湘潭市排污权储备交易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、财务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会计从业资格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境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、环境科学、环境监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络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网络工程、计算机信息与网络技术、计算机科学与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计算机系统操作员职业资格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、艺术、体育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潭市环境保护监测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境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全日制硕士研究生毕业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化学、应用化学等化学类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潭市环境保护科学研究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影响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岁以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全日制本科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环境影响评价工程师资质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2:00Z</dcterms:created>
  <dc:creator>李梅生</dc:creator>
  <dc:description/>
  <cp:keywords/>
  <dc:language>en-US</dc:language>
  <cp:lastModifiedBy>admin</cp:lastModifiedBy>
  <cp:lastPrinted>2011-11-07T08:34:00Z</cp:lastPrinted>
  <dcterms:modified xsi:type="dcterms:W3CDTF">2011-11-16T02:48:00Z</dcterms:modified>
  <cp:revision>28</cp:revision>
  <dc:subject/>
  <dc:title>湘潭市环境保护局2011年事业单位考试录用计划与职位表</dc:title>
</cp:coreProperties>
</file>