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环境监察人员培训班名额分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328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阳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株洲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化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潭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西自治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衡阳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家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郴州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德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州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益阳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娄底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阳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环境监察人员培训班参训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回执表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2512"/>
        <w:gridCol w:w="1088"/>
        <w:gridCol w:w="1754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4:00Z</dcterms:created>
  <dc:creator>lenovo</dc:creator>
  <dc:description/>
  <cp:keywords/>
  <dc:language>en-US</dc:language>
  <cp:lastModifiedBy>lenovo</cp:lastModifiedBy>
  <dcterms:modified xsi:type="dcterms:W3CDTF">2011-08-16T07:45:00Z</dcterms:modified>
  <cp:revision>20</cp:revision>
  <dc:subject/>
  <dc:title/>
</cp:coreProperties>
</file>