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演练议程和参加人员报名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1   2011</w:t>
      </w:r>
      <w:r>
        <w:rPr/>
        <w:t>年全国环境应急监测演练活动湖南省演练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3515"/>
        <w:gridCol w:w="1759"/>
        <w:gridCol w:w="1626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</w:t>
            </w:r>
            <w:r>
              <w:rPr>
                <w:sz w:val="24"/>
              </w:rPr>
              <w:t>9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急</w:t>
            </w:r>
            <w:r>
              <w:rPr>
                <w:rFonts w:cs="宋体;SimSun"/>
                <w:sz w:val="24"/>
              </w:rPr>
              <w:t>监测</w:t>
            </w:r>
            <w:r>
              <w:rPr>
                <w:rFonts w:cs="宋体;SimSun"/>
                <w:sz w:val="24"/>
              </w:rPr>
              <w:t>演练活动启动仪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环保厅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楼应急指挥中心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部领导和专家、省政府应急办、省财政厅、省环保厅领导和相关部门主要负责人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个市州分管局领导和监测站站长、省站监测人员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急监测演练活动观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~9: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前往湘江昭山采样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~10: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指导和观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山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~10: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返回省环保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5~11: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省站实验室分析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应急监测指挥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参加</w:t>
      </w:r>
      <w:r>
        <w:rPr/>
        <w:t>人员报名回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160"/>
        <w:gridCol w:w="790"/>
        <w:gridCol w:w="1730"/>
        <w:gridCol w:w="900"/>
        <w:gridCol w:w="954"/>
      </w:tblGrid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ind w:right="136" w:hanging="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ind w:right="136" w:hanging="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ind w:right="136" w:hanging="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ind w:right="136" w:hanging="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ind w:right="136" w:hanging="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2" w:leader="none"/>
                <w:tab w:val="left" w:pos="4976" w:leader="none"/>
                <w:tab w:val="left" w:pos="7153" w:leader="none"/>
                <w:tab w:val="left" w:pos="7464" w:leader="none"/>
              </w:tabs>
              <w:ind w:right="136" w:hanging="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是否住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ind w:right="136" w:hanging="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是否统一乘车到省厅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8" w:leader="none"/>
                <w:tab w:val="left" w:pos="4976" w:leader="none"/>
                <w:tab w:val="left" w:pos="7153" w:leader="none"/>
                <w:tab w:val="left" w:pos="7464" w:leader="none"/>
              </w:tabs>
              <w:snapToGrid w:val="false"/>
              <w:ind w:right="13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/>
          <w:sz w:val="24"/>
        </w:rPr>
        <w:t>备注：请将司机一并填写报名回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80" w:before="280" w:after="280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tLeast" w:line="440"/>
      <w:jc w:val="left"/>
    </w:pPr>
    <w:rPr>
      <w:rFonts w:ascii="宋体;SimSun" w:hAnsi="宋体;SimSun" w:eastAsia="Times New Roman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Calibri" w:hAnsi="Calibri" w:cs="Calibri"/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5:00Z</dcterms:created>
  <dc:creator>Lenovo User</dc:creator>
  <dc:description/>
  <cp:keywords/>
  <dc:language>en-US</dc:language>
  <cp:lastModifiedBy>Lenovo User</cp:lastModifiedBy>
  <cp:lastPrinted>2010-07-13T11:47:00Z</cp:lastPrinted>
  <dcterms:modified xsi:type="dcterms:W3CDTF">2011-08-12T06:35:00Z</dcterms:modified>
  <cp:revision>3</cp:revision>
  <dc:subject/>
  <dc:title>关于举办2011年湖南省环境应急监测演练活动的通知</dc:title>
</cp:coreProperties>
</file>