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0"/>
          <w:sz w:val="36"/>
          <w:szCs w:val="36"/>
        </w:rPr>
        <w:t>项目预算目标管理责任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/>
        <w:t>环境保护部、财政部：</w:t>
      </w:r>
    </w:p>
    <w:p>
      <w:pPr>
        <w:pStyle w:val="Normal"/>
        <w:snapToGrid w:val="false"/>
        <w:spacing w:lineRule="auto" w:line="348"/>
        <w:ind w:firstLine="600"/>
        <w:rPr/>
      </w:pPr>
      <w:r>
        <w:rPr/>
        <w:t>根据《中央财政主要污染物减排专项资金管理暂行办法》（财</w:t>
      </w:r>
      <w:r>
        <w:rPr>
          <w:rFonts w:ascii="仿宋_GB2312" w:hAnsi="仿宋_GB2312"/>
        </w:rPr>
        <w:t>建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2</w:t>
      </w:r>
      <w:r>
        <w:rPr>
          <w:rFonts w:ascii="仿宋_GB2312" w:hAnsi="仿宋_GB2312"/>
        </w:rPr>
        <w:t>号）和《中央财政主要污染物减排专项资金项目管理暂行办法》（环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号）要求，为切实做好减排统计监测及考核体系建设，加强环境监管能力，提高资金使用效率，保证项目及时建成和有效运行，达到预算目标管理要求，现承诺如下：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组织据实上报本省（区、市）基础资料，按照国家有关要求合理确定项目建设内容和投资；认真组织编制本省（区、市）项目建设方案，按申报时间要求及时上报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按照预算下达文件和项目总体建设方案要求，切实落实地方投入资金，在上报资金申请报告、建设方案等材料时一并出具资金承诺函，保证地方投入资金足额及时到位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认真组织实施项目，保证项目建设质量和进度，保证按照国家有关要求实现项目预算目标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负责落实项目建成后所需的相关运行费用，加强监督和管理，保证项目建成后稳定运行和数据真实有效，使项目在污染减排等工作中真正发挥效益。</w:t>
      </w:r>
    </w:p>
    <w:p>
      <w:pPr>
        <w:pStyle w:val="Normal"/>
        <w:snapToGrid w:val="false"/>
        <w:spacing w:before="468" w:after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 xml:space="preserve">环境保护厅（局）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财政厅（局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9:00Z</dcterms:created>
  <dc:creator>liliang</dc:creator>
  <dc:description/>
  <cp:keywords/>
  <dc:language>en-US</dc:language>
  <cp:lastModifiedBy>何军</cp:lastModifiedBy>
  <cp:lastPrinted>2011-05-23T08:43:00Z</cp:lastPrinted>
  <dcterms:modified xsi:type="dcterms:W3CDTF">2011-06-01T03:19:00Z</dcterms:modified>
  <cp:revision>2</cp:revision>
  <dc:subject/>
  <dc:title>      项目预算目标管理责任书</dc:title>
</cp:coreProperties>
</file>