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ind w:firstLine="53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涉危险废物企业（单位）整治要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考  核 项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要 内 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整   治   要  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企业环保管理制度落实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环境影响评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按要求办理了环评审批手续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三同时”验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通过了“三同时”验收，并建有规范的污染防治设施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危险废物经营许可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危废处置企业按规定办理了“危废”经营许可证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排污许可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按要求办理了排污许可证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清洁生产审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重点企业依法开展清洁生产审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危险废物转移制度落实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转移计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危废转入、转出前，依法向当地环保部门提出申请并得到许可；原料有化验单记录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转移许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危废在转运中，严格执行联单制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转移联单保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转移联单按规定保存完整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现场环境管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废渣堆放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有规范的原料、废渣堆放场地，做到防风、防雨等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防渗漏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地面硬化，雨污分流，建有规范的初期雨水收集池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危险废物现场识别标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危险废物堆放场地按规范设立明显的警示标志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污染防治设施运行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污染防治设施运行正常，日常运行记录完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申报登记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常规性申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按规定申报危险废物种类、产生量、去向、储存、处置等情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重大变更申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当原料、废渣的转运、储存等存在重大改变时，及时向环保部门申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、应急预案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制度建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定可行的应急预案和防范措施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应急演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储备相关应急物质和装备，每年至少进行一次以上的应急演练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六、环境监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排污状况监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排污口规范，按规定委托环境监测部门对废水、废气等排污状况进行监测，做到达标排放；重点企业还应委托对周边环境开展监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89" w:right="1389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5:00Z</dcterms:created>
  <dc:creator>User</dc:creator>
  <dc:description/>
  <cp:keywords/>
  <dc:language>en-US</dc:language>
  <cp:lastModifiedBy>微软用户</cp:lastModifiedBy>
  <cp:lastPrinted>2011-03-15T15:48:00Z</cp:lastPrinted>
  <dcterms:modified xsi:type="dcterms:W3CDTF">2011-03-15T08:02:00Z</dcterms:modified>
  <cp:revision>7</cp:revision>
  <dc:subject/>
  <dc:title>电解锰阳极泥综合利用环境保护验收标准（危险废物防治部分）</dc:title>
</cp:coreProperties>
</file>