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全省农村环境连片整治示范工作（现场）会议日程安排情况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520"/>
        <w:gridCol w:w="1980"/>
        <w:gridCol w:w="3960"/>
        <w:gridCol w:w="3266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人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 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泉大酒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市（州）、县市区环保局局长和有关县市区财政局局长（具体名单详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浏阳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市（州）、县市区环保局局长和有关县市区财政局局长（具体名单详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列席全国农村环境综合整治目标责任制考核试点工作现场会议活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市（州）、县市区环保局局长和有关县市区财政局局长（具体名单详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列席全国农村环境综合整治目标责任制考核试点工作现场会议活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列席全国农村环境综合整治目标责任制考核试点工作现场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程大酒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市（州）、县市区环保局局长和有关县市区财政局局长（具体名单详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市州人民政府分管领导、有关市州财政局分管副局长、有关县市区主要领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到湘泉大酒店报到</w:t>
            </w:r>
          </w:p>
        </w:tc>
      </w:tr>
      <w:tr>
        <w:trPr>
          <w:trHeight w:val="13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全省农村环境连片整治示范工作（现场）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程大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市州人民政府分管领导、有关县市区主要领导、湖南省农村环境连片整治领导小组成员、有关市州财政局分管副局长、各市（州）、县市区环保局局长和有关县市区财政局局长（具体名单详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农村环境连片整治领导小组成员于下午三点直接参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8:00Z</dcterms:created>
  <dc:creator>雨林木风</dc:creator>
  <dc:description/>
  <cp:keywords/>
  <dc:language>en-US</dc:language>
  <cp:lastModifiedBy>刘志</cp:lastModifiedBy>
  <cp:lastPrinted>2010-11-24T21:42:00Z</cp:lastPrinted>
  <dcterms:modified xsi:type="dcterms:W3CDTF">2010-11-24T14:09:00Z</dcterms:modified>
  <cp:revision>4</cp:revision>
  <dc:subject/>
  <dc:title>全省农村环境连片整治示范工作（现场）会议日程安排情况表</dc:title>
</cp:coreProperties>
</file>