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</w:t>
      </w:r>
      <w:r>
        <w:rPr>
          <w:sz w:val="32"/>
          <w:szCs w:val="32"/>
        </w:rPr>
        <w:t>市环保局局域网络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1344"/>
      </w:tblGrid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市、州环保局是否与本级市环境监察大队建有局域网（如不属于同一局域网请写否，并在下表格填写本级市环境监察大队的具体地址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：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市、州环保局是否与本级环境监测中心站建有局域网（如不属于同一局域网请写否，并在下表格填写本级环境监测中心站的具体地址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18:00Z</dcterms:created>
  <dc:creator>XUHAO</dc:creator>
  <dc:description/>
  <cp:keywords/>
  <dc:language>en-US</dc:language>
  <cp:lastModifiedBy>XUHAO</cp:lastModifiedBy>
  <dcterms:modified xsi:type="dcterms:W3CDTF">2010-11-10T00:19:00Z</dcterms:modified>
  <cp:revision>1</cp:revision>
  <dc:subject/>
  <dc:title>附件2</dc:title>
</cp:coreProperties>
</file>