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各市州（县、市、区）环保机构基本情况统计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截止到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440"/>
        <w:gridCol w:w="972"/>
        <w:gridCol w:w="972"/>
        <w:gridCol w:w="972"/>
        <w:gridCol w:w="972"/>
        <w:gridCol w:w="972"/>
        <w:gridCol w:w="1471"/>
        <w:gridCol w:w="1795"/>
      </w:tblGrid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 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（行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事业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关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级别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编制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有人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监察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监测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环保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仅填写经编制部门正式批准设立的机构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环境监察、环境监测既有局机关内设机构又有事业单位，请同时填写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了“其他”编制的，请在备注中说明编制类别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有特殊情况请在备注中说明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24:00Z</dcterms:created>
  <dc:creator>lenovo</dc:creator>
  <dc:description/>
  <cp:keywords/>
  <dc:language>en-US</dc:language>
  <cp:lastModifiedBy>lenovo</cp:lastModifiedBy>
  <dcterms:modified xsi:type="dcterms:W3CDTF">2010-11-02T09:07:00Z</dcterms:modified>
  <cp:revision>75</cp:revision>
  <dc:subject/>
  <dc:title/>
</cp:coreProperties>
</file>