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0"/>
          <w:szCs w:val="40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0"/>
          <w:szCs w:val="40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0"/>
          <w:szCs w:val="40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0"/>
          <w:szCs w:val="40"/>
        </w:rPr>
      </w:r>
    </w:p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bookmarkStart w:id="0" w:name="PO_WORDZW"/>
      <w:bookmarkEnd w:id="0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湖南省生态环境厅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br/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关于表扬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生态环境保护执法大练兵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br/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表现突出集体和个人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市州生态环境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进一步加强生态环境保护综合行政执法队伍的建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高执法能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树立执法权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照生态环境部统一部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厅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组织开展了全省生态环境保护执法大练兵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省各级生态环境部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照《关于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湖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省生态环境保护执法大练兵的通知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方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要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精心组织、周密部署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多措并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结合日常工作深入开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全员全年全过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练兵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涌现出一批表现突出集体和个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依据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州生态环境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动员组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行政处罚案件数量、处罚金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大案件办理、案卷评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与全国生态环境保护执法大练兵网络知识竞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比指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情况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评选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市级执法大练兵表现突出集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表现突出组织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执法大练兵表现突出集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执法大练兵表现突出个人。为充分发挥先进典型示范引领作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经研究决定，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表现突出集体和个人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详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）予以通报表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希望受到表扬的集体和个人再接再厉，再创佳绩。各级生态环境部门和执法人员要以他们为榜样，不断提高生态环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保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执法队伍的战斗力和凝聚力，努力营造“比学赶帮超”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/>
        </w:rPr>
        <w:t>执法工作氛围，多办案、办大案、办铁案，持续保持生态环境执法的高压态势，努力开创我省生态环境保护执法工作新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700" w:hanging="1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湖南省生态环境保护执法大练兵表现突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集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370" w:hanging="3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湖南省生态环境保护执法大练兵表现突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370" w:hanging="3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湖南省生态环境保护执法大练兵表现突出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湖南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年湖南省生态环境保护执法大练兵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表现突出集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排名顺序不分先后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经典黑体简" w:hAnsi="经典黑体简" w:cs="经典黑体简" w:eastAsia="经典黑体简"/>
          <w:b w:val="false"/>
          <w:bCs/>
          <w:sz w:val="32"/>
          <w:szCs w:val="32"/>
          <w:lang w:val="en-US" w:eastAsia="zh-CN"/>
        </w:rPr>
        <w:t>一、表现突出市级集体（</w:t>
      </w: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  <w:t>4</w:t>
      </w:r>
      <w:r>
        <w:rPr>
          <w:rFonts w:ascii="经典黑体简" w:hAnsi="经典黑体简" w:cs="经典黑体简" w:eastAsia="经典黑体简"/>
          <w:b w:val="false"/>
          <w:bCs/>
          <w:sz w:val="32"/>
          <w:szCs w:val="32"/>
          <w:lang w:val="en-US" w:eastAsia="zh-CN"/>
        </w:rPr>
        <w:t>个）</w:t>
      </w: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长沙市生态环境保护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邵阳市生态环境保护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常德市生态环境保护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永州市生态环境保护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经典黑体简" w:hAnsi="经典黑体简" w:cs="经典黑体简" w:eastAsia="经典黑体简"/>
          <w:b w:val="false"/>
          <w:bCs/>
          <w:sz w:val="32"/>
          <w:szCs w:val="32"/>
          <w:lang w:val="en-US" w:eastAsia="zh-CN"/>
        </w:rPr>
        <w:t>二、表现突出县区集体（</w:t>
      </w: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  <w:t>6</w:t>
      </w:r>
      <w:r>
        <w:rPr>
          <w:rFonts w:ascii="经典黑体简" w:hAnsi="经典黑体简" w:cs="经典黑体简" w:eastAsia="经典黑体简"/>
          <w:b w:val="false"/>
          <w:bCs/>
          <w:sz w:val="32"/>
          <w:szCs w:val="32"/>
          <w:lang w:val="en-US" w:eastAsia="zh-CN"/>
        </w:rPr>
        <w:t>个）</w:t>
      </w: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衡南生态环境保护综合行政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张家界市生态环境保护综合行政执法支队永定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湘西州龙山生态环境保护综合行政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湘潭县生态环境保护综合行政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溆浦县生态环境保护综合行政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益阳市赫山区生态环境保护综合行政执法大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湖南省生态环境保护执法大练兵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表现突出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排名顺序不分先后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经典黑体简" w:hAnsi="经典黑体简" w:cs="经典黑体简" w:eastAsia="经典黑体简"/>
          <w:b w:val="false"/>
          <w:bCs/>
          <w:sz w:val="32"/>
          <w:szCs w:val="32"/>
          <w:lang w:val="en-US" w:eastAsia="zh-CN"/>
        </w:rPr>
        <w:t>表现突出组织单位（</w:t>
      </w: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  <w:t>4</w:t>
      </w:r>
      <w:r>
        <w:rPr>
          <w:rFonts w:ascii="经典黑体简" w:hAnsi="经典黑体简" w:cs="经典黑体简" w:eastAsia="经典黑体简"/>
          <w:b w:val="false"/>
          <w:bCs/>
          <w:sz w:val="32"/>
          <w:szCs w:val="32"/>
          <w:lang w:val="en-US" w:eastAsia="zh-CN"/>
        </w:rPr>
        <w:t>个）</w:t>
      </w: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株洲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岳阳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娄底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郴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年湖南省生态环境保护执法大练兵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表现突出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排名顺序不分先后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经典黑体简" w:hAnsi="经典黑体简" w:cs="经典黑体简" w:eastAsia="经典黑体简"/>
          <w:b w:val="false"/>
          <w:bCs/>
          <w:sz w:val="32"/>
          <w:szCs w:val="32"/>
          <w:lang w:val="en-US" w:eastAsia="zh-CN"/>
        </w:rPr>
        <w:t>表现突出个人（</w:t>
      </w:r>
      <w:r>
        <w:rPr>
          <w:rFonts w:eastAsia="经典黑体简" w:cs="经典黑体简" w:ascii="经典黑体简" w:hAnsi="经典黑体简"/>
          <w:b w:val="false"/>
          <w:bCs/>
          <w:sz w:val="32"/>
          <w:szCs w:val="32"/>
          <w:lang w:val="en-US" w:eastAsia="zh-CN"/>
        </w:rPr>
        <w:t>30</w:t>
      </w:r>
      <w:r>
        <w:rPr>
          <w:rFonts w:ascii="经典黑体简" w:hAnsi="经典黑体简" w:cs="经典黑体简" w:eastAsia="经典黑体简"/>
          <w:b w:val="false"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邓  伍   长沙市生态环境局望城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叶  文   长沙县行政执法局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  闯   株洲市生态环境局茶陵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洪  扬   株洲市生态环境保护综合行政执法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贺术平   湘潭市生态环境保护综合行政执法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蔡  敏   湘潭市生态环境局湘潭县分局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朱卫新   娄底市生态环境保护综合行政执法支队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学理   娄底市生态环境局双峰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康飞飞   娄底市生态环境局新化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张文斌   邵阳市生态环境局邵阳分局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  豪   邵阳市生态环境局新宁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蓝  天   怀化市生态环境保护综合行政执法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陶雪姣   怀化市生态环境保护综合行政执法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熊  杰   常德市生态环境局石门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冯建平   常德市生态环境局桃源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赵  瑞   常德市生态环境局临澧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敏宁   永州市生态环境局祁阳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陈中华   永州市生态环境局东安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李海斌   衡阳市生态环境保护综合行政执法支队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志广   衡山生态环境保护综合行政执法大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甘韧辉   岳阳市生态环境局云溪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詹烈云   岳阳市生态环境保护综合行政执法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郭明映   益阳市生态环境保护综合行政执法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  峰   益阳市生态环境局赫山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廖  婷   郴州市生态环境保护综合行政执法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智亮   郴州市生态环境局宜章分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田  源   张家界市生态环境保护综合行政执法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樊  诚   张家界市桑植生态环境保护综合行政执法大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向  峰   湘西州生态环境保护综合行政执法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贾金龙   湘西自治州生态环境局保靖分局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bookmarkStart w:id="1" w:name="PO_WORDZW"/>
      <w:bookmarkStart w:id="2" w:name="PO_WORDZW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经典黑体简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C4C4C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Dropselectbox">
    <w:name w:val="dropselect_bo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欧阳炽心</dc:creator>
  <dc:description/>
  <dc:language>en-US</dc:language>
  <cp:lastModifiedBy>绿色冰人</cp:lastModifiedBy>
  <cp:lastPrinted>2021-04-30T08:18:00Z</cp:lastPrinted>
  <dcterms:modified xsi:type="dcterms:W3CDTF">2021-05-21T08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F45923684974850B1F9965F49CB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5709927_cloud</vt:lpwstr>
  </property>
</Properties>
</file>