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Cs/>
          <w:color w:val="000000"/>
          <w:kern w:val="0"/>
          <w:sz w:val="40"/>
          <w:szCs w:val="40"/>
        </w:rPr>
      </w:pPr>
      <w:r>
        <w:rPr>
          <w:rFonts w:ascii="方正小标宋_GBK" w:hAnsi="方正小标宋_GBK" w:cs="Times New Roman" w:eastAsia="方正小标宋_GBK"/>
          <w:bCs/>
          <w:color w:val="000000"/>
          <w:kern w:val="0"/>
          <w:sz w:val="40"/>
          <w:szCs w:val="40"/>
        </w:rPr>
        <w:t>长沙市千吨万人地表水集中式饮用水水源保护区划定方案</w:t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49"/>
        <w:gridCol w:w="713"/>
        <w:gridCol w:w="1114"/>
        <w:gridCol w:w="726"/>
        <w:gridCol w:w="1276"/>
        <w:gridCol w:w="1559"/>
        <w:gridCol w:w="709"/>
        <w:gridCol w:w="2644"/>
        <w:gridCol w:w="3625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保护区名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所在市州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所在县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所在流域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水源地现有水厂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服务城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保护级别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保护区范围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水域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陆域</w:t>
            </w:r>
          </w:p>
        </w:tc>
      </w:tr>
      <w:tr>
        <w:trPr>
          <w:trHeight w:val="10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长沙县金井镇龙华水库饮用水水源保护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长沙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长沙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支流捞刀河支流金井河流域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小Ⅰ型水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双江水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金井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正常水位线以下的水域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一级保护区水域边界以上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米范围内的陆域，不超过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第一重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山脊线，遇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X0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县道以县道迎水侧路肩为界。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二级保护区陆域内的水体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水库集雨区域（一级保护区陆域除外）。</w:t>
            </w:r>
          </w:p>
        </w:tc>
      </w:tr>
      <w:tr>
        <w:trPr>
          <w:trHeight w:val="8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长沙县金井镇螃蟹洞水库饮用水水源保护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长沙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长沙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捞刀河支</w:t>
            </w:r>
            <w:r>
              <w:rPr>
                <w:rFonts w:ascii="仿宋_GB2312" w:hAnsi="仿宋_GB2312" w:cs="Times New Roman" w:eastAsia="仿宋_GB2312"/>
                <w:color w:val="000000"/>
                <w:spacing w:val="2"/>
                <w:kern w:val="0"/>
                <w:szCs w:val="21"/>
              </w:rPr>
              <w:t>流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金井</w:t>
            </w:r>
            <w:r>
              <w:rPr>
                <w:rFonts w:ascii="仿宋_GB2312" w:hAnsi="仿宋_GB2312" w:cs="Times New Roman" w:eastAsia="仿宋_GB2312"/>
                <w:color w:val="000000"/>
                <w:spacing w:val="2"/>
                <w:kern w:val="0"/>
                <w:szCs w:val="21"/>
              </w:rPr>
              <w:t>河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水系</w:t>
            </w:r>
            <w:r>
              <w:rPr>
                <w:rFonts w:ascii="仿宋_GB2312" w:hAnsi="仿宋_GB2312" w:cs="Times New Roman" w:eastAsia="仿宋_GB2312"/>
                <w:color w:val="000000"/>
                <w:spacing w:val="2"/>
                <w:kern w:val="0"/>
                <w:szCs w:val="21"/>
              </w:rPr>
              <w:t>马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岭至</w:t>
            </w:r>
            <w:r>
              <w:rPr>
                <w:rFonts w:ascii="仿宋_GB2312" w:hAnsi="仿宋_GB2312" w:cs="Times New Roman" w:eastAsia="仿宋_GB2312"/>
                <w:color w:val="000000"/>
                <w:spacing w:val="2"/>
                <w:kern w:val="0"/>
                <w:szCs w:val="21"/>
              </w:rPr>
              <w:t>白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石湾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小Ⅱ型水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双江水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金井镇双江社区、龙华山村、石井村、团山 村、农裕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一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正常水位线以下的水域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一级保护区水域边界纵深至第一重山脊线之间的陆域。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二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二级保护区陆域内的水体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水库集雨区域（一级保护区陆域除外）。</w:t>
            </w:r>
          </w:p>
        </w:tc>
      </w:tr>
      <w:tr>
        <w:trPr>
          <w:trHeight w:val="10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长沙县高桥镇桐仁桥水库饮用水水源保护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长沙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长沙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捞刀河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中型水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Cs w:val="21"/>
              </w:rPr>
              <w:t>白鹭湖水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覆盖金井、高桥、路口、青山铺、白沙、开慧、福临、春华、果园、北山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个乡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取水口半径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米范围内的水域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一级保护区水域边界以上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米范围内的陆域，西侧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Y21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公路迎水侧路肩为界，北、东侧以村级公路迎水侧路肩为界。</w:t>
            </w:r>
          </w:p>
        </w:tc>
      </w:tr>
      <w:tr>
        <w:trPr>
          <w:trHeight w:val="1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一级保护区边界外的水库水域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水库周边第一重山脊线以内的汇水区域（一级保护区除外）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长沙县开慧镇团结水库饮用水水源保护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长沙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长沙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团结水库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小Ⅰ型水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长沙县金井水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长沙北部镇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正常水位线以下的水域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一级保护区水域边界以上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米范围内的陆域，不超过第一重山脊线，东、西侧以村级公路迎水侧路肩为界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二级保护区陆域内的水体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水库集雨区域（一级保护区陆域除外）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长沙县江背镇乌川水库饮用水水源保护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长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长沙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乌川水库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中型水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乌川水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江背镇镇区及其下属村、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取水口半径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米范围内的水域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一级保护区水域边界以上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米范围内的陆域，遇村级公路以公路迎水侧路肩为界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一级保护区边界外的水库水域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水库周边第一重山脊线以内的汇水区域（一级保护陆域除外）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望城区铜官镇湘江饮用水水源保护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长沙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望城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湘江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河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望城铜官水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取水口上游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000m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至下游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00m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，取水口侧中泓线范围内的湘江水域（航道除外）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一级保护区水域边界沿岸纵深至防洪堤迎水侧堤肩之间的陆域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一级保护区水域上边界上溯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 xml:space="preserve">2000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米、下边界下延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 xml:space="preserve">200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米之间河道水域范围内的湘江水域（一级水域除外）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一、二级保护区水域边界沿岸纵深至防洪堤背水坡脚之间的陆域（一级保护区陆域除外）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望城区茶亭镇茶亭水库饮用水水源保护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长沙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望城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茶亭水库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小型水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望城茶亭水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一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正常水位线以下的水域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pacing w:val="-9"/>
                <w:szCs w:val="21"/>
              </w:rPr>
              <w:t>一级保护区水域边界以上</w:t>
            </w:r>
            <w:r>
              <w:rPr>
                <w:rFonts w:eastAsia="仿宋_GB2312" w:cs="Times New Roman" w:ascii="仿宋_GB2312" w:hAnsi="仿宋_GB2312"/>
                <w:bCs/>
                <w:color w:val="000000"/>
                <w:spacing w:val="-9"/>
                <w:szCs w:val="21"/>
              </w:rPr>
              <w:t>200m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-9"/>
                <w:szCs w:val="21"/>
              </w:rPr>
              <w:t>范围内的陆域，南、北侧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遇村级公路以公路迎水侧路肩为界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二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寺冲水库及南冲水库二级保护区陆域范围内的水体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茶亭水库、寺冲水库及南冲水库上游整个流域（一级保护区以外）。</w:t>
            </w:r>
          </w:p>
        </w:tc>
      </w:tr>
      <w:tr>
        <w:trPr>
          <w:trHeight w:val="13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浏阳市镇头镇浏阳河饮用水水源保护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长沙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浏阳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湘江浏阳河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河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浏阳市镇头新农自来水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镇头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一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取水口上游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1000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米至下游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100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米范围内的河道水域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  <w:spacing w:val="4"/>
                <w:szCs w:val="21"/>
              </w:rPr>
              <w:t>一级保护区水域边界沿岸纵深</w:t>
            </w:r>
            <w:r>
              <w:rPr>
                <w:rFonts w:eastAsia="仿宋_GB2312" w:cs="Times New Roman" w:ascii="仿宋_GB2312" w:hAnsi="仿宋_GB2312"/>
                <w:bCs/>
                <w:color w:val="000000"/>
                <w:spacing w:val="4"/>
                <w:szCs w:val="21"/>
              </w:rPr>
              <w:t>50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4"/>
                <w:szCs w:val="21"/>
              </w:rPr>
              <w:t>米，遇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村级公路以公路迎水侧路肩为界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15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一级保护区水域上边界上溯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 xml:space="preserve">2600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米（至西山岗村坝）、下边界下延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 xml:space="preserve">200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米范围内的河道水域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Cs w:val="21"/>
              </w:rPr>
              <w:t>一、二级保护区水域边界沿岸纵深至村级公路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迎水侧路肩之间的陆域（一级保护区陆域除外）。</w:t>
            </w:r>
          </w:p>
        </w:tc>
      </w:tr>
      <w:tr>
        <w:trPr>
          <w:trHeight w:val="15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浏阳市淳口镇南康水库饮用水水源保护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长沙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浏阳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湘江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捞刀河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南康河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中型水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淳口镇水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淳口镇、北盛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取水口半径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米范围内水域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Cs w:val="21"/>
              </w:rPr>
              <w:t>一级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Cs w:val="21"/>
              </w:rPr>
              <w:t>保护区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Cs w:val="21"/>
              </w:rPr>
              <w:t>水域边界以上</w:t>
            </w: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Cs w:val="21"/>
              </w:rPr>
              <w:t>200</w:t>
            </w: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Cs w:val="21"/>
              </w:rPr>
              <w:t>米范围内的陆域，不超过第一重山脊线，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4"/>
                <w:szCs w:val="21"/>
              </w:rPr>
              <w:t>遇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村级公路以公路迎水侧路肩为界。</w:t>
            </w:r>
          </w:p>
        </w:tc>
      </w:tr>
      <w:tr>
        <w:trPr>
          <w:trHeight w:val="9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一级保护区边界外的水库水域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水库周边山脊线以内的汇水区域（一级保护区以外）。</w:t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浏阳市达浒镇板贝水库饮用水水源保护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长沙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浏阳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板贝水库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中型水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浏阳市达浒镇板达浒水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达浒集镇、椒花新村、金田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取水口半径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米范围内的水域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一级保护区水域边界以上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米范围内的陆域，不超过第一重山脊线。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一级保护区边界外的水域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水库周边山脊线以内的汇水区域（一级保护陆域除外）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浏阳市大围山镇中</w:t>
            </w:r>
            <w:r>
              <w:rPr>
                <w:rFonts w:ascii="仿宋_GB2312" w:hAnsi="仿宋_GB2312" w:cs="Times New Roman"/>
                <w:color w:val="000000"/>
                <w:kern w:val="0"/>
                <w:szCs w:val="21"/>
              </w:rPr>
              <w:t>塅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河饮用水水源保护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长沙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浏阳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中</w:t>
            </w:r>
            <w:r>
              <w:rPr>
                <w:rFonts w:ascii="仿宋_GB2312" w:hAnsi="仿宋_GB2312" w:cs="Times New Roman"/>
                <w:color w:val="000000"/>
                <w:kern w:val="0"/>
                <w:szCs w:val="21"/>
              </w:rPr>
              <w:t>塅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河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河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浏阳市大围山镇大围山水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大围山镇金中桥村、中岳村、都家村、鲁家湾村、东兴社区、楚东村、</w:t>
            </w:r>
            <w:hyperlink r:id="rId2" w:tgtFrame="_blank">
              <w:r>
                <w:rPr>
                  <w:rStyle w:val="InternetLink"/>
                  <w:rFonts w:ascii="仿宋_GB2312" w:hAnsi="仿宋_GB2312" w:cs="Times New Roman" w:eastAsia="仿宋_GB2312"/>
                  <w:color w:val="000000"/>
                  <w:kern w:val="0"/>
                  <w:szCs w:val="21"/>
                </w:rPr>
                <w:t>长鳌江村</w:t>
              </w:r>
            </w:hyperlink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和三元桥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取水口上游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1000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米至下游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100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米范围内的河道水域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一级保护区水域边界北岸纵深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50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米；南岸纵深至村级公路迎水侧路肩之间的陆域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 xml:space="preserve">一级保护区水域上边界上溯 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 xml:space="preserve">2000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 xml:space="preserve">米、下边界下延 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 xml:space="preserve">200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米范围内的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中</w:t>
            </w:r>
            <w:r>
              <w:rPr>
                <w:rFonts w:ascii="仿宋_GB2312" w:hAnsi="仿宋_GB2312" w:cs="Times New Roman"/>
                <w:bCs/>
                <w:color w:val="000000"/>
                <w:szCs w:val="21"/>
              </w:rPr>
              <w:t>塅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河河道水域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一、二级保护区水域边界沿岸纵深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1000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米，不超过第一重山脊线（一级保护区陆域除外）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浏阳市龙伏镇洞庭房水库饮用水水源保护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长沙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浏阳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洞庭房水库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小型水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龙伏镇利民自来水厂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浏阳龙伏镇龙伏社区、新开村、焦桥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正常水位线以下的水域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14"/>
                <w:kern w:val="0"/>
                <w:szCs w:val="21"/>
              </w:rPr>
              <w:t>一级保护区水域边界以上</w:t>
            </w:r>
            <w:r>
              <w:rPr>
                <w:rFonts w:eastAsia="仿宋_GB2312" w:cs="Times New Roman" w:ascii="仿宋_GB2312" w:hAnsi="仿宋_GB2312"/>
                <w:color w:val="000000"/>
                <w:spacing w:val="14"/>
                <w:kern w:val="0"/>
                <w:szCs w:val="21"/>
              </w:rPr>
              <w:t>200</w:t>
            </w:r>
            <w:r>
              <w:rPr>
                <w:rFonts w:ascii="仿宋_GB2312" w:hAnsi="仿宋_GB2312" w:cs="Times New Roman" w:eastAsia="仿宋_GB2312"/>
                <w:color w:val="000000"/>
                <w:spacing w:val="14"/>
                <w:kern w:val="0"/>
                <w:szCs w:val="21"/>
              </w:rPr>
              <w:t>米范围内的陆域，遇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村级公路以公路迎水侧路肩为界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二级保护区陆域范围内的水体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一级保护区陆域边界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纵深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至水库周边第一重山脊线。</w:t>
            </w:r>
          </w:p>
        </w:tc>
      </w:tr>
      <w:tr>
        <w:trPr>
          <w:trHeight w:val="6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准保护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准保护区陆域内的水体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入库河流上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000m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范围内的汇水区域（一、二级保护区陆域除外）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宁乡市横市镇铁冲水库饮用水水源保护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长沙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宁乡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铁冲水库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小型水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铁冲水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横市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一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正常水位线以下的水域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  <w:spacing w:val="6"/>
                <w:szCs w:val="21"/>
              </w:rPr>
              <w:t>一级保护区水域边界以上</w:t>
            </w:r>
            <w:r>
              <w:rPr>
                <w:rFonts w:eastAsia="仿宋_GB2312" w:cs="Times New Roman" w:ascii="仿宋_GB2312" w:hAnsi="仿宋_GB2312"/>
                <w:bCs/>
                <w:color w:val="000000"/>
                <w:spacing w:val="6"/>
                <w:szCs w:val="21"/>
              </w:rPr>
              <w:t>200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6"/>
                <w:szCs w:val="21"/>
              </w:rPr>
              <w:t>米范围内的陆域，不超过第一重山脊线，</w:t>
            </w:r>
            <w:r>
              <w:rPr>
                <w:rFonts w:ascii="仿宋_GB2312" w:hAnsi="仿宋_GB2312" w:cs="Times New Roman" w:eastAsia="仿宋_GB2312"/>
                <w:color w:val="000000"/>
                <w:spacing w:val="14"/>
                <w:kern w:val="0"/>
                <w:szCs w:val="21"/>
              </w:rPr>
              <w:t>遇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村级公路以公路迎水侧路肩为界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4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二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二级保护区陆域内的水体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水库集雨区域（一级保护陆域除外）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宁乡市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流沙河镇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奇观水库饮用水水源保护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长沙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宁乡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奇观水库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小型水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流沙河水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流沙河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一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正常水位线以下的水域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一级保护区水域边界以上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米范围内的陆域，遇村级公路以公路迎水侧路肩为界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二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二级保护区陆域内的水体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水库集雨区域（一级保护区陆域除外）。</w:t>
            </w:r>
          </w:p>
        </w:tc>
      </w:tr>
      <w:tr>
        <w:trPr>
          <w:trHeight w:val="10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宁乡市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东塘湖镇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白云寺水库饮用水水源保护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长沙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宁乡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白云寺水库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小型水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东塘湖水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东塘湖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一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正常水位线以下的水域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一级保护区水域边界以上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米</w:t>
            </w:r>
            <w:r>
              <w:rPr>
                <w:rFonts w:ascii="仿宋_GB2312" w:hAnsi="仿宋_GB2312" w:cs="Times New Roman" w:eastAsia="仿宋_GB2312"/>
                <w:color w:val="000000"/>
                <w:spacing w:val="1"/>
                <w:kern w:val="0"/>
                <w:szCs w:val="21"/>
              </w:rPr>
              <w:t>范围内的陆域，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遇村级公路以公路迎水侧路肩为界。</w:t>
            </w:r>
          </w:p>
        </w:tc>
      </w:tr>
      <w:tr>
        <w:trPr>
          <w:trHeight w:val="8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二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二级保护区陆域内的水体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水库集雨区域（一级保护区陆域除外）。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宁乡市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大屯营镇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靳江饮用水水源保护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长沙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宁乡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靳江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河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双狮岭水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花明楼镇、大屯营、道林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一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取水口上游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米至下游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X90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县道范围内的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靳江河道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水域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一级保护区水域边界沿岸纵深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米，遇防洪堤以防洪堤迎水面堤肩为界。</w:t>
            </w:r>
          </w:p>
        </w:tc>
      </w:tr>
      <w:tr>
        <w:trPr>
          <w:trHeight w:val="18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二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一级保护区水域上边界上溯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000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米、下边界下延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米之间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靳江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河道水域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一、二级保护区水域边界沿岸纵深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米，不超过第一重山脊线，遇河堤以河堤背水坡堤脚为界，遇沿河最近公路以公路迎水侧路肩为界（一级保护区陆域除外）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437126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6:31:00Z</dcterms:created>
  <dc:creator>GIS</dc:creator>
  <dc:description/>
  <cp:keywords/>
  <dc:language>en-US</dc:language>
  <cp:lastModifiedBy>王叶</cp:lastModifiedBy>
  <cp:lastPrinted>2018-04-08T08:43:00Z</cp:lastPrinted>
  <dcterms:modified xsi:type="dcterms:W3CDTF">2018-05-28T01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