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0"/>
          <w:szCs w:val="40"/>
        </w:rPr>
        <w:t>长沙市千人以上地表水集中式饮用水水源保护区划定方案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0"/>
        <w:gridCol w:w="707"/>
        <w:gridCol w:w="700"/>
        <w:gridCol w:w="11"/>
        <w:gridCol w:w="767"/>
        <w:gridCol w:w="677"/>
        <w:gridCol w:w="1053"/>
        <w:gridCol w:w="1177"/>
        <w:gridCol w:w="736"/>
        <w:gridCol w:w="3079"/>
        <w:gridCol w:w="4112"/>
      </w:tblGrid>
      <w:tr>
        <w:trPr>
          <w:tblHeader w:val="true"/>
          <w:trHeight w:val="4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保护区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在市州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在县区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在流域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水源地现有水厂名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服务城镇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保护级别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保护区范围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水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陆域</w:t>
            </w:r>
          </w:p>
        </w:tc>
      </w:tr>
      <w:tr>
        <w:trPr>
          <w:trHeight w:val="10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乡市坝塘镇金河村文家冲水库饮用水水源保护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乡市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家冲水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河水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坝塘镇金河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常水位线以下的水域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保护区水域边界以上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范围内的陆域，不超过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重山脊线，遇村级公路以公路迎水侧路肩为界。</w:t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保护区陆域范围内的水体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库集雨区域（一级保护区陆域除外）。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乡市东湖塘镇泉湾村新塘水库饮用水水源保护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乡市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塘水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湾水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湖塘镇泉湾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常水位线以下的水域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级保护区水域边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纵深至水库周边最近村级公路迎水侧之间的陆域。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保护区陆域范围内的水体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库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域（一级保护区陆域除外）。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乡市黄材镇月山村迎风水库饮用水水源保护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乡市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迎风水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山水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材镇月山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常水位线以下的水域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保护区水域边界以上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范围内的陆域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不超过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重山脊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9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保护区陆域范围内的水体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库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域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一级保护区陆域除外）。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乡市黄材镇蒿溪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蒿溪水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饮用水水源保护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乡市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蒿溪水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蒿溪水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材镇蒿溪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常水位线以下的水域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保护区水域边界以上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范围内的陆域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不超过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重山脊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保护区陆域范围内的水体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库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域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一级保护区陆域除外）。</w:t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乡市黄材镇石狮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胜溪水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饮用水水源保护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乡市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胜溪水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材水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材镇石狮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常水位线以下的水域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级保护区水域边界以上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米范围内的陆域，不超过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重山脊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遇村级公路以公路迎水侧路肩为界。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保护区陆域范围内的水体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库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域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一级保护区陆域除外）。</w:t>
            </w:r>
          </w:p>
        </w:tc>
      </w:tr>
      <w:tr>
        <w:trPr>
          <w:trHeight w:val="10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乡市巷子口镇官山村官山水厂饮用水水源保护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乡市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沩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官山水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巷子口镇官山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支上游源头、左支长兴仑水库坝下至取水口下游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米的河流水域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保护区水域边界沿岸纵深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米的区域，左支西侧以村级公路迎水侧路肩为界。</w:t>
            </w:r>
          </w:p>
        </w:tc>
      </w:tr>
      <w:tr>
        <w:trPr>
          <w:trHeight w:val="11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兴仑水库正常水位线以下的水域以及一级保护区水域下边界下延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米的水域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保护区水域下边界以上的</w:t>
            </w:r>
            <w:r>
              <w:rPr>
                <w:rFonts w:ascii="仿宋_GB2312" w:hAnsi="仿宋_GB2312" w:cs="宋体;SimSun" w:eastAsia="仿宋_GB2312"/>
                <w:szCs w:val="21"/>
              </w:rPr>
              <w:t>官山山溪及长兴仑水库的集雨区域（一级保护区陆域除外）。</w:t>
            </w:r>
          </w:p>
        </w:tc>
      </w:tr>
      <w:tr>
        <w:trPr>
          <w:trHeight w:val="9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宁乡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老粮仓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双舞村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双乳山泉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饮用水水源保护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乡市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沩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舞水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老粮仓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双舞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源地上游源头至取水口下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米的溪道水域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级保护区水域边界沿岸纵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米的陆域。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级保护区水域下边界下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米的水域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源地集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域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一级保护区陆域除外）。</w:t>
            </w:r>
          </w:p>
        </w:tc>
      </w:tr>
      <w:tr>
        <w:trPr>
          <w:trHeight w:val="7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乡市横市镇望北峰村</w:t>
            </w:r>
            <w:r>
              <w:rPr>
                <w:rFonts w:ascii="仿宋_GB2312" w:hAnsi="仿宋_GB2312" w:cs="宋体;SimSun" w:eastAsia="仿宋_GB2312"/>
                <w:szCs w:val="21"/>
              </w:rPr>
              <w:t>望北峰水库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用水水源保护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乡市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北峰水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库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北峰水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市镇望北峰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常水位线以下的水域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保护区水域边界以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范围内的陆域，不超过</w:t>
            </w:r>
            <w:r>
              <w:rPr>
                <w:rFonts w:ascii="仿宋_GB2312" w:hAnsi="仿宋_GB2312" w:cs="宋体;SimSun" w:eastAsia="仿宋_GB2312"/>
                <w:szCs w:val="21"/>
              </w:rPr>
              <w:t>第一重山脊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保护区陆域内的水体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库集雨区域</w:t>
            </w:r>
            <w:r>
              <w:rPr>
                <w:rFonts w:ascii="仿宋_GB2312" w:hAnsi="仿宋_GB2312" w:cs="宋体;SimSun" w:eastAsia="仿宋_GB2312"/>
                <w:szCs w:val="21"/>
              </w:rPr>
              <w:t>（一级保护区陆域除外）。</w:t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乡市青山桥镇</w:t>
            </w:r>
            <w:r>
              <w:rPr>
                <w:rFonts w:ascii="仿宋_GB2312" w:hAnsi="仿宋_GB2312" w:cs="宋体;SimSun" w:eastAsia="仿宋_GB2312"/>
                <w:szCs w:val="21"/>
              </w:rPr>
              <w:t>楼霞新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厂饮用水水源保护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乡市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沩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霞新村水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山桥镇楼霞新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源地上游源头至取水口下游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米的水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保护区水域边界沿岸纵深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米陆域。</w:t>
            </w:r>
          </w:p>
        </w:tc>
      </w:tr>
      <w:tr>
        <w:trPr>
          <w:trHeight w:val="9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保护区边界下延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米的水域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保护区水域下边界以上的整个流域</w:t>
            </w:r>
            <w:r>
              <w:rPr>
                <w:rFonts w:ascii="仿宋_GB2312" w:hAnsi="仿宋_GB2312" w:cs="宋体;SimSun" w:eastAsia="仿宋_GB2312"/>
                <w:szCs w:val="21"/>
              </w:rPr>
              <w:t>（一级保护区陆域除外）。</w:t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浏阳市葛家乡大源村供水工程饮用水水源保护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浏阳市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跃龙河支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河流—山溪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源村供水工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葛家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取水口拦水坝至上游源头的河道水域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级保护区水域边界沿岸纵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米陆域。</w:t>
            </w:r>
          </w:p>
        </w:tc>
      </w:tr>
      <w:tr>
        <w:trPr>
          <w:trHeight w:val="11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保护区陆域范围内的水体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坝以上的集雨区域，东北面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县道迎水侧路肩为界（一级保护区陆域除外）。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浏阳市小河乡潭湾村供水工程饮用水水源保护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浏阳市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河支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河流—山溪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潭湾村供水工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河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取水口拦水坝至上游源头的河道水域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级保护区水域边界沿岸纵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米，不超过第一重山脊线。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保护区陆域范围内的水体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坝以上的集雨区域（一级保护区陆域除外）。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0:00Z</dcterms:created>
  <dc:creator>GIS</dc:creator>
  <dc:description/>
  <cp:keywords/>
  <dc:language>en-US</dc:language>
  <cp:lastModifiedBy>王叶</cp:lastModifiedBy>
  <cp:lastPrinted>2018-04-08T08:41:00Z</cp:lastPrinted>
  <dcterms:modified xsi:type="dcterms:W3CDTF">2018-05-28T0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