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0" w:hanging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湖南省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年度省级参评企事业单位名单异动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填报单位（盖章）：                                                    填报日期：    年  月  日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91"/>
        <w:gridCol w:w="1004"/>
        <w:gridCol w:w="2254"/>
        <w:gridCol w:w="1795"/>
        <w:gridCol w:w="1342"/>
        <w:gridCol w:w="2487"/>
        <w:gridCol w:w="2487"/>
        <w:gridCol w:w="1124"/>
      </w:tblGrid>
      <w:tr>
        <w:trPr>
          <w:trHeight w:val="1094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州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县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事业单位名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评类别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动情况（新增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退评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评等级变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信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）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说明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7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7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备注：请加盖公章后，同时上报纸质件和电子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7-08T15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