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6EAB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6EAB"/>
          <w:spacing w:val="0"/>
          <w:sz w:val="45"/>
          <w:szCs w:val="45"/>
        </w:rPr>
        <w:t>湖南省生态环境厅关于印发《湖南省生态环境厅固体（危险）废物审批事项程序规定》的通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http://www.hunan.gov.cn/hnszf/xxgk/wjk/szbm/szfzcbm_19689/ssthjt/gfxwj_19835/202005/12214808/files/f7ae98bbe10b4a48a5964114e9a7ee1a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婀娇</cp:lastModifiedBy>
  <dcterms:modified xsi:type="dcterms:W3CDTF">2021-12-10T01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