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4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武冈展辉医院核技术利用改扩建项目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环境影响报告表的审批意见</w:t>
      </w:r>
      <w:bookmarkEnd w:id="3"/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武冈展辉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bookmarkStart w:id="6" w:name="_GoBack"/>
      <w:bookmarkEnd w:id="6"/>
      <w:r>
        <w:rPr>
          <w:rFonts w:ascii="仿宋_GB2312" w:hAnsi="仿宋_GB2312" w:eastAsia="仿宋_GB2312"/>
          <w:sz w:val="32"/>
          <w:szCs w:val="32"/>
        </w:rPr>
        <w:t>你医院提交的《武冈展辉医院核技术利用改扩建项目环境影响报告表》及有关材料收悉。经审查，我厅提出如下审批意见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武冈市展辉路，是一所集医疗、教学、科研、预防、保健于一体的现代化大型综合医院。你医院本次核技术利用改扩建项目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射线装置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5MV</w:t>
      </w:r>
      <w:r>
        <w:rPr>
          <w:rFonts w:ascii="仿宋_GB2312" w:hAnsi="仿宋_GB2312" w:eastAsia="仿宋_GB2312"/>
          <w:sz w:val="32"/>
          <w:szCs w:val="32"/>
        </w:rPr>
        <w:t>直线加速器（Ⅱ类射线装置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（Ⅲ类射线装置）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伽玛刀（使用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枚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60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放射源，每枚活度为</w:t>
      </w:r>
      <w:r>
        <w:rPr>
          <w:rFonts w:eastAsia="仿宋_GB2312" w:ascii="仿宋_GB2312" w:hAnsi="仿宋_GB2312"/>
          <w:sz w:val="32"/>
          <w:szCs w:val="32"/>
        </w:rPr>
        <w:t>5.37E+12Bq</w:t>
      </w:r>
      <w:r>
        <w:rPr>
          <w:rFonts w:ascii="仿宋_GB2312" w:hAnsi="仿宋_GB2312" w:eastAsia="仿宋_GB2312"/>
          <w:sz w:val="32"/>
          <w:szCs w:val="32"/>
        </w:rPr>
        <w:t>，属于Ⅱ类放射源，伽玛刀使用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枚源参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枚医用Ⅰ类放射源管理。）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与运行中，你医院应着重做好以下工作：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按照国家有关标准、规范和环评报告表的要求进行机房的建设，确保各机房均满足辐射安全与防护相关要求。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制订新增项目操作规程和管理制度，修改完善医院辐射事故应急预案等文件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和个人剂量监测工作，并建立规范的档案，加强对辐射工作人员的健康档案管理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做好新增辐射工作人员的培训工作，增强辐射安全与防护意识，提高辐射安全与防护管理水平。</w:t>
      </w:r>
    </w:p>
    <w:p>
      <w:pPr>
        <w:pStyle w:val="Normal"/>
        <w:snapToGrid w:val="false"/>
        <w:spacing w:lineRule="exact" w:line="54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/>
          <w:bCs/>
          <w:color w:val="000000"/>
          <w:szCs w:val="32"/>
        </w:rPr>
        <w:t>、配备必要的防护用品和辐射监测设备，将新增项目纳入医院辐射环境监测计划，开展自主监测工作，确保辐射环境安全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重新办理辐射安全许可证，并按规定开展环保竣工验收工作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邵阳市环境保护局负责该项目的日常监督管理工作。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4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328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40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  <w:bookmarkEnd w:id="5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8" w:name="PO_HCS"/>
            <w:bookmarkStart w:id="9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邵阳市环境保护局。</w:t>
            </w:r>
            <w:bookmarkEnd w:id="8"/>
            <w:bookmarkEnd w:id="9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6d3e08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6d3e0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08DD2-1E63-45FD-A9C2-B00F30E44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430</Words>
  <Characters>474</Characters>
  <CharactersWithSpaces>724</CharactersWithSpaces>
  <Paragraphs>1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王叶</cp:lastModifiedBy>
  <cp:lastPrinted>2018-05-07T02:39:00Z</cp:lastPrinted>
  <dcterms:modified xsi:type="dcterms:W3CDTF">2018-05-07T02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