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49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长沙市第三医院核技术利用扩建项目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环境影响报告表的审批意见</w:t>
      </w:r>
      <w:bookmarkEnd w:id="3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长沙市第三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bookmarkEnd w:id="5"/>
      <w:r>
        <w:rPr>
          <w:rFonts w:ascii="仿宋_GB2312" w:hAnsi="仿宋_GB2312" w:eastAsia="仿宋_GB2312"/>
          <w:sz w:val="32"/>
          <w:szCs w:val="32"/>
        </w:rPr>
        <w:t>你医院提交的《长沙市第三医院核技术利用扩建项目环境影响报告表》及有关材料收悉。经审查，我厅提出如下审批意见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6" w:name="_GoBack"/>
      <w:r>
        <w:rPr>
          <w:rFonts w:ascii="仿宋_GB2312" w:hAnsi="仿宋_GB2312" w:eastAsia="仿宋_GB2312"/>
          <w:sz w:val="32"/>
          <w:szCs w:val="32"/>
        </w:rPr>
        <w:t>一、项目概况与评价结论：</w:t>
      </w:r>
      <w:bookmarkEnd w:id="6"/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长沙市劳动西路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，是一所集医疗、教学、科研、保健、预防为一体的三级大型综合医院。你医院本次核技术利用扩建项目为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数字减影血管造影系统（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），属于Ⅱ类射线装置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满足评审要求，评价结论可信。报告表对开展核技术利用情况描述清楚，辐射污染因子和主要污染途径确定准确，辐射安全和防护措施可行。你医院在落实报告表各项辐射安全和防护措施后，该项目对环境的影响是可以接受的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与运行中，你医院应着重做好以下工作：</w:t>
      </w:r>
    </w:p>
    <w:p>
      <w:pPr>
        <w:pStyle w:val="Normal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严格按照国家相关标准、规范和环评报告表的要求进行机房建设，确保工程质量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制订新增项目操作规程，修改完善辐射安全与防护相关管理制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、个人剂量监测和培训工作，建立规范的档案，加强档案管理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将新增项目纳入医院辐射环境监测计划，做好自主监测工作，确保辐射环境安全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重新办理辐射安全许可证，并按规定开展环保竣工验收工作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长沙市环境保护局负责该项目的日常监督管理工作。</w:t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600"/>
        <w:ind w:left="0" w:right="0" w:firstLine="52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4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WORDZW"/>
            <w:bookmarkStart w:id="8" w:name="PO_HCS"/>
            <w:bookmarkEnd w:id="7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9" w:name="PO_HCS"/>
            <w:bookmarkStart w:id="10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长沙市环境保护局。</w:t>
            </w:r>
            <w:bookmarkEnd w:id="9"/>
            <w:bookmarkEnd w:id="10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7664b"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17664b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17664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8B762-53E7-4921-B67E-BA3ACA20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318</Words>
  <Characters>350</Characters>
  <CharactersWithSpaces>535</CharactersWithSpaces>
  <Paragraphs>1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7-03-08T06:38:00Z</cp:lastPrinted>
  <dcterms:modified xsi:type="dcterms:W3CDTF">2018-05-07T08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