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53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岳阳市二人民医院核技术利用改扩建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项目环境影响报告表的审批意见</w:t>
      </w:r>
      <w:bookmarkEnd w:id="3"/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岳阳市二人民医院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r>
        <w:rPr>
          <w:rFonts w:ascii="仿宋_GB2312" w:hAnsi="仿宋_GB2312" w:eastAsia="仿宋_GB2312"/>
          <w:sz w:val="32"/>
          <w:szCs w:val="32"/>
        </w:rPr>
        <w:t>你医院提交的《岳阳市二人民医院核技术利用改扩建项目环境影响报告表》及有关材料收悉。经审查，我厅提出如下审批意见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岳阳市巴陵东路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号，是一家集医疗、教学、科研、预防、保健、康复于一体的国家三级甲等综合性医院。本次核技术利用改扩建项目为新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医用血管造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系统（</w:t>
      </w:r>
      <w:r>
        <w:rPr>
          <w:rFonts w:ascii="仿宋_GB2312" w:hAnsi="仿宋_GB2312" w:cs="宋体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类射线装置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换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（均为</w:t>
      </w:r>
      <w:r>
        <w:rPr>
          <w:rFonts w:ascii="仿宋_GB2312" w:hAnsi="仿宋_GB2312" w:cs="宋体" w:eastAsia="仿宋_GB2312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类射线装置）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运行中，你医院应着重做好以下工作：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、修改完善医院</w:t>
      </w:r>
      <w:r>
        <w:rPr>
          <w:rFonts w:ascii="仿宋_GB2312" w:hAnsi="仿宋_GB2312"/>
          <w:szCs w:val="32"/>
        </w:rPr>
        <w:t>辐射安全与防护相关管理制度</w:t>
      </w:r>
      <w:r>
        <w:rPr>
          <w:rFonts w:ascii="仿宋_GB2312" w:hAnsi="仿宋_GB2312"/>
          <w:bCs/>
          <w:color w:val="000000"/>
          <w:szCs w:val="32"/>
        </w:rPr>
        <w:t>，张贴上墙并严格执行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做好辐射工作人员的放射性职业健康体检、个人剂量监测和辐射安全与防护</w:t>
      </w:r>
      <w:r>
        <w:rPr>
          <w:rFonts w:ascii="仿宋_GB2312" w:hAnsi="仿宋_GB2312"/>
          <w:bCs/>
          <w:color w:val="000000"/>
          <w:szCs w:val="32"/>
        </w:rPr>
        <w:t>培训工作，并要求建档管理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、将新增项目纳入辐射环境监测计划，做好自主监测工作，确保辐射环境安全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、配备必要辐射防护用品，并且</w:t>
      </w:r>
      <w:bookmarkStart w:id="6" w:name="_GoBack"/>
      <w:bookmarkEnd w:id="6"/>
      <w:r>
        <w:rPr>
          <w:rFonts w:ascii="仿宋_GB2312" w:hAnsi="仿宋_GB2312"/>
          <w:bCs/>
          <w:color w:val="000000"/>
          <w:szCs w:val="32"/>
        </w:rPr>
        <w:t>要正确佩戴和使用，确保人员辐射安全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加强对国家辐射相关法律法规的学习，切实增强法律意识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你医院须及时到我厅重新办理《辐射安全许可证》，并按规定开展环保竣工验收工作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岳阳市环境保护局负责该项目的日常监督管理工作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0" w:right="0" w:firstLine="52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2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  <w:bookmarkEnd w:id="5"/>
    </w:p>
    <w:p>
      <w:pPr>
        <w:pStyle w:val="Normal"/>
        <w:snapToGrid w:val="false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7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8" w:name="PO_HCS"/>
            <w:bookmarkStart w:id="9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岳阳市环境保护局。</w:t>
            </w:r>
            <w:bookmarkEnd w:id="8"/>
            <w:bookmarkEnd w:id="9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705105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824A1-AD4C-4A34-93E1-2CF8CD696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354</Words>
  <Characters>358</Characters>
  <CharactersWithSpaces>69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盛丽颖</cp:lastModifiedBy>
  <cp:lastPrinted>2017-03-08T06:38:00Z</cp:lastPrinted>
  <dcterms:modified xsi:type="dcterms:W3CDTF">2018-05-18T03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