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 w</w:t>
        <w:softHyphen/>
        <w:t>u `¯sƒX…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hˆl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</w:t>
        <w:softHyphen/>
        <w:t>u `¯sƒXÝO¤bgbÕl'YÃ~uQ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ˆ°szúQÆ–SOŒT*NºN„v¥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Þ]</w:t>
        <w:softHyphen/>
        <w:t>u `¯sƒX@\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ek R:_</w:t>
        <w:softHyphen/>
        <w:t>u `¯sƒXÝO¤bü~TLˆ?egbÕl</w:t>
        <w:softHyphen/>
        <w:t>–</w:t>
      </w:r>
    </w:p>
    <w:p>
      <w:pPr>
        <w:pStyle w:val="Normal"/>
        <w:bidi w:val="0"/>
        <w:jc w:val="left"/>
        <w:rPr/>
      </w:pPr>
      <w:r>
        <w:rPr/>
        <w:t>O„vú^¾‹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cØšgbÕlý€›R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ËzgbÕlCg Z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gq</w:t>
        <w:softHyphen/>
        <w:t>u `¯sƒXè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r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…S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†NhQ w</w:t>
        <w:softHyphen/>
        <w:t>u `¯sƒXÝO¤bgbÕl'YÃ~uQ;m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 wT§~</w:t>
        <w:softHyphen/>
        <w:t>u `¯sƒXèè•</w:t>
        <w:tab/>
        <w:t>cgq0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VnWS w</w:t>
        <w:softHyphen/>
        <w:t>u `¯sƒXÝO¤bgbÕl'YÃ~uQ„våw</w:t>
        <w:br/>
        <w:t>0ÊS¹eHh‰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|Ã_Ä~Ç~ 0hTÆ[èr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ªcv^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~Tåe8^å]\Oñm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 hQXThQt^hQÇ</w:t>
        <w:br/>
        <w:t>z 'YÃ~uQ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m°s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bhˆ°szúQÆ–SOŒT*NºN0OncT^Þ]</w:t>
        <w:softHyphen/>
        <w:t>u `¯sƒX@\¨RXTÄ~Ç~ 0Lˆ?eYZHhöNpeÏ‘ 0YZÑ‘˜ 0Í‘'YHhöNžRt 0HhwSÄ‹ågåNÊS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hQýV</w:t>
        <w:softHyphen/>
        <w:t>u `¯sƒXÝO¤bgbÕl'YÃ~uQQÜ~åwÆ‹Þz[I{Ä‹ÔkchÅ`µQ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‹</w:t>
        <w:tab/>
        <w:t>ú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^§~gbÕl'YÃ~uQhˆ°szúQÆ–SO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hˆ°szúQÄ~Ç~USMO 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¿S:SgbÕl'YÃ~uQhˆ°szúQÆ–SOŒT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gbÕl'YÃ~uQhˆ°szúQ*NºN0:NEQRÑS%cHQÛxQ‹W:yƒ§_†˜\O(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µxvz³Q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Nðhˆ°szúQÆ–SOŒT*NºNÿæ‹Á‰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ˆNåN¥bhˆl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g×S0Rhˆlb„vÆ–SOŒT*NºNQ¥cQ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RsOé~0T§~</w:t>
        <w:softHyphen/>
        <w:t>u `¯sƒXèè•ŒTgbÕlºNXT‰åNÖNìN:Nœi7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ÐcØš</w:t>
        <w:softHyphen/>
        <w:t>u `¯sƒXÝO¤bgbÕl</w:t>
        <w:softHyphen/>
        <w:t>–</w:t>
      </w:r>
    </w:p>
    <w:p>
      <w:pPr>
        <w:pStyle w:val="Normal"/>
        <w:bidi w:val="0"/>
        <w:jc w:val="left"/>
        <w:rPr/>
      </w:pPr>
      <w:r>
        <w:rPr/>
        <w:t>O„vb—e›RŒTÝQZ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%„  Ôkf[v.^… „v¯sƒXgbÕlå]\Ol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YžRHh 0žR'YHh 0žRÁ”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 cí~ÝO c</w:t>
        <w:softHyphen/>
        <w:t>u `¯sƒXgbÕl„vØš‹S `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Rb w</w:t>
        <w:softHyphen/>
        <w:t>u `¯sƒXÝO¤bgbÕlå]\O°e@\b—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–ö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VnWS w</w:t>
        <w:softHyphen/>
        <w:t>u `¯sƒXÝO¤bgbÕl'YÃ~uQhˆ°szúQ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–SO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VnWS w</w:t>
        <w:softHyphen/>
        <w:t>u `¯sƒXÝO¤bgbÕl'YÃ~uQhˆ°szúQÄ~Ç~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VnWS w</w:t>
        <w:softHyphen/>
        <w:t>u `¯sƒXÝO¤bgbÕl'YÃ~uQhˆ°szúQ*NºN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nWS w</w:t>
        <w:softHyphen/>
        <w:t>u `¯sƒX…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VnWS w</w:t>
        <w:softHyphen/>
        <w:t>u `¯sƒXÝO¤bgbÕl'YÃ~uQ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ˆ°szúQÆ–SO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’c</w:t>
      </w:r>
    </w:p>
    <w:p>
      <w:pPr>
        <w:pStyle w:val="Normal"/>
        <w:bidi w:val="0"/>
        <w:jc w:val="left"/>
        <w:rPr/>
      </w:pPr>
      <w:r>
        <w:rPr/>
        <w:t>Tz˜^</w:t>
      </w:r>
    </w:p>
    <w:p>
      <w:pPr>
        <w:pStyle w:val="Normal"/>
        <w:bidi w:val="0"/>
        <w:jc w:val="left"/>
        <w:rPr/>
      </w:pPr>
      <w:r>
        <w:rPr/>
        <w:t>NRHQ</w:t>
      </w:r>
      <w:r>
        <w:br w:type="page"/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 0hˆ°szúQ^§~Æ–SO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N</w:t>
        <w:tab/>
        <w:t>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•™l^</w:t>
        <w:softHyphen/>
        <w:t>u `¯sƒXÝO¤bü~TLˆ?egbÕl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3–^</w:t>
        <w:softHyphen/>
        <w:t>u `¯sƒXÝO¤bü~TLˆ?egbÕl/e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^·_^</w:t>
        <w:softHyphen/>
        <w:t>u `¯sƒXÝO¤bü~TLˆ?egbÕl/e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lÞ]^</w:t>
        <w:softHyphen/>
        <w:t>u `¯sƒXÝO¤bü~TLˆ?egbÕl/e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 0hˆ°szúQ¿S:SÆ–SO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N</w:t>
        <w:tab/>
        <w:t>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ˆWS</w:t>
        <w:softHyphen/>
        <w:t>u `¯sƒXÝO¤bü~TLˆ?egbÕl'Y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_¶[Lu^</w:t>
        <w:softHyphen/>
        <w:t>u `¯sƒXÝO¤bü~TLˆ?egbÕl/e</w:t>
        <w:softHyphen/>
        <w:t>–8lš['Y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n‰Þ]™Ÿq\</w:t>
        <w:softHyphen/>
        <w:t>u `¯sƒXÝO¤bü~TLˆ?egbÕl'Y</w:t>
        <w:softHyphen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nmo¿S</w:t>
        <w:softHyphen/>
        <w:t>u `¯sƒXÝO¤bü~TLˆ?egbÕl'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欧阳炽心</dc:creator>
  <dc:description/>
  <dc:language>en-US</dc:language>
  <cp:lastModifiedBy>绿色冰人</cp:lastModifiedBy>
  <dcterms:modified xsi:type="dcterms:W3CDTF">2021-05-21T0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F45923684974850B1F9965F49CB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5709927_cloud</vt:lpwstr>
  </property>
</Properties>
</file>