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14"/>
        <w:gridCol w:w="1287"/>
        <w:gridCol w:w="411"/>
        <w:gridCol w:w="85"/>
        <w:gridCol w:w="1255"/>
        <w:gridCol w:w="540"/>
        <w:gridCol w:w="2201"/>
      </w:tblGrid>
      <w:tr>
        <w:trPr>
          <w:trHeight w:val="569" w:hRule="atLeast"/>
        </w:trPr>
        <w:tc>
          <w:tcPr>
            <w:tcW w:w="98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firstLine="318"/>
              <w:jc w:val="both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TextBody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南省生态环境领域科研需求表</w:t>
            </w:r>
          </w:p>
          <w:p>
            <w:pPr>
              <w:pStyle w:val="TextBody"/>
              <w:ind w:left="0" w:hanging="0"/>
              <w:jc w:val="right"/>
              <w:rPr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提出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</w:t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独立法人单位需加盖公章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所在市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市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来源渠道</w:t>
            </w:r>
          </w:p>
        </w:tc>
      </w:tr>
      <w:tr>
        <w:trPr>
          <w:trHeight w:val="493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内设处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属二级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生态环境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高校院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申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选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选择一个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与新污染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及地下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与应对气候变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信息化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与振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政策与制度创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专项（选填）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需求内容涉及以下国家重点专项内容，请在该专项前打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环境综合治理”国家科技重大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与土壤、地下水污染综合治理”重点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脆弱生态系统保护与修复”重点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经济关键技术与装备”重点专项</w:t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类型（必选）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研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攻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制度创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平台</w:t>
            </w:r>
          </w:p>
        </w:tc>
      </w:tr>
      <w:tr>
        <w:trPr>
          <w:trHeight w:val="4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投入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建议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支持经费（万元）</w:t>
            </w:r>
          </w:p>
        </w:tc>
      </w:tr>
      <w:tr>
        <w:trPr>
          <w:trHeight w:val="49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项目资金不得列支基建费和土地使用权转让费。</w:t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攻关时限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87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推荐科研优势单位</w:t>
            </w:r>
          </w:p>
          <w:p>
            <w:pPr>
              <w:pStyle w:val="Endnot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选填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背景和研发基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必填项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简要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研究背景，我省组织该项科技攻关的必要性和意义；并详细说明该项研发工作在国家、省内的开展情况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1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内容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必填项。条理清晰地阐述攻关研究内容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val="en-US" w:eastAsia="zh-CN" w:bidi="ar"/>
              </w:rPr>
              <w:t>说明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解决的具体应用难题或发展瓶颈，并描述说明现实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，限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Endnot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58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指标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科创平台需求外为必填项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提出预期科研成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的技术指标参数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成果和技术须量化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b/>
                <w:b/>
                <w:i/>
                <w:i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i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1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关团队</w:t>
            </w:r>
            <w:r>
              <w:rPr>
                <w:rFonts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基本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选填项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简要说明推荐进行该技术攻关的团队情况，包括牵头单位、合作单位、依托创新平台、现有技术或产品基础、以及对应的场景验证等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  <w:tab/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ind w:firstLine="880"/>
      <w:jc w:val="both"/>
    </w:pPr>
    <w:rPr>
      <w:rFonts w:ascii="Calibri;DejaVu Sans" w:hAnsi="Calibri;DejaVu Sans" w:eastAsia="仿宋_GB2312" w:cs="方正小标宋简体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7:00Z</dcterms:created>
  <dc:creator>kylin</dc:creator>
  <dc:description/>
  <dc:language>en-US</dc:language>
  <cp:lastModifiedBy>kylin</cp:lastModifiedBy>
  <dcterms:modified xsi:type="dcterms:W3CDTF">2025-08-20T09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