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  <w:r>
        <w:rPr>
          <w:rFonts w:cs="Calibri;DejaVu Sans" w:eastAsia="黑体"/>
          <w:color w:val="333333"/>
          <w:sz w:val="32"/>
          <w:szCs w:val="32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湖南省自然生态保护专家库专家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8"/>
        <w:gridCol w:w="572"/>
        <w:gridCol w:w="420"/>
        <w:gridCol w:w="1014"/>
        <w:gridCol w:w="1254"/>
        <w:gridCol w:w="1271"/>
        <w:gridCol w:w="76"/>
        <w:gridCol w:w="1259"/>
        <w:gridCol w:w="1496"/>
      </w:tblGrid>
      <w:tr>
        <w:trPr>
          <w:trHeight w:val="48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聘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证书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工作年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领域（可多选，不超过三项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学（□种群生态学 □空间生态学 □群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□系统生态学 □流域生态学 □景观生态学 □廊道生态学 □土壤生态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被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□植物生态学 □作物生态学 □动物生态学 □昆虫生态学 □鸟类生态学 □鱼类生态学 □渔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□野生生物生态学 □森林生态学 □水文生态学 □河口生态学 □湖泊生态学 □湿地生态学 □水库生态学 □城市生态学 □恢复生态学 □可持续生态学 □营养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环境生态学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胁迫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生态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学 □环境科学 □环境工程 □环境地质 □环境评估 □环境科学 □环境法学 □环境监测 □农学 □林业 □资源科学 □水污染防治 □大气污染防治 □土壤污染防治 □生态污染防治 □水域和船舶污染防治 □化学品和危废处理 □卫生和饮用水安全 □经济学 □城市规划 □医学 □化学 □化工 □地理学 □其它（ ）</w:t>
            </w:r>
          </w:p>
        </w:tc>
      </w:tr>
      <w:tr>
        <w:trPr>
          <w:trHeight w:val="877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（含工作经历和成果、学术和专业成就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保证以上所填内容属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（盖章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湖南省自然生态保护专家推荐情况汇总表</w:t>
      </w:r>
    </w:p>
    <w:p>
      <w:pPr>
        <w:pStyle w:val="Normal"/>
        <w:numPr>
          <w:ilvl w:val="0"/>
          <w:numId w:val="0"/>
        </w:numPr>
        <w:snapToGrid w:val="false"/>
        <w:ind w:right="630" w:hanging="0"/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80"/>
        <w:gridCol w:w="904"/>
        <w:gridCol w:w="1737"/>
        <w:gridCol w:w="1389"/>
        <w:gridCol w:w="1388"/>
        <w:gridCol w:w="1735"/>
        <w:gridCol w:w="1164"/>
        <w:gridCol w:w="1668"/>
        <w:gridCol w:w="207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领域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48:00Z</dcterms:created>
  <dc:creator>杨阳</dc:creator>
  <dc:description/>
  <dc:language>en-US</dc:language>
  <cp:lastModifiedBy>kylin</cp:lastModifiedBy>
  <dcterms:modified xsi:type="dcterms:W3CDTF">2024-04-12T17:20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B950C33145A38F8BBE607F3DFB8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