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99" w:after="299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湖南省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重点企业清洁生产审核名单</w:t>
      </w:r>
    </w:p>
    <w:tbl>
      <w:tblPr>
        <w:tblW w:w="1485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38"/>
        <w:gridCol w:w="4518"/>
        <w:gridCol w:w="1432"/>
        <w:gridCol w:w="2912"/>
        <w:gridCol w:w="3959"/>
      </w:tblGrid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园区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西北销售长沙分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品仓储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方盛绿色合成制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浦湘环保能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钨稀有金属新材料（湖南）有限公司株洲分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有稀土金属冶炼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株洲南方新材料科技有限公司荷塘分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科能新材料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专用材料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德稚新材料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新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设备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兴天宏实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新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泰升环保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晶彩电子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子元器件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晶辉电子实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件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金瑞锌材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锌冶炼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长青建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非金属矿物制品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电集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湘钢瑞兴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高新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压延加工、危废利用及处置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钢金属材料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高新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丝绳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崇德科技股份有限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高新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裕能新能源电池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高新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化学原料和化学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厚浦新材料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高新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化学原料和化学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红燕化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诺颜料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料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普药业股份有限公司湘潭一笑堂分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金联建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非金属矿物制品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兴湘氟化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焱鑫有色金属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锌冶炼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嘉励运动器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用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开磷雁峰塔涂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瑞达电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酸蓄电池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新金生物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盐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安矿业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采选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超胜电子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通信和其他电子设备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鹰飞电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通信和其他电子设备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好易佳电路板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通信和其他电子设备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鸿源稀土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经开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和压延加工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世纪垠天新材料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 w:tgtFrame="/home/kylin/文档\\x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龙岭工业园</w:t>
              </w:r>
            </w:hyperlink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和压延加工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银益源肥业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 w:tgtFrame="/home/kylin/文档\\x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龙岭工业园</w:t>
              </w:r>
            </w:hyperlink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化学原料和化学制造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兴玻璃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高新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用玻璃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惠同新材料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新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金属丝绳及其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南方新奥环保技术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危险废物治理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源石化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机化工原料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昌德新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绿色化工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基础化学原料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荣泰新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高新技术产业园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母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林纸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制浆造纸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巴陵石油化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油加工及石油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精益印包装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firstLine="7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装潢及其他印刷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辉智能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制品表面处理及热处理加工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神斧集团向红机械化工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化学原料和化学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民祥包装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装潢及其他印刷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长岭分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绿色化工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化学原料和化学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常德南方新材料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金华天机械制造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用机械制造（有工业涂装工序）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洞庭药业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安纸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和纸制品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凯斯机械零件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零部件加工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海创环境工程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发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焚烧发电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成功高分子材料制造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石门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联重科车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引航生物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哲（湖南）制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药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新鹏陶瓷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陶瓷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精匠涂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固涂环保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海创环保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发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焚烧发电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高新技术产业开发区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用机械制造</w:t>
            </w:r>
          </w:p>
        </w:tc>
      </w:tr>
      <w:tr>
        <w:trPr>
          <w:trHeight w:val="3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隆辉环保有限公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产业开发区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环境治理业</w:t>
            </w:r>
          </w:p>
        </w:tc>
      </w:tr>
      <w:tr>
        <w:trPr>
          <w:trHeight w:val="3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达门船舶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材料贸易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非金属矿物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康多利油脂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加工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邦农林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加工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淑俊肉业食品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屠宰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妇幼保健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卫生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环境卫生服务中心（桃源县生活垃圾填埋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治理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南制药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玉新药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瑞生物制药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酿溪镇大坪经济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信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丰特种纸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镇城东南工业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隆回南方水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云湘矿冶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仙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冶炼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柿竹园有色金属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采选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锐驰环保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资源综合利用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杉杉新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经济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及其他非金属矿物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永和贵金属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稀贵金属再生资源利用产业集中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泡金山铅锌矿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矿采选业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盛泰环保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和压延加工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鑫联矿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采选</w:t>
            </w:r>
          </w:p>
        </w:tc>
      </w:tr>
      <w:tr>
        <w:trPr>
          <w:trHeight w:val="4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湘中华源水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锦络电子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经开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经济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机械和器材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稀土江华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采选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仟亿康池医疗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专用设备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工业园区投资开发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县工业集中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及再生利用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南岭民用爆破服务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药及火工产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生活垃圾填埋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治理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久日新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化学原料和化学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泰通新材料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化学原料和化学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光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盐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恒渝新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化学原料和化学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汉华化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及化学制品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新中化工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化学原料和化学制品制造业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白云环保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骏泰新材料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浆粨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城北生活污水处理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利用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生活垃圾无害化填埋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治理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山能环保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锌冶炼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西澳矿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采选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黄金集团湖南鑫瑞矿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采选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泥（怀化）水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产业开发区泸阳片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方矿业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炼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古丈南方水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强力新材料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高新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高新技术产业开发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工具制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MGF0EIebIiIxJj4qyiTRhVoBsAPJ1yu4Y-XA_rX1kei-23-jqwRvhpxKEyvJMjxdzWKliv9m84WgAr-vzNnOj4k7OVQuO1UEcPTccmO-mAmuZQCff61dn7_eh8HVAuw6ft7wNPy6spe9_vd6UWd7p_" TargetMode="External"/><Relationship Id="rId3" Type="http://schemas.openxmlformats.org/officeDocument/2006/relationships/hyperlink" Target="http://www.baidu.com/link?url=MGF0EIebIiIxJj4qyiTRhVoBsAPJ1yu4Y-XA_rX1kei-23-jqwRvhpxKEyvJMjxdzWKliv9m84WgAr-vzNnOj4k7OVQuO1UEcPTccmO-mAmuZQCff61dn7_eh8HVAuw6ft7wNPy6spe9_vd6UWd7p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3-03T09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