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700" w:before="511" w:after="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bookmarkStart w:id="0" w:name="_Hlk60133776"/>
      <w:bookmarkEnd w:id="0"/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产业园区环保信用承诺书</w:t>
      </w:r>
    </w:p>
    <w:p>
      <w:pPr>
        <w:pStyle w:val="Default"/>
        <w:spacing w:lineRule="exact" w:line="500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" w:name="_Hlk60133776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践行绿色发展理念，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保护管理责任，努力营造诚实守信的社会环境，本园区承诺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严格遵守国家和省有关环境保护法律、法规、规章、环境标准和政策规定，督促企业依法从事生产经营活动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依法申请办理环境保护行政许可，保证向生态环境行政主管部门提供的资料合法、真实、准确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建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保护责任制度，按规定落实各项管理要求，按规定公开相关信息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自觉接受政府、行业组织、社会公众、新闻舆论的监督，积极履行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保护管理责任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，同意本承诺书向社会公开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单位：（盖章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主要负责人）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13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0"/>
      <w:ind w:hanging="0"/>
      <w:jc w:val="left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5" w:hanging="0"/>
      <w:outlineLvl w:val="1"/>
    </w:pPr>
    <w:rPr>
      <w:rFonts w:ascii="Times New Roman" w:hAnsi="Times New Roman" w:eastAsia="黑体" w:cs="Times New Roma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36"/>
      <w:szCs w:val="36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Cs/>
      <w:kern w:val="0"/>
      <w:sz w:val="30"/>
      <w:szCs w:val="30"/>
    </w:rPr>
  </w:style>
  <w:style w:type="character" w:styleId="4">
    <w:name w:val="标题 4 字符"/>
    <w:qFormat/>
    <w:rPr>
      <w:rFonts w:eastAsia="宋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eastAsia="zh-CN"/>
    </w:rPr>
  </w:style>
  <w:style w:type="paragraph" w:styleId="Style11">
    <w:name w:val="操作规程-正文"/>
    <w:basedOn w:val="Normal"/>
    <w:qFormat/>
    <w:pPr>
      <w:spacing w:lineRule="auto" w:line="360"/>
      <w:ind w:firstLine="640"/>
      <w:jc w:val="both"/>
    </w:pPr>
    <w:rPr>
      <w:rFonts w:ascii="仿宋" w:hAnsi="仿宋" w:eastAsia="仿宋" w:cs="仿宋"/>
      <w:kern w:val="2"/>
      <w:sz w:val="28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5:00Z</dcterms:created>
  <dc:creator>v</dc:creator>
  <dc:description/>
  <dc:language>en-US</dc:language>
  <cp:lastModifiedBy>v</cp:lastModifiedBy>
  <dcterms:modified xsi:type="dcterms:W3CDTF">2023-01-10T09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325D3D184A2D996818EFAE35C8D9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