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38"/>
          <w:szCs w:val="38"/>
        </w:rPr>
      </w:pPr>
      <w:r>
        <w:rPr>
          <w:rFonts w:eastAsia="方正小标宋_GBK;Arial Unicode MS" w:cs="黑体;SimHei" w:ascii="方正小标宋_GBK;Arial Unicode MS" w:hAnsi="方正小标宋_GBK;Arial Unicode MS"/>
          <w:sz w:val="38"/>
          <w:szCs w:val="38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sz w:val="38"/>
          <w:szCs w:val="38"/>
        </w:rPr>
        <w:t>年度国家环境保护标准计划项目指南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36"/>
        <w:gridCol w:w="5582"/>
        <w:gridCol w:w="1386"/>
        <w:gridCol w:w="1499"/>
        <w:gridCol w:w="4233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完成时限（年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分管业务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　　注</w:t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一、标准制修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（一）污染物排放（控制）标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浆造纸工业水污染物排放标准（修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B 3544-2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（二）环境监测类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环境监测分析方法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定污染源废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烟气黑度的测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格曼望远镜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空气 挥发性有机物的测定 罐采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气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质谱法（修订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J 759-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含臭氧前体有机物的测定。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固定污染源废气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镍等金属元素的测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子吸收分光光度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修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J/T 63-200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质 化学需氧量的测定 氯气校正法（修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J/T 70-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空气颗粒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M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）连续自动监测系统技术要求及检测方法（修订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J 653-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环境监测技术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排污单位自行监测技术指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池制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排污单位自行监测技术指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体废物焚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排污单位自行监测技术指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造板制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排污单位自行监测技术指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橡胶和塑料制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（三）环境基础类标准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遥感应用基本术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司、监测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（四）环境管理规范类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建设项目管理相关标准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项目环境影响后评价技术导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评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项目环境影响后评价技术导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铁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评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项目环境影响后评价技术导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钢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评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大气环境管理相关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型车远程排放监控技术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轻型汽车实际道路行驶测量技术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环保信息公开技术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水环境管理相关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饮用水水源地风险源名录编制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土壤固废化学品环境管理相关标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先评估化学品筛选技术导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水污染防治行动计划》要求公布优先控制化学品名录。为规范优先控制化学品的甄选，拟制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从现有化学品中筛选出具有潜在风险的化学品，形成优先评估化学品清单。之后，将针对优先评估化学品开展进一步环境与健康风险评估，以确定优先控制化学品的候选清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品环境危害效应评估技术导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用地土壤环境调查评估技术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color w:val="000000"/>
                <w:kern w:val="0"/>
                <w:sz w:val="21"/>
                <w:szCs w:val="21"/>
              </w:rPr>
              <w:t>二、标准实施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酵母工业水污染物排放标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B 25462-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实施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糖工业水污染物排放标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B 21909-2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实施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铝工业污染物排放标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B 25465-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实施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镁、钛工业污染物排放标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B 25468-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实施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硫酸工业污染物排放标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B 261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实施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5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sz w:val="38"/>
        </w:rPr>
      </w:pPr>
      <w:r>
        <w:rPr>
          <w:rFonts w:ascii="方正小标宋_GBK;Arial Unicode MS" w:hAnsi="方正小标宋_GBK;Arial Unicode MS" w:cs="黑体;SimHei" w:eastAsia="方正小标宋_GBK;Arial Unicode MS"/>
          <w:sz w:val="38"/>
        </w:rPr>
        <w:t>国家环境保护标准项目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9"/>
        <w:gridCol w:w="1305"/>
        <w:gridCol w:w="2101"/>
        <w:gridCol w:w="174"/>
        <w:gridCol w:w="1226"/>
        <w:gridCol w:w="1892"/>
      </w:tblGrid>
      <w:tr>
        <w:trPr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6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应与《组织机构代码证》的内容一致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代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应与《组织机构代码证》的内容一致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承担项目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应与征集项目承担单位文件中的项目名称一致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承担项目的统一编号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应与征集项目承担单位文件中的项目编号一致）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任项目负责人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为拟任标准编制组的负责人，应为现职的、具有高级技术职称的人员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科室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区号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必须填写，否则申报无效）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  作  简  历</w:t>
            </w:r>
          </w:p>
        </w:tc>
      </w:tr>
      <w:tr>
        <w:trPr>
          <w:trHeight w:val="283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制修订（评估）该标准目的、意义及制订（评估）方法的初步认识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标准制修订（评估）的技术路线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需详细说明标准制修订拟开展的工作，包括国内外有关情况调研、实际监测分析、试验等）</w:t>
            </w:r>
          </w:p>
        </w:tc>
      </w:tr>
      <w:tr>
        <w:trPr>
          <w:trHeight w:val="141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项目相关的科研、管理等基础工作情况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与该标准项目相关的基础条件及能为制修订（评估）工作提供的支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是否有承担环保标准制修订（评估）项目工作的经历、是否有尚未完成的项目。若有，请说明工作情况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承担过历年国家环境保护标准制修订、评估计划项目的单位必须如实填写，否则申报无效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是否愿意作为参加单位参与项目工作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项目需要的经费总额（万元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指需要中央财政专项资金的数额）</w:t>
            </w:r>
          </w:p>
        </w:tc>
      </w:tr>
      <w:tr>
        <w:trPr>
          <w:trHeight w:val="130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项目需要的时间（月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指从生态环境部下达项目计划和经费起，至完成标准报批稿并上报所需的时间，不得长于《国家环境保护标准制修订工作管理办法》所规定的时间）</w:t>
            </w:r>
          </w:p>
        </w:tc>
      </w:tr>
      <w:tr>
        <w:trPr>
          <w:trHeight w:val="257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经费使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案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需结合拟开展的工作，详细说明经费预算测算依据）</w:t>
            </w:r>
          </w:p>
        </w:tc>
      </w:tr>
      <w:tr>
        <w:trPr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与项目工作单位分工及项目经费分配方案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  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担项目工作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配经费占项目总经费的比例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141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单位已知悉并愿意遵守《国家环境保护标准制修订工作管理办法》《</w:t>
            </w:r>
            <w:r>
              <w:rPr>
                <w:rFonts w:ascii="仿宋_GB2312" w:hAnsi="仿宋_GB2312"/>
                <w:sz w:val="24"/>
                <w:szCs w:val="24"/>
              </w:rPr>
              <w:t>国家污染物排放标准实施评估工作指南（试行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》等规范性文件的规定，了解该类标准项目的内容、经费使用规定、工作要求和承担单位的责任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4485" w:leader="none"/>
                <w:tab w:val="right" w:pos="5759" w:leader="none"/>
              </w:tabs>
              <w:snapToGrid w:val="false"/>
              <w:ind w:right="6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作单位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right="75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公章）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 w:before="326" w:after="0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填报内容要真实、客观、简明，并采用计算机录入。承担单位和协作单位均应有独立法人资格和独立银行账户，报送表格的同时应提交单位法人代码证书和银行开户证明的复印件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表可登录生态环境部网站下载。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05pt;mso-position-vertical-relative:text;margin-left:3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Font181">
    <w:name w:val="font181"/>
    <w:qFormat/>
    <w:rPr>
      <w:rFonts w:ascii="宋体;SimSun" w:hAnsi="宋体;SimSun" w:eastAsia="宋体;SimSun" w:cs="宋体;SimSun"/>
      <w:i w:val="false"/>
      <w:color w:val="000000"/>
      <w:sz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Char">
    <w:name w:val="批注文字 Char"/>
    <w:qFormat/>
    <w:rPr>
      <w:rFonts w:eastAsia="仿宋_GB2312"/>
      <w:kern w:val="2"/>
      <w:sz w:val="30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Char1">
    <w:name w:val="页眉 Char"/>
    <w:qFormat/>
    <w:rPr>
      <w:rFonts w:eastAsia="仿宋_GB2312"/>
      <w:kern w:val="2"/>
      <w:sz w:val="18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FF0000"/>
      <w:sz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8"/>
      <w:u w:val="none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Font211">
    <w:name w:val="font211"/>
    <w:qFormat/>
    <w:rPr>
      <w:rFonts w:ascii="宋体;SimSun" w:hAnsi="宋体;SimSun" w:eastAsia="宋体;SimSun" w:cs="宋体;SimSun"/>
      <w:i w:val="false"/>
      <w:color w:val="000000"/>
      <w:sz w:val="20"/>
      <w:u w:val="none"/>
    </w:rPr>
  </w:style>
  <w:style w:type="character" w:styleId="Font231">
    <w:name w:val="font231"/>
    <w:qFormat/>
    <w:rPr>
      <w:rFonts w:ascii="Times New Roman" w:hAnsi="Times New Roman" w:cs="Times New Roman"/>
      <w:i w:val="false"/>
      <w:color w:val="000000"/>
      <w:sz w:val="18"/>
      <w:u w:val="none"/>
      <w:vertAlign w:val="subscript"/>
    </w:rPr>
  </w:style>
  <w:style w:type="character" w:styleId="Char3">
    <w:name w:val="批注主题 Char"/>
    <w:basedOn w:val="Char"/>
    <w:qFormat/>
    <w:rPr/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8"/>
      <w:u w:val="none"/>
    </w:rPr>
  </w:style>
  <w:style w:type="character" w:styleId="Font191">
    <w:name w:val="font191"/>
    <w:qFormat/>
    <w:rPr>
      <w:rFonts w:ascii="Times New Roman" w:hAnsi="Times New Roman" w:cs="Times New Roman"/>
      <w:i w:val="false"/>
      <w:color w:val="0000FF"/>
      <w:sz w:val="18"/>
      <w:u w:val="none"/>
    </w:rPr>
  </w:style>
  <w:style w:type="character" w:styleId="Font241">
    <w:name w:val="font241"/>
    <w:qFormat/>
    <w:rPr>
      <w:rFonts w:ascii="宋体;SimSun" w:hAnsi="宋体;SimSun" w:eastAsia="宋体;SimSun" w:cs="宋体;SimSun"/>
      <w:i w:val="false"/>
      <w:strike/>
      <w:color w:val="000000"/>
      <w:sz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21">
    <w:name w:val="font221"/>
    <w:qFormat/>
    <w:rPr>
      <w:rFonts w:ascii="宋体;SimSun" w:hAnsi="宋体;SimSun" w:eastAsia="宋体;SimSun" w:cs="宋体;SimSun"/>
      <w:i w:val="false"/>
      <w:color w:val="0000FF"/>
      <w:sz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u w:val="none"/>
    </w:rPr>
  </w:style>
  <w:style w:type="character" w:styleId="Font261">
    <w:name w:val="font26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FF0000"/>
      <w:sz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sz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18"/>
      <w:u w:val="none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i w:val="false"/>
      <w:color w:val="FF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1:00Z</dcterms:created>
  <dc:creator>李晓弢 处员</dc:creator>
  <dc:description/>
  <cp:keywords/>
  <dc:language>en-US</dc:language>
  <cp:lastModifiedBy>左莉娜</cp:lastModifiedBy>
  <dcterms:modified xsi:type="dcterms:W3CDTF">2018-06-06T02:23:00Z</dcterms:modified>
  <cp:revision>82</cp:revision>
  <dc:subject/>
  <dc:title>2015年度国家环境保护标准管理项目（一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