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pPr>
      <w:r>
        <w:rPr/>
        <w:t>附件：</w:t>
      </w:r>
    </w:p>
    <w:p>
      <w:pPr>
        <w:pStyle w:val="Heading1"/>
        <w:bidi w:val="0"/>
        <w:ind w:hanging="0"/>
        <w:jc w:val="center"/>
        <w:rPr>
          <w:sz w:val="44"/>
          <w:szCs w:val="44"/>
        </w:rPr>
      </w:pPr>
      <w:hyperlink r:id="rId2">
        <w:r>
          <w:rPr>
            <w:rStyle w:val="InternetLink"/>
            <w:sz w:val="44"/>
            <w:szCs w:val="44"/>
          </w:rPr>
          <w:t>湖南省</w:t>
        </w:r>
        <w:r>
          <w:rPr>
            <w:rStyle w:val="InternetLink"/>
            <w:sz w:val="44"/>
            <w:szCs w:val="44"/>
          </w:rPr>
          <w:t>202</w:t>
        </w:r>
        <w:r>
          <w:rPr>
            <w:rStyle w:val="InternetLink"/>
            <w:sz w:val="44"/>
            <w:szCs w:val="44"/>
            <w:lang w:val="en-US" w:eastAsia="zh-CN"/>
          </w:rPr>
          <w:t>4</w:t>
        </w:r>
        <w:r>
          <w:rPr>
            <w:rStyle w:val="InternetLink"/>
            <w:sz w:val="44"/>
            <w:szCs w:val="44"/>
          </w:rPr>
          <w:t>年度省级参评企事业单位</w:t>
        </w:r>
      </w:hyperlink>
    </w:p>
    <w:p>
      <w:pPr>
        <w:pStyle w:val="Heading1"/>
        <w:bidi w:val="0"/>
        <w:ind w:hanging="0"/>
        <w:jc w:val="center"/>
        <w:rPr>
          <w:sz w:val="44"/>
          <w:szCs w:val="44"/>
        </w:rPr>
      </w:pPr>
      <w:hyperlink r:id="rId3">
        <w:r>
          <w:rPr>
            <w:rStyle w:val="InternetLink"/>
            <w:sz w:val="44"/>
            <w:szCs w:val="44"/>
          </w:rPr>
          <w:t>环保信用评价拟定结果</w:t>
        </w:r>
      </w:hyperlink>
    </w:p>
    <w:p>
      <w:pPr>
        <w:pStyle w:val="Normal"/>
        <w:rPr>
          <w:sz w:val="44"/>
          <w:szCs w:val="44"/>
        </w:rPr>
      </w:pPr>
      <w:r>
        <w:rPr>
          <w:sz w:val="44"/>
          <w:szCs w:val="44"/>
        </w:rPr>
      </w:r>
    </w:p>
    <w:p>
      <w:pPr>
        <w:pStyle w:val="Heading2"/>
        <w:bidi w:val="0"/>
        <w:ind w:hanging="0"/>
        <w:rPr>
          <w:rFonts w:eastAsia="仿宋"/>
          <w:lang w:eastAsia="zh-CN"/>
        </w:rPr>
      </w:pPr>
      <w:r>
        <w:rPr>
          <w:rFonts w:eastAsia="仿宋"/>
          <w:lang w:val="en-US" w:eastAsia="zh-CN"/>
        </w:rPr>
        <w:t>环保绿牌单位（</w:t>
      </w:r>
      <w:r>
        <w:rPr>
          <w:rFonts w:eastAsia="仿宋"/>
          <w:lang w:val="en-US" w:eastAsia="zh-CN"/>
        </w:rPr>
        <w:t>317</w:t>
      </w:r>
      <w:r>
        <w:rPr>
          <w:rFonts w:eastAsia="仿宋"/>
          <w:lang w:val="en-US" w:eastAsia="zh-CN"/>
        </w:rPr>
        <w:t>家）</w:t>
      </w:r>
    </w:p>
    <w:tbl>
      <w:tblPr>
        <w:tblW w:w="4950" w:type="pct"/>
        <w:jc w:val="left"/>
        <w:tblInd w:w="0" w:type="dxa"/>
        <w:tblLayout w:type="fixed"/>
        <w:tblCellMar>
          <w:top w:w="0" w:type="dxa"/>
          <w:left w:w="108" w:type="dxa"/>
          <w:bottom w:w="0" w:type="dxa"/>
          <w:right w:w="108" w:type="dxa"/>
        </w:tblCellMar>
      </w:tblPr>
      <w:tblGrid>
        <w:gridCol w:w="692"/>
        <w:gridCol w:w="1111"/>
        <w:gridCol w:w="3817"/>
        <w:gridCol w:w="2602"/>
      </w:tblGrid>
      <w:tr>
        <w:trPr>
          <w:tblHeader w:val="true"/>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市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企事业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统一社会信用代码</w:t>
            </w:r>
          </w:p>
        </w:tc>
      </w:tr>
      <w:tr>
        <w:trPr>
          <w:trHeight w:val="22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排污许可重点管理单位（</w:t>
            </w:r>
            <w:r>
              <w:rPr>
                <w:rFonts w:eastAsia="方正黑体_GBK" w:cs="方正黑体_GBK" w:ascii="方正黑体_GBK" w:hAnsi="方正黑体_GBK"/>
                <w:sz w:val="28"/>
                <w:szCs w:val="28"/>
                <w:lang w:val="en-US" w:eastAsia="zh-CN"/>
              </w:rPr>
              <w:t>264</w:t>
            </w:r>
            <w:r>
              <w:rPr>
                <w:rFonts w:ascii="方正黑体_GBK" w:hAnsi="方正黑体_GBK" w:cs="方正黑体_GBK" w:eastAsia="方正黑体_GBK"/>
                <w:sz w:val="28"/>
                <w:szCs w:val="28"/>
                <w:lang w:val="en-US" w:eastAsia="zh-CN"/>
              </w:rPr>
              <w:t>家）</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lang w:val="en-US" w:eastAsia="zh-CN"/>
              </w:rPr>
            </w:pPr>
            <w:r>
              <w:rPr>
                <w:lang w:val="en-US" w:eastAsia="zh-CN"/>
              </w:rPr>
              <w:t>湖南先导洋湖再生水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570260357H</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新宇高分子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16603483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九芝堂股份有限公司金洲基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12191079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沣柏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16775648N</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瀚洋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58012873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汇洋环保技术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90328990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远环境科技集团股份有限公司（长沙市开福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82890537N</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车株洲电力机车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79031096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兴隆新材料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184482277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威制药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68581423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清水塘工业废水处理利用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30492772E0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车株洲电机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6071871X7</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新湘金属表面处理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338445445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时代电气绝缘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184293740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渌口污水处理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4Q91317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海达新特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765622450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首创水务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682829835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华农牧发展有限公司</w:t>
            </w:r>
            <w:r>
              <w:rPr>
                <w:lang w:val="en-US" w:eastAsia="zh-CN"/>
              </w:rPr>
              <w:t>-</w:t>
            </w:r>
            <w:r>
              <w:rPr>
                <w:lang w:val="en-US" w:eastAsia="zh-CN"/>
              </w:rPr>
              <w:t>东冲基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779002842R0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弘农牧有限公司潞水养殖基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Q6L9H4P0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现代环境科技股份有限公司炎陵分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068220931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中心医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00445178987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盐美福生态肥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570276965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美神育种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70754434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霞湾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30492772E0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岱勒新材料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PBQP74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三一硅能（株洲）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MABXDBAR2X</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新水泥（株洲）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675550887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首创水务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85040872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富鑫环保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QFCCH8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华农牧发展有限公司</w:t>
            </w:r>
            <w:r>
              <w:rPr>
                <w:lang w:val="en-US" w:eastAsia="zh-CN"/>
              </w:rPr>
              <w:t>-</w:t>
            </w:r>
            <w:r>
              <w:rPr>
                <w:lang w:val="en-US" w:eastAsia="zh-CN"/>
              </w:rPr>
              <w:t>高陇镇庄田养殖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779002842R</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华农牧发展有限公司</w:t>
            </w:r>
            <w:r>
              <w:rPr>
                <w:lang w:val="en-US" w:eastAsia="zh-CN"/>
              </w:rPr>
              <w:t>-</w:t>
            </w:r>
            <w:r>
              <w:rPr>
                <w:lang w:val="en-US" w:eastAsia="zh-CN"/>
              </w:rPr>
              <w:t>果园基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779002842R0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兴利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Q8C4J5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心种业有限公司原种猪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550721726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唐人神肉制品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16610325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公用环保能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78023628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白石港水质净化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30492772E0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中交二航局环保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QKR799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亿丰新材料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799143693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时代华先材料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4LBG1T0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渌口区三峡水环境综合治理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7BPC1W7E</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盛陶瓷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55070896X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华农牧发展有限公司</w:t>
            </w:r>
            <w:r>
              <w:rPr>
                <w:lang w:val="en-US" w:eastAsia="zh-CN"/>
              </w:rPr>
              <w:t>-</w:t>
            </w:r>
            <w:r>
              <w:rPr>
                <w:lang w:val="en-US" w:eastAsia="zh-CN"/>
              </w:rPr>
              <w:t>十里冲基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779002842R0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华农牧发展有限公司</w:t>
            </w:r>
            <w:r>
              <w:rPr>
                <w:lang w:val="en-US" w:eastAsia="zh-CN"/>
              </w:rPr>
              <w:t>-</w:t>
            </w:r>
            <w:r>
              <w:rPr>
                <w:lang w:val="en-US" w:eastAsia="zh-CN"/>
              </w:rPr>
              <w:t>山田基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779002842R0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香乡猪食品有限公司</w:t>
            </w:r>
            <w:r>
              <w:rPr>
                <w:lang w:val="en-US" w:eastAsia="zh-CN"/>
              </w:rPr>
              <w:t>-</w:t>
            </w:r>
            <w:r>
              <w:rPr>
                <w:lang w:val="en-US" w:eastAsia="zh-CN"/>
              </w:rPr>
              <w:t>后山基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T0NHP6N</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硬质合金集团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184281846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金瑞锌材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587019113R</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枫溪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30492772E</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昊华化工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53372415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白石港水环境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R35TL5L</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凯地众能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PYTTX6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泰升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4PWB8D9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远大水泥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696205345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中宇纸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550722235Y</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华农牧发展有限公司</w:t>
            </w:r>
            <w:r>
              <w:rPr>
                <w:lang w:val="en-US" w:eastAsia="zh-CN"/>
              </w:rPr>
              <w:t>-</w:t>
            </w:r>
            <w:r>
              <w:rPr>
                <w:lang w:val="en-US" w:eastAsia="zh-CN"/>
              </w:rPr>
              <w:t>秩堂基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779002842R0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弘农牧有限公司芙江养殖基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Q6L9H4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香乡猪食品有限公司</w:t>
            </w:r>
            <w:r>
              <w:rPr>
                <w:lang w:val="en-US" w:eastAsia="zh-CN"/>
              </w:rPr>
              <w:t>-</w:t>
            </w:r>
            <w:r>
              <w:rPr>
                <w:lang w:val="en-US" w:eastAsia="zh-CN"/>
              </w:rPr>
              <w:t>五分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T0NHP6N0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产投第二污水处理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95737362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大唐湘潭发电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1847346497</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云萃环保技术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34474437XD</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现代环保能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L71L91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中环污水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94716552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羊古电镀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2184930404D</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鸿志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44828004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黎达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94216233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力泓新材料科技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57029723XC</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瑞达电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61654861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建滔（衡阳）实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60702208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晋宏精细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660X2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远景钨业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745926668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五矿铜业（湖南）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081376930E</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水口山有色金属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185440001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株冶有色金属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PBGL63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云峰新能源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567675332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中制药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185569358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云峰水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776771996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岭化工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53884153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林纸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225877126</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葛洲坝水务（湘阴）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68742110X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恒忠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74325314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磊鑫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70079720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平江军信环保有限公司（垃圾焚烧发电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051653650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伦制药有限公司岳阳分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95464823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景嘉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LD54J9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电平江发电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L1JB19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能湖南岳阳发电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16650239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葛洲坝水务（岳阳）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689543389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海螺水泥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678006107D</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瀚洋环保科技有限公司</w:t>
            </w:r>
            <w:r>
              <w:rPr>
                <w:lang w:val="en-US" w:eastAsia="zh-CN"/>
              </w:rPr>
              <w:t>-</w:t>
            </w:r>
            <w:r>
              <w:rPr>
                <w:lang w:val="en-US" w:eastAsia="zh-CN"/>
              </w:rPr>
              <w:t>常德危险废物收集中转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58012873A0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烟草机械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186481585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德盈环保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661653770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力元新材料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48379954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北控碧海水务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L7UUT1Y</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乡县海川达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1685044101L</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广诚再生资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L5C7M8X</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海创环保科技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4L52UFX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首创生态环境有限公司</w:t>
            </w:r>
            <w:r>
              <w:rPr>
                <w:lang w:val="en-US" w:eastAsia="zh-CN"/>
              </w:rPr>
              <w:t>(</w:t>
            </w:r>
            <w:r>
              <w:rPr>
                <w:lang w:val="en-US" w:eastAsia="zh-CN"/>
              </w:rPr>
              <w:t>洪家河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M54GN2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红太阳生物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066394030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陕煤电力石门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72798395X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县益永环保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MA4PH3622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合新生物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070592320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益新生物医药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L6KMQ3R</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西洞庭水务有限公司西洞庭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079183689H</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石门玉叶化肥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186850125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集水水务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678049350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清蓝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82868479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两山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RPXXN3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县汉林污水处理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599426226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海创环保科技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QGNUC7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科瑞再生资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4Q03YTX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常临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PKFY11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葛洲坝石门特种水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320644729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安石门发电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750630036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城乡水务发展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MA4TACKT2L</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澧盐化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190242923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利尔生物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510700MA6245777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首创水务有限责任公司皇木关污水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08541501X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海创环境工程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395153908D</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利常德农药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22559201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安邦医疗废物处置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85399102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辰骏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C3R7UH8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县龙泉城市排水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661681288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荣森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329422516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皓瑞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D0A9ND2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首创环境治理有限责任公司桃源县城第二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095424294F0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冠一颜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678027012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裕丰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758027522N</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城乡水务发展有限公司</w:t>
            </w:r>
            <w:r>
              <w:rPr>
                <w:lang w:val="en-US" w:eastAsia="zh-CN"/>
              </w:rPr>
              <w:t>-</w:t>
            </w:r>
            <w:r>
              <w:rPr>
                <w:lang w:val="en-US" w:eastAsia="zh-CN"/>
              </w:rPr>
              <w:t>宝峰工业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MA4TACKT2L0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津市市海川达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685047003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洞庭药业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183804369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富力新能源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595454959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佳牧业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48364904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北控生物质能发电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9238075XR</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辉睿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6940455877</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太子化工涂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707360149H</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新鹏陶瓷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694021083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冀东水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670769345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腾鸿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753386358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磷和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682802173Y</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海螺水泥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79470261X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合新生物医药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064222569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津市首创联合投资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L18684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明正宏电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0771972196</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创鑫水务有限公司（益阳长春经开区新材料产业园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CPR4AL5D</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益阳海螺水泥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694015062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菲美特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3294462787</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久通锑业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785358909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惠同新材料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34752770X</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化渣滓溪矿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187360291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明兴大电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484P7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海川达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6874443526</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润电力鲤鱼江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43163222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有色新田岭钨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670754629C</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宝山有色金属矿业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666324693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皓钰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4LMFALX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鸿福金属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776764593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高鑫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095014535N</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柿竹园有色金属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18796225X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骥垅矿产品贸易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576557186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桂阳银星有色冶炼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707402855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郴州国水水处理有限公司桂阳分公司</w:t>
            </w:r>
            <w:r>
              <w:rPr>
                <w:lang w:val="en-US" w:eastAsia="zh-CN"/>
              </w:rPr>
              <w:t>-</w:t>
            </w:r>
            <w:r>
              <w:rPr>
                <w:lang w:val="en-US" w:eastAsia="zh-CN"/>
              </w:rPr>
              <w:t>桂阳县城镇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4Q0NLX4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业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4Y0H7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惠明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582785193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有色郴州氟化学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687410291C</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兴达环保金属回收加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740648013Y</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金润碲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344735852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临武嘉宇矿业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090876072L</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朝阳矿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4839293XC</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银龙科技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57027955X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锐驰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765641125C</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雄风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730514476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鑫辉污水净化有限公司</w:t>
            </w:r>
            <w:r>
              <w:rPr>
                <w:lang w:val="en-US" w:eastAsia="zh-CN"/>
              </w:rPr>
              <w:t>/</w:t>
            </w:r>
            <w:r>
              <w:rPr>
                <w:lang w:val="en-US" w:eastAsia="zh-CN"/>
              </w:rPr>
              <w:t>汝城县生活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MA4LBF4MX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瑶族自治县废弃物处置和给排水事务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9396324625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咏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BYT1R94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葛洲坝水务（祁阳）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685038174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鹏鹞水务有限公司</w:t>
            </w:r>
            <w:r>
              <w:rPr>
                <w:lang w:val="en-US" w:eastAsia="zh-CN"/>
              </w:rPr>
              <w:t>-</w:t>
            </w:r>
            <w:r>
              <w:rPr>
                <w:lang w:val="en-US" w:eastAsia="zh-CN"/>
              </w:rPr>
              <w:t>白竹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LB94F6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鑫烨贸易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559508550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海螺水泥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565934214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汉华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051691219N</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天源污水处理投资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689504718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金祥固体废物治理有限公司（锅家溪垃圾无害化处理填埋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7MLLEHXC</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城市生活垃圾无害化处理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31224MB1683261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城市环境卫生服务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2448255474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恒一颜料化学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09748248XY</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鑫远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3958420686</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恒渝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6780114677</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龙讯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RBX412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辰州矿业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338486650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源水务环境科技股份有限公司辰溪县分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07717149X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红花园金益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LMQGP0C</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汇达竹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MA4QFU0NX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三鑫钡业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591019714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美蓝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MAC05BPH4R</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源水务环境科技股份有限公司通道分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30077176127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创业投资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MA4QUPEW0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双阳高科化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663964599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骏泰新材料科技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90308615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瀚邦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MA4R06GQX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城市管理事务中心（怀化市第二垃圾处理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00448206883D</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产业开发区管理委员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30792372303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久日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329362330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恒安石化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576589989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金汇报废汽车回收拆解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6985968106</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金泰再生资源开发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553022269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工业园投资开发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694036226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源水务环境科技股份有限公司溆浦县分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077178472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中钰冶炼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698598007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利农五倍子产业发展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6663959888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红星（新晃）精细化学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770094648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源水务环境科技股份有限公司靖州县分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074987717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三兴冶金炉料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661669625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棓雅生物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56353548X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天源环保科技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70079456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众力建设投资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696237822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第二人民医院靖州院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00448195045X0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城市管理事务中心</w:t>
            </w:r>
            <w:r>
              <w:rPr>
                <w:lang w:val="en-US" w:eastAsia="zh-CN"/>
              </w:rPr>
              <w:t>(</w:t>
            </w:r>
            <w:r>
              <w:rPr>
                <w:lang w:val="en-US" w:eastAsia="zh-CN"/>
              </w:rPr>
              <w:t>辰溪县城市生活垃圾填埋场</w:t>
            </w:r>
            <w:r>
              <w:rPr>
                <w:lang w:val="en-US"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3G02560155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百益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098825552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区金益水处理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396532707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万华极板制造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685048559B</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华兴环保瓦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096048622R</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污水处理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595462537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鑫合晟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MA4QBFGG1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源水务环境科技股份有限公司会同县分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077178827A</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源水务环境科技股份有限公司麻阳分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6077179862L</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新中化工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763268689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勇盛陶瓷制造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8MA4QG9WH2H</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益缘活性炭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305910416639</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芷江荣森生态纸业纸品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8MA4LLXY71H</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光科技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682823724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平丰铝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7BCFDU4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县污水处理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682833623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鹤城工业集中区管理委员会（怀化市鹤城工业集中区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01557612485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区城镇生活垃圾填埋服务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31587035201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旺达生物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3942250927</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金泰肉类食品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666332896X</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洪江恒昌锗业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8801356X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大科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MABQCWM03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山能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MA4QTF8J36</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鹏程环保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L295R1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金瑞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MA4LN2557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合创新材料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554911893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白云环保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MA4L2LCY6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金益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MA4LYTQA5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凯天环保科技有限公司—深渡乡垃圾焚烧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MA4PL2EQ9G0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恒达再生资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570273692G0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海螺水泥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661695807R</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首创水务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675587524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裕德医疗废物处置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53367931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新化）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QNJQB0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浩天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2MA4PEKWQ4L</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三</w:t>
            </w:r>
            <w:r>
              <w:rPr>
                <w:lang w:val="en-US" w:eastAsia="zh-CN"/>
              </w:rPr>
              <w:t>A</w:t>
            </w:r>
            <w:r>
              <w:rPr>
                <w:lang w:val="en-US" w:eastAsia="zh-CN"/>
              </w:rPr>
              <w:t>新材料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187523361L</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金富源碱业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776781879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润电力（涟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668594275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海川达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689507169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净源污水处理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MA4TD18T2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自治州宇明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0691819743L</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立集团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0712100499H</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自治州首创水务有限责任公司</w:t>
            </w:r>
            <w:r>
              <w:rPr>
                <w:lang w:val="en-US" w:eastAsia="zh-CN"/>
              </w:rPr>
              <w:t>-</w:t>
            </w:r>
            <w:r>
              <w:rPr>
                <w:lang w:val="en-US" w:eastAsia="zh-CN"/>
              </w:rPr>
              <w:t>乾州污水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682826650B-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自治州首创水务有限责任公司</w:t>
            </w:r>
            <w:r>
              <w:rPr>
                <w:lang w:val="en-US" w:eastAsia="zh-CN"/>
              </w:rPr>
              <w:t>-</w:t>
            </w:r>
            <w:r>
              <w:rPr>
                <w:lang w:val="en-US" w:eastAsia="zh-CN"/>
              </w:rPr>
              <w:t xml:space="preserve">吉首污水处理厂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682826650B-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吉首恒盛再生资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4M2JXFX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自治州首创环保有限公司（吉首市垃圾焚烧发电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4R0K9P5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顺开源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7557646765Y</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循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7MA7DEHLLX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自治州成美建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707481207Y</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县平兴再生资源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MA4LNRQ24Q</w:t>
            </w:r>
          </w:p>
        </w:tc>
      </w:tr>
      <w:tr>
        <w:trPr>
          <w:trHeight w:val="22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重点辐射工作单位（</w:t>
            </w:r>
            <w:r>
              <w:rPr>
                <w:rFonts w:eastAsia="方正黑体_GBK" w:cs="方正黑体_GBK" w:ascii="方正黑体_GBK" w:hAnsi="方正黑体_GBK"/>
                <w:sz w:val="28"/>
                <w:szCs w:val="28"/>
                <w:lang w:val="en-US" w:eastAsia="zh-CN"/>
              </w:rPr>
              <w:t>7</w:t>
            </w:r>
            <w:r>
              <w:rPr>
                <w:rFonts w:ascii="方正黑体_GBK" w:hAnsi="方正黑体_GBK" w:cs="方正黑体_GBK" w:eastAsia="方正黑体_GBK"/>
                <w:sz w:val="28"/>
                <w:szCs w:val="28"/>
                <w:lang w:val="en-US" w:eastAsia="zh-CN"/>
              </w:rPr>
              <w:t>家）</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航发湖南动力机械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00000444886308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铁建重工集团股份有限公司道岔分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78045990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加肿瘤医院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QUWYF8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南工业集团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4316425X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麓机电集团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96858941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第五人民医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00448195934W</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云箭集团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707465979R</w:t>
            </w:r>
          </w:p>
        </w:tc>
      </w:tr>
      <w:tr>
        <w:trPr>
          <w:trHeight w:val="22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三、环境影响评价机构（</w:t>
            </w:r>
            <w:r>
              <w:rPr>
                <w:rFonts w:eastAsia="方正黑体_GBK" w:cs="方正黑体_GBK" w:ascii="方正黑体_GBK" w:hAnsi="方正黑体_GBK"/>
                <w:sz w:val="28"/>
                <w:szCs w:val="28"/>
                <w:lang w:val="en-US" w:eastAsia="zh-CN"/>
              </w:rPr>
              <w:t>31</w:t>
            </w:r>
            <w:r>
              <w:rPr>
                <w:rFonts w:ascii="方正黑体_GBK" w:hAnsi="方正黑体_GBK" w:cs="方正黑体_GBK" w:eastAsia="方正黑体_GBK"/>
                <w:sz w:val="28"/>
                <w:szCs w:val="28"/>
                <w:lang w:val="en-US" w:eastAsia="zh-CN"/>
              </w:rPr>
              <w:t>家）</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方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287J6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核工业二三〇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00000444885313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军生态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RLT08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环领航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QWW2M21</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振德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5B1L4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融泽生态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BMR1TYX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和昱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XY0XX6</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凯星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E5HQ9D</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石生态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WKA51T</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凌希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7B96K10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汇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T3LRA8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聚星励志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T11500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朗润环境咨询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98824242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葆华环保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25905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美环保发展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39GQ9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瑶环境技术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3F748M</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百恒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GG8M9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晟环保科技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T2Q4H7P</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义格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T3QA95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舞环境咨询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T5A11XC</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辰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R74497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联智环境技术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R4WFC1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玺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L2WHBX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睿鼎建设服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32566012X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网环境科学研究院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12XX4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志远环境咨询服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45CX5X</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沐程生态环境工程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Q6G91X3</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鉴生态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T0D6472</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然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351665776X</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丰能环境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H1JW6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欣鑫环保科技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R9XMP2F</w:t>
            </w:r>
          </w:p>
        </w:tc>
      </w:tr>
      <w:tr>
        <w:trPr>
          <w:trHeight w:val="22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四、生态环境检测机构</w:t>
            </w:r>
            <w:r>
              <w:rPr>
                <w:rFonts w:eastAsia="方正黑体_GBK" w:cs="方正黑体_GBK" w:ascii="方正黑体_GBK" w:hAnsi="方正黑体_GBK"/>
                <w:sz w:val="28"/>
                <w:szCs w:val="28"/>
                <w:lang w:val="en-US" w:eastAsia="zh-CN"/>
              </w:rPr>
              <w:t>,</w:t>
            </w:r>
            <w:r>
              <w:rPr>
                <w:rFonts w:ascii="方正黑体_GBK" w:hAnsi="方正黑体_GBK" w:cs="方正黑体_GBK" w:eastAsia="方正黑体_GBK"/>
                <w:sz w:val="28"/>
                <w:szCs w:val="28"/>
                <w:lang w:val="en-US" w:eastAsia="zh-CN"/>
              </w:rPr>
              <w:t>第三方治理机构（</w:t>
            </w:r>
            <w:r>
              <w:rPr>
                <w:rFonts w:eastAsia="方正黑体_GBK" w:cs="方正黑体_GBK" w:ascii="方正黑体_GBK" w:hAnsi="方正黑体_GBK"/>
                <w:sz w:val="28"/>
                <w:szCs w:val="28"/>
                <w:lang w:val="en-US" w:eastAsia="zh-CN"/>
              </w:rPr>
              <w:t>15</w:t>
            </w:r>
            <w:r>
              <w:rPr>
                <w:rFonts w:ascii="方正黑体_GBK" w:hAnsi="方正黑体_GBK" w:cs="方正黑体_GBK" w:eastAsia="方正黑体_GBK"/>
                <w:sz w:val="28"/>
                <w:szCs w:val="28"/>
                <w:lang w:val="en-US" w:eastAsia="zh-CN"/>
              </w:rPr>
              <w:t>家）</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航天凯天水务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39953285X6</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绿溪环境工程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92382173K</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子宏生态科技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622107754</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森美思环保有限责任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5653472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易净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38380688J</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集环境投资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44686915F</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容科技股份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85395048D</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柯林瀚特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3385492365</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分析测试中心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M53WE8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云天检测技术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399832078U</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泰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5975984978</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亿恒生态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87427325Q</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诚通天岳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TDJP53G</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韵检测技术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PDCWT1E</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爱一环保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0705840567</w:t>
            </w:r>
          </w:p>
        </w:tc>
      </w:tr>
    </w:tbl>
    <w:p>
      <w:pPr>
        <w:pStyle w:val="TextBody"/>
        <w:rPr/>
      </w:pPr>
      <w:r>
        <w:rPr/>
      </w:r>
      <w:r>
        <w:br w:type="page"/>
      </w:r>
    </w:p>
    <w:p>
      <w:pPr>
        <w:pStyle w:val="Normal"/>
        <w:rPr/>
      </w:pPr>
      <w:r>
        <w:rPr/>
      </w:r>
    </w:p>
    <w:p>
      <w:pPr>
        <w:pStyle w:val="Heading2"/>
        <w:bidi w:val="0"/>
        <w:ind w:hanging="0"/>
        <w:rPr>
          <w:lang w:val="en-US" w:eastAsia="zh-CN"/>
        </w:rPr>
      </w:pPr>
      <w:r>
        <w:rPr>
          <w:lang w:val="en-US" w:eastAsia="zh-CN"/>
        </w:rPr>
        <w:t>环保蓝牌单位（</w:t>
      </w:r>
      <w:r>
        <w:rPr>
          <w:lang w:val="en-US" w:eastAsia="zh-CN"/>
        </w:rPr>
        <w:t>4060</w:t>
      </w:r>
      <w:r>
        <w:rPr>
          <w:lang w:val="en-US" w:eastAsia="zh-CN"/>
        </w:rPr>
        <w:t>家）</w:t>
      </w:r>
    </w:p>
    <w:tbl>
      <w:tblPr>
        <w:tblW w:w="5000" w:type="pct"/>
        <w:jc w:val="left"/>
        <w:tblInd w:w="0" w:type="dxa"/>
        <w:tblLayout w:type="fixed"/>
        <w:tblCellMar>
          <w:top w:w="0" w:type="dxa"/>
          <w:left w:w="108" w:type="dxa"/>
          <w:bottom w:w="0" w:type="dxa"/>
          <w:right w:w="108" w:type="dxa"/>
        </w:tblCellMar>
      </w:tblPr>
      <w:tblGrid>
        <w:gridCol w:w="767"/>
        <w:gridCol w:w="1204"/>
        <w:gridCol w:w="3673"/>
        <w:gridCol w:w="2662"/>
      </w:tblGrid>
      <w:tr>
        <w:trPr>
          <w:tblHeader w:val="true"/>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市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单位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统一社会信用代码</w:t>
            </w:r>
          </w:p>
        </w:tc>
      </w:tr>
      <w:tr>
        <w:trPr>
          <w:trHeight w:val="3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排污许可重点管理单位（</w:t>
            </w:r>
            <w:r>
              <w:rPr>
                <w:rFonts w:eastAsia="方正黑体_GBK" w:cs="方正黑体_GBK" w:ascii="方正黑体_GBK" w:hAnsi="方正黑体_GBK"/>
                <w:sz w:val="28"/>
                <w:szCs w:val="28"/>
                <w:lang w:val="en-US" w:eastAsia="zh-CN"/>
              </w:rPr>
              <w:t>2784</w:t>
            </w:r>
            <w:r>
              <w:rPr>
                <w:rFonts w:ascii="方正黑体_GBK" w:hAnsi="方正黑体_GBK" w:cs="方正黑体_GBK" w:eastAsia="方正黑体_GBK"/>
                <w:sz w:val="28"/>
                <w:szCs w:val="28"/>
                <w:lang w:val="en-US" w:eastAsia="zh-CN"/>
              </w:rPr>
              <w:t>家）</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南大学湘雅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0000044488501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南大学湘雅三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0000044488502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南大学湘雅二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00000444885559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航天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0000044491353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人民医院（湖南师范大学附属第一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3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人民医院马王堆院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33F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儿童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6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医药大学第一附属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105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医药大学第二附属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11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妇幼保健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14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第三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0444907391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第四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044490740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中医医院（长沙市第八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044490741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妇幼保健院（长沙市妇幼保健计划生育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044490745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望城区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2244498444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2444511780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8144501174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8144501175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集里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8144501313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方盛制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855019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源品细胞生物科技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34471666X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军信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58277032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淳高新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1210376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山河智能装备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1216427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旺旺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38959971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三一汽车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4838826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电长沙发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5580332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思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9685286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浦湘生物能源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MA4L2C8Y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佳宝废油回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7717838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上汽大众汽车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7918081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和清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8542352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红星盛业食品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54902014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普济生物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6351521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思科技（长沙）有限公司</w:t>
            </w:r>
            <w:r>
              <w:rPr>
                <w:lang w:val="en-US" w:eastAsia="zh-CN"/>
              </w:rPr>
              <w:t>-</w:t>
            </w:r>
            <w:r>
              <w:rPr>
                <w:lang w:val="en-US" w:eastAsia="zh-CN"/>
              </w:rPr>
              <w:t>榔梨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67699262E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思科技（长沙）有限公司</w:t>
            </w:r>
            <w:r>
              <w:rPr>
                <w:lang w:val="en-US" w:eastAsia="zh-CN"/>
              </w:rPr>
              <w:t>-</w:t>
            </w:r>
            <w:r>
              <w:rPr>
                <w:lang w:val="en-US" w:eastAsia="zh-CN"/>
              </w:rPr>
              <w:t>星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67699262E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济技术开发区水质净化工程有限公司城北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4334843N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济技术开发区水质净化工程有限公司城西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4334843N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比亚迪汽车工业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8898922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加加食品集团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1660272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加加食品集团股份有限公司白马桥基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166027203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中电力铁道设施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169935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现代资源农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634166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牧泰莱电路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855543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大邦（湖南）生物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857742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岱勒新材料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8741013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鑫远水务有限公司—宁乡市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8950679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五丰股份有限公司永安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7047690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九典制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2252076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排水有限责任公司雨花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2255755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排水有限责任公司长善垸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22557556A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排水有限责任公司暮云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22557556A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排水有限责任公司（新港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22557556A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排水有限责任公司花桥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22557556A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排水有限责任公司新开铺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22557556A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日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3049619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来格生物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3679674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尔康制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5580224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青岛啤酒（长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5580445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济技术开发区丽奥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55827153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联重科股份有限公司工程起重机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5802337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祯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68020404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联泰水质净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7446438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镁镁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85361411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恒枫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9689343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黄金珠宝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5CT8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天创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6TU5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伟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9LY9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映碳材料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WCK5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海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M5QPP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天创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B815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辉胜再生资源回收经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MF0X8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碳谷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RR41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浦湘环保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EKNT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思迈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MLHMN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黄腾砼外加剂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760715199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新碧水源环境科技有限公司（雷锋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PNATJX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晶富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M0H449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吴赣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M19KR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腾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M1WNM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飞鹿高分子新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759J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鹏鹞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7HU9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杉锂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Q6E4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株潭广联生猪交易市场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67559800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河田白石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75060001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建远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78088806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梅花智能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C6NGKW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梅花车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C6NHLQ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石油天然气股份有限公司西北销售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06823922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腾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09258000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纳大药厂手性药物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095731067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九典宏阳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344723202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铭远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396105246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罗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39773277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望城石油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61683621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江涂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68030218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久工建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69402669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众城石油化工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75060902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宏桥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12TH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方盛绿色合成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13G7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正环保股份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17EU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松源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7F3E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县隆兴页岩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09199745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县长益金属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61664648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邦普循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7076057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宇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7076743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邦普汽车循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70796044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县源兴钨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7804558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得利橡胶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9855135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特种金属材料有限责任公司宁乡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9858499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广东温氏禽畜有限公司双凫铺种鸡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72259688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宁乡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75581014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县长兴钨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79034772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五创循环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M17G7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金锂邦普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PU8774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铭丰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06823741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锦辉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070597084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永泰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07495257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迪诺制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18380862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黄金潭造纸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18420164X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方锐达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18420518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永安恒凯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325621083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原大造纸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32943897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万发化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5070474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立德科技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5074566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九玖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5951588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锦鸿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5952319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沙市中南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6170480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红星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6171277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金科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6594047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天和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7430485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银河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7861440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杨家纸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97579325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瑞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1677246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银湖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6399524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欧亚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6857627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慧美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73587758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浏阳市包装板纸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0724126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大瑶镇远航福利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12119253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化工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1709074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太平桥镇宏发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2253637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斯奇生物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2798183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宏源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3676079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西环板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4594495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大瑶镇东宇福利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4838748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连心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53373821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浏阳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5580870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明电力器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5581219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太阳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5582414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明慧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5583859X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经开区污水处理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60731965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明仁造纸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6329351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红新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6562820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晨鸣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6801238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恒隆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7007009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鑫源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74456220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湘淮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79008881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宝利士生物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8539664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天地恒一制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9034621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华京粉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9912222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凯铂生物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9912751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大瑶兴宇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L2617378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瑶金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11B1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振兴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1D063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协鑫蓝天分布式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1HHR4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谷蓝焰（浏阳）新能源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3BLR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诚拙炭业加工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56HN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昆源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5HB1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阳烯碳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9M6N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双源生物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P813U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北控水务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PAG1L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瓯再生资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PJ8GP9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富溪源竹木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PR65B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金晟垚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QKX0W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缤丽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QLXGJ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惠科光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QRUNH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方锐达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RHNDG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茂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TFYNP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浏阳军信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CBWYJY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星华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CE74AF7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普迹镇塘湾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181MA4L8L7W0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肿瘤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9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中心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0444907439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高高压开关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34474439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岸生物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55074033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鑫科贸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2251979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雪天精细化工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801782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烟工业有限责任公司长沙卷烟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84918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同心实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412088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县鸿宇表面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5490643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广汽东阳汽车零部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029554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中联重科环境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9101674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搏盛天弘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9102915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雅城新能源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398291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亚大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210467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美福隆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707027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石化销售股份有限公司湖南长沙石油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707938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长宁炭素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3049314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真旺塑料包材包装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38992659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盐津铺子食品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7900133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港美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94714645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北控水务发展有限公司一长沙市苏托垸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1A12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联重科股份有限公司混凝土泵送机械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2FFH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金之美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7025230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瀚江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BMA8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铭杰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05166838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华禄环境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7NR3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韦东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E9RE5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希杰斯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R3Y35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泉新生态养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T0BED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县农村环境建设投资有限公司—长沙临空经济区综合污水处理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67801409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伟邦汽车涂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76071119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北控水务发展有限公司长沙县分公司敢胜垸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Q8UL23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固邦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07058126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新德航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08358844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江关西涂料（长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09882183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美特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68280470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环颜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70723328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长缆电工绝缘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3X6H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先明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3MA4QA1NM1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东城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32568089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中瓷新材料科技有限公司（新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33845220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县福金环保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57656631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华泰涂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6167983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邦弗特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6399852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一力涂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9624116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烨星锑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77445043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蓝奥电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L7JQ4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珊瑚农用硝酸钾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053895522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瑞制药有限公司（南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16772463J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仁和惠明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6633816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东进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6855389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宏宇热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70787949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威特制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4064137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京港助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48363899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隆矿业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7447140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滇池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3XTB4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先施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TCN16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职业病防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661X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中医药研究院附属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679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结核病防治所（湖南省胸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12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第四医院（长沙市中西医结合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0444907404G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县人民医院（湖南省人民医院星沙院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21MB019425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县妇幼保健计划生育服务中心（宁乡县妇幼保健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2444511784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金阳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81MB083003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红太阳新能源科技有限公司（河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7558922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济技术开发集团有限公司城东（黄花）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4150352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翔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6354970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族兴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396270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大畜禽有限公司湖溪塘配套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55986026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大畜禽有限公司梅鸣配套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55986026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大畜禽有限公司江花配套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55986026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大畜禽有限公司青泉种猪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55986026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大畜禽有限公司涌泉山种猪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55986026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联重科履带起重机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91824921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科星城石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2796955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思智控（长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FYA8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道尔顿电子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HK2H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福建天际汽车制造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WHC9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杰楚微半导体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KRGH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联重科土方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N63Q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开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9YQ73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安半导体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G9WQ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中国水务）环保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W6N57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楚天微球生物技术（长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BKKWF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长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BTGYEE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旺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LLQ6A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众水上运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F9WR9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望城区锦牧生态农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RPHAB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鸿发船务有限公司望城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T43LC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鲜啤三十公里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7J5N08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中谷森态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DBE330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先伟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70723028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政军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39598087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晨光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18424887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澳有色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7557919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天化工涂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9857697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远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79033817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易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L37D1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优氏牧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M6H6Y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市现代农业投资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QNG2G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南辰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R9X2F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玉诚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RGBBL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镕锂新材料科技有限公司（新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RJ9UP2Q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安力威动力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RR2WA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茴丽再生资源综合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RTP44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石博士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T3Q40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锦旭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TEY5R2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五创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7LXQ3U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伟新银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BPPB22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开元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7222995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利尔电路板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7556790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古港特种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0723950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经纬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34780819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经开区污水处理工程有限公司—浏阳经开区北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60731965F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顺泰纸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7447643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正牌纸业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7676870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金仁林业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8536534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鑫本助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RREM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星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QNLEP4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吉新锂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T1FDN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第一医院（长沙市传染病医院、长沙市公共卫生救治中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044490737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广汽三菱汽车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59547100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新奥长燃能源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5286154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济技术开发区水质净化工程有限公司城南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4334843N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济技术开发区水质净化工程有限公司星沙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4334843N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方钪业股份有限公司新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8276613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维胜科技电路板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16600709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比亚迪汽车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9184172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北汽福田汽车股份有限公司长沙汽车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215592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中科成污水净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6801768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新奥热力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8285327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利环再生资源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L13H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中洲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738956447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智水环境工程有限公司</w:t>
            </w:r>
            <w:r>
              <w:rPr>
                <w:lang w:val="en-US" w:eastAsia="zh-CN"/>
              </w:rPr>
              <w:t>-</w:t>
            </w:r>
            <w:r>
              <w:rPr>
                <w:lang w:val="en-US" w:eastAsia="zh-CN"/>
              </w:rPr>
              <w:t>环保科技示范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93294584L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利环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698574646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金丹洲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77006301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仨顺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PMMH3X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新华纸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05166063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永和磷肥厂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18421424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古港空心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53350590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长新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PBRNE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融望生物质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QMXLW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嘉森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DNCXC5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天宁热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68581757F</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医药高等专科学校附属第一医院（湖南省直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517902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师范大学附属湘东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530590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二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0044517899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0077009508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三三一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00G02902784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中医院（醴陵市一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8144530069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新芦淞洗水工业园经营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08136276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宜诚车辆工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18428139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铁株洲桥梁有限公司（外加剂产业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18428175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善瑞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32062490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城东搭桥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33843965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鸿亿龙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39685460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春风雅马哈摩托车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1677496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铼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6855350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首创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7800188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千金湘江药业股份有限公司文化路基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1210238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时代新材料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1210652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科能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2251922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龙泉污水处理厂（三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30492772E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斯威铁路产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30524455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潍柴火炬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3676822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九华新材料涂装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3896877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利德金属结构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4319217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华晟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4592950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千金协力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5336479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盛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5801507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联溢百利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6800340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材株洲水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80858023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福源龙头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L2NF0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鸿财废油回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PB5DJ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中车时代半导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Q8F90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时代新材料科技股份有限公司光明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QDRG7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首创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QKAX2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城发新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RRHJ2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铁路广州局集团有限公司株洲车辆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X1685280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扬光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MA4Q08W3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丰源环境治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MA4T5MGR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湘态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MA7JT9TF7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钨稀有金属新材料（湖南）有限公司株洲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MABTPRU2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鸿晟金属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MADE8F1P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栗塘电镀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18448039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德昌实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670759104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德源金属表面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MA4L23UM3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辉韧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MA4L3D6B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 xml:space="preserve"> </w:t>
            </w:r>
            <w:r>
              <w:rPr>
                <w:lang w:val="en-US" w:eastAsia="zh-CN"/>
              </w:rPr>
              <w:t>株洲伍鑫金属表面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MA4T92WD5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惠金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MABQJNCT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龙泉污水处理厂（一二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MAC3RJ56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信康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18428742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双凤冶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MA4L74TU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南方真空工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MA4LFLJ6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湘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MA4Q5KQA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玖鸿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MA7B8BQD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大唐华银株洲发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184357388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北京北汽模塑科技有限公司株洲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39674073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北京汽车股份有限公司株洲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56768518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南方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75062187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众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PPW89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宏科再生资源回收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PTXBR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新翔再生资源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QMQJU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为谷为特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RHGA8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丰粤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7ANKLYO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弗拉德连续高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7EJ472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潇湘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BMTYX1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商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CM6N4D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新环境工程（株洲）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05386819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锦绣新合纤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4L920T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雪宝智能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4LRERG1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瑞隆碳素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4PWQ07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升纺织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7AXQ15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昱林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BWTPPM1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元墨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CBW29C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旭日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07718233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攸县精细化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18456682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大唐华银攸县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56593355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首创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68284965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三亿化学建材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68741117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安特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69404569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玻陶颜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75800307X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三星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78088188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盛发精细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78538105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晟煌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6K69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网岭循环经济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M555M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壹诺生物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PCMJ54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鸿通废弃资源贸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PR3MK6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臻诚高分子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R2KXY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升成锌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RHWD9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九派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7BBM8G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松晟机制木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CRLQF6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金字塔新型墙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077157161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鑫诚绿色新型墙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079158555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强强陶瓷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09882766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诚安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678012320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龙兴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68502876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宝海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779049376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拓迪新型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LCUG7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龙华生态农牧有限公司</w:t>
            </w:r>
            <w:r>
              <w:rPr>
                <w:lang w:val="en-US" w:eastAsia="zh-CN"/>
              </w:rPr>
              <w:t>-</w:t>
            </w:r>
            <w:r>
              <w:rPr>
                <w:lang w:val="en-US" w:eastAsia="zh-CN"/>
              </w:rPr>
              <w:t>十里冲基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T0NHP6N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广东健恒环境产业有限公司茶陵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BLYGAG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镁卉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D0DPW3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潭龙益友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32942462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长宇炭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57430792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今成钽铌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582799755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石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587039616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鹿原化工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69184940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天源化工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70725891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鑫光化工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73677339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青林活性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74062777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三鑫化工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78537991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新开化工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L2029019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船形化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L2619164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益林再生生物能源科技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L1M18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顺华锂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L5MAE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春华新材料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LANGQ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和昌稀有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PBX3B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沔渡镇新鑫炭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Q1AT1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星驰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QTHYD5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龙翔钽铌新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R37258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焱林老炭翁竹业发展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RR9PC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工业集中区（创业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TCL740L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容昌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7AD4HE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森浩环保有限责任公司炎陵分公司炎陵工业集中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BWNQKH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鑫盛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C5PP9PX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滨城开发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8355083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中昇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9085560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湘润陶瓷制造有限公司（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33852849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玉祥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6399210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东富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85040872W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联火炬电瓷电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87420158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湘宏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94007935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日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07261992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科兴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3284082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醴陵市兆荣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5064693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醴陵红官窑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7009486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醴陵红官窑瓷业有限公司酒器二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700948679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金韵陶瓷玻璃色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7900500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精工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94719905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兴东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1W0U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华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6U54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兆阳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QJ7DF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明欣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7ARP1B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乔木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7F3Q94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金品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7MAHG29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彩虹颜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X1688975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石峰区福星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04MA4M7TH9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沔渡镇湘炎再生能源生物燃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5MA4RBMBH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潼塘永胜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MHP1G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鸾山镇琴陂村经济合作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N2430223MF263901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2444528235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石化销售股份有限公司湖南株洲石油分公司</w:t>
            </w:r>
            <w:r>
              <w:rPr>
                <w:lang w:val="en-US" w:eastAsia="zh-CN"/>
              </w:rPr>
              <w:t>815</w:t>
            </w:r>
            <w:r>
              <w:rPr>
                <w:lang w:val="en-US" w:eastAsia="zh-CN"/>
              </w:rPr>
              <w:t>油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1709441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科盟车辆配件有限责任公司本部事业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70068829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荷塘区徐家塘页岩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59757942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桑特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MABW4AM1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珊瑚工贸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69404930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石峰区神农砖瓦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768004690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博戈橡胶塑料（株洲）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L2WFM7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首佳环境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QAQHF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稷维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T9K8D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晶鑫环保能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7HNUD3X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医疗废物集中处置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76327065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华新环境危废处置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4PELW5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时代橡塑元件开发有限责任公司渌口区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BU7JK2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天水环保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3BFD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蓝宇环保能源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PCJMJ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纯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RD1M0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艾硅特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7BE1W0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红光大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07716360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洣东新型墙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07719720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湘南皮革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68033729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大地钨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70725741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鸿都环保机制碳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338421320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盛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668593547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华宇稀有金属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785369341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鑫冠竹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LEKAD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邵洪新能源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R38YB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工业集中区西园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4TCL740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鸿鑫竹木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MA7M4AAA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醴陵市楚华陶瓷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18994227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王仙建华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397565957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军成盐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2257384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银和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2796475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湘环动力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4592772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醴陵市元瑞陶瓷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6800000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祥和废机油收购经营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4MA4Q9P1K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星潮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5MA4P91W8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2344523786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鸿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MADCKTC3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海生牧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05581884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方力环保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32067063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利涛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35167503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金地来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570264569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观前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0726242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联瓷业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1661057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华泰联业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56171105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隆格佳品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56352587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玉茶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17093347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株洲金凤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2794966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联合陶瓷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45920370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丰德利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5582736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高峰陶瓷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5804220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仙凤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7005817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高力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8800622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三门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05169257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盾牌座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R5YU0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鸾山镇龙会村永新煤矸石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05388377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众辉煤矸石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072643179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裕隆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07919031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恒新林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08137820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彦龙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33856454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珠选矿药剂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55073211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华升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57026629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民富环保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59547928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华中化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70725438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新塘环保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6D3Y9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鑫淼生猪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6G7M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茶园畜牧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6QMU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嘉港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9AKP1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毛坪畜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9ALJ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润民养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AXKN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和盛牲猪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EGLK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昶兴生猪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LYL4W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杨毅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P8A0A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盛兴发生态养殖场（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PN7TC4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弘奇家庭农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Q18C1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勇荣生猪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Q9WHU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增辉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R1DTK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桔子山生态养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R1TD9X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丰航再生资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T3L8T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森凯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7AD9QE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腾旺建筑废弃物再生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BNTAY8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方正新型墙体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090481919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鸿旺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PGUEA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玫特家居用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PYY0L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三合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QKL97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鑫发科技农林开发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07716192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龙溪南岸生态养猪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08138373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太和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567357521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高新技术产业投资经营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60147231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永财新型墙体材料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6222812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万兴瓷厂</w:t>
            </w:r>
            <w:r>
              <w:rPr>
                <w:lang w:val="en-US" w:eastAsia="zh-CN"/>
              </w:rPr>
              <w:t>(</w:t>
            </w:r>
            <w:r>
              <w:rPr>
                <w:lang w:val="en-US" w:eastAsia="zh-CN"/>
              </w:rPr>
              <w:t>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6820020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美格斯玻陶颜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6820043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华伊彩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7055667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华盈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7499540X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华智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8139881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丰裕瓷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9088365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巨龙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09660781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开源造纸厂（个人独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18992399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三塘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18992756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永和瓷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189930497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瑞祥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18993053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流星潭瓷业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18993749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醴陵市环宇陶瓷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18994324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清泥湾生态农业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32562356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高新技术基础设施投资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32569637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益新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32935794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渌陶苑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35167034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东塘页岩空心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35167908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传奇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39602289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和泰陶瓷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5490741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欣欣彩绘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5761447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益嘉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5954466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一骏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61721668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美田桥新型页岩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7432819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方舟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7433680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展鹏翔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7658165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至丰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7659486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锦丰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7860734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大障东丰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7861869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春晖页岩机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8494595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大正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9101546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建达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9329425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笔峰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9758781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东升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9942911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世纪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16889143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港鹏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1689131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国盛瓷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1689137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国友陶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73570227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新宜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7558125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东凤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7802842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和兴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8282127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精陶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85049375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正才陶瓷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69624673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泉湘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0724453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华旺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0726053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醴陵市湘强陶瓷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0726078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醴东新型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0726112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明辉瓷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0726126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天鑫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0726268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升华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1700683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华盛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1700755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泰鑫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1709520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生辉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2252806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兴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3288316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良盛陶瓷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34774371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鑫强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40623561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泰宇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4315193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大地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4590772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凯维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45914552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鹏兴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4593938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陶润实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4835042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恒辉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5061609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鸿鑫陶瓷制造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5801663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鸿鑫陶瓷制造厂二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58016639Y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鸿鑫陶瓷制造厂一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58016639Y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百花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5803457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金鹏陶瓷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58040807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高佳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58045632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金正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63250665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中南碳素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65620164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嘉华瓷业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82884225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南方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8800893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高强电瓷电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90349548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金山陶玻颜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9239602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白兔潭金绿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26GC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千彩陶瓷彩绘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31CY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泰昌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35C1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姜丰彩绘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6XHUX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泰华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7H032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佳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7JMR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正兴页岩空心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EE2H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清水江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F1PJ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鑫品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KUL2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源美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P3QX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和丰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LYJFA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春华空心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P92AT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嘉诚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P9974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宏康竹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RBYWX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陶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4RWA9L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醴源再生资源回收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C4MRHY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精瓷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D8HNAE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志东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MAE9AX01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荷塘区福源长乐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02MA7G05NL6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天元区雷打石镇龙泉空心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11MA4MJ26L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桃水镇谭氏生态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L8P3N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镇挂壁山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LQJ0Y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石羊塘镇鑫鹏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LR12J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万新村丁家冲十六万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LRN95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湘云环保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LU9FK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水牛湖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LUB3E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朱廖华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LUB7T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联星炎鑫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M5BAK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竹冲生猪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M5K9B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皇图岭镇枫仙岭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MTBXJ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福寿湾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N2YA0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镇上垅牛家冲养猪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NF3RQX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槚山乡恒裕环保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NG04E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金杰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NX639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金山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NXE07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世家冲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P9AQ6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自岭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PD9UY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焕豪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PENBM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湘东农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PNUPM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玉艳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QBLN0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泉冲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QE3L30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琮谕生态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R2K29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望荣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R5THH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状元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R5X2W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恒伟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R8RB8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海发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RAG9R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黄丰桥友生养殖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BXB1G7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圣旺环保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5MA4LKJ22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炎陵县龙伏新型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5MA4LUWM8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沈潭镇顺发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L7TXB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永兴陶瓷彩绘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LDD33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仙马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LU7MT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立维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LUWQE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威峰彩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MHP4W2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船湾镇四和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MQ2G7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凯越彩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MYDDK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益诚废机油回收经营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NKQ76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盈兴烤花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PGTE7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辉常竹木制品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81MA4PK23E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应通牲畜养殖专业合作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430223MA4L1W6U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长利养殖专业合作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430223MA4PPPTC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源钱养殖专业合作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430223MA4QW9KN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车时代电动汽车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6397545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株冶火炬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MA4QLN07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醴陵旗滨玻璃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599439713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山市笑天狮生活垃圾填埋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3038257224026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环境卫生管理处双马镇生活垃圾填埋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0044533863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中心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0044533970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中心医院（南院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00445339701Y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0044533971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0044533972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2144538405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81445150917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8144515097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环境卫生服务中心（泉湖生活垃圾处理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8144515231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裕隆昌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5800255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尚进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6221516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双马垃圾渗滤液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7263762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昌水上综合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8540416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湘钢瑞兴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18468573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旭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18488383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之杰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5950851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向维包装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5953036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亚宏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7434420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日鑫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8897827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国中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9940200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珠江啤酒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66634107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材湘潭水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66634636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冶京诚（湘潭）重工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66856334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麓安造纸材料研究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0726590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1212876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信德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3678245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小龙王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4317197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信诺技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4837626X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森泰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5061261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楚润碲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55804031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巨发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6801248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菱湘潭钢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7005291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祥云金属制品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9032181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吉利汽车部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9913571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皇爷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L0141106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伍子醉实业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L0257240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复瑞生物医药技术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1LCJXT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聚森清洁能源供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L11DG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大畜禽有限公司湘潭县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L1AK5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鑫顺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L2RBA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五洲通药业股份有限公司荷花中路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L2WT81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佳海产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LY3YA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胖哥耀晨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Q5EA0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瓦力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QW984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汇洋环保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R4FA8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天易环保能源（湘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R6U3J8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绿达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RHAQL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龙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RWX0Y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见精酿啤酒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T6CFK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邦力达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2077160416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优特金属加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233838656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军航水上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432934737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汇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57028553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胜者油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58490106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经纬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59546947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宏泰肥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66859934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顺业污水处理有限公司（湘潭县第一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68281466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兴工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685039839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康盛玻璃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73477472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亿鑫锌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78803332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立华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L4GKY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北控天意水质净化有限公司（湘潭县第二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LRXNU2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尚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PPXP8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星欣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PRDG5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瑞薪炭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QHY9J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恩竹生物质燃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QJ854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美洁环保科技有限公司湘潭县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7N96E9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产投医疗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7NFPRC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湘涓电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BTN6LT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水滴环保有限责任公司湘潭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D2P228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圣高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07262777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洁源生物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34479307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福旺新型墙体环保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55492905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惠峰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57864149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开门子肥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666325100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旭安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67803767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牛形山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68030804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兆亮电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69623772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怀其皮革集团制革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0727571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银河制革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0727582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正诚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0727607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红铸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0727608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飞马制革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3677700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皮革工业园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5804811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东方冶金炉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6561583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诚鑫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7005236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经济开发区建设投资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8538464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洙津渡电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9688472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必达制革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L19NR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仨匠新型建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L8JK7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铸辉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LC7XAX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新强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Q7WQQ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平翔锰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QW652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豐根农牧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R0X96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清研（湖南）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7F7HG1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创达再生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7G0WJ9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联大铸辉锰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7H1CE8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嘉联金属表面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BW5LY1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湘戈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C3KGDJ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裕能循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C89G3T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能星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C8UXUH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创顺泽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CQMMHN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山良和新型墙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06010696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山市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56352876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盛科技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78539265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亿德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MA4QH46D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雨湖区连强助剂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302MA4MFE3P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茶恩寺镇护湘环保科技生化炭厂</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321MA4LPUM5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山枣镇前进铸造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381MA4NWLTY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第三人民医院（湘潭医卫职业技术学院附属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0044533973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产投第三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9660169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翌湘台环保高新技术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63527711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牌食品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7220110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梨树全创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66398148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伟鸿食品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1212931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瑞通球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3474560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九华碳素高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8088399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厚浦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PM1XR0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雅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R0382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良新极板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273897083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宏润金属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18496714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中为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32067803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玻璃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71214109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国威玻璃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7KGG64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巨强再生资源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05166123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福祥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580908516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鑫辉制革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58092272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韶峰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8089917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五美热镀锌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L3G6L3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仑再生资源综合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QHME5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海环能远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7NFA10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山市友谊桥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MA4QX592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兴航船舶维修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L4J6W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兴云鼎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BYQ497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一格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18468348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天易基础设施建设投资服务有限公司（吴家巷工业园污水处理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32948224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铭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9547838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家尚通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3676693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成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6561178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顺络电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R2GQH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佳盛搪瓷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05388555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联兴页岩砖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567657732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海天化工有限公司乌石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680303856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飞欧特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RX8UH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粤光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68953890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辉宏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QF18H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欢思鹏再生资源综合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QNU2Y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汇弘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07261856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三旺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72796162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山市杨林机械铸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MA4LBRYK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山润泽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MA4PAK3T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远景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2MABTWKM4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山市旭日金属结构制造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382MA4MYCLW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电化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2257370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高新技术产业开发区管理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3042378539979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华大学附属第一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17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华大学附属第二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25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华大学附属南华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543727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中心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00445430513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0044543059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环境卫生事务中心（衡阳市第二生活垃圾填埋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0044543113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144547497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城乡垃圾处理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1MB079935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344557812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县环境卫生所（衡东县合桥垃圾处理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444560870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6445702689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81445207258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8144520726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固体废弃物处置事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8168504282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8244564691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志远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062204850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硕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07058672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永清环保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08543243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科思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09045768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山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09974205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建衡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18500173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开磷雁峰塔涂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18500186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岳生物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185015582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衡盐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18501839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桑德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2165158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盛亚化工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3849464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捷瑞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4467540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东氟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4467768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旭光锌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9592838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春茂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55073873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金新莱孚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1663058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合力工业车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6856963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华砷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70786401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光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7800149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山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9403690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金则利特种合金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1701236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燕京啤酒（衡阳）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1701486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生制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30523233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雁机械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4591757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星鑫航天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5337234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华菱连轧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5800364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金达污水营运有限责任公司铜桥港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6326820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金达污水营运有限责任公司松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63268208F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缘新材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8286078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瑞科电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1LNF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蓝旗格气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6NKM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核金原新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BKLA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湘和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T4NR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北控水资源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M3H066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蓝源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M87RRX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邦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PUQE9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钠瑞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RMJYP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嘉绿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RNFYL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爱洁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T0R0Y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坤泰化工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572253714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萤光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818523802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阳光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05800911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吉盛农牧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079192972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国祯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32062425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财源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33837549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衡铭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39598404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兴裕环保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MA4LCNT81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康恒环保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MA7NA4XK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康豪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MAC0BJTL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九渡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MACGPRDR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年年红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05385225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祥云页岩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59755608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正川冶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66169810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国茂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74594929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洪山镇闽乐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L1D207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洪山镇财源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L1D2A9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辰宇煤矸石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L4RBD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创唯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L587K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华瑞润岳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LACDC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友爱信平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LGKMJ0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品正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LXMT7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石桥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PUWFF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华利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QKQMA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长合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QM2XH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城乡污水处理云集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R18NQ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经济开发区建设投资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07915703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衡顺塑料制版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18536746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国祯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32061894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白果镇金农环保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35169509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和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680319831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宏达塑料印刷制版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74591388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新金龙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4L3NRF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昱昌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4LH70Q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泰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4PGEBX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护湘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4RWTH7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全盛生物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4T72LC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恒东竹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7B17KW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宏石新型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DKYDMR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华亚玻璃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051659438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居善水务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08542855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创大钒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185406823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红狮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58492211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有色衡东氟化学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668588369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县长江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687420035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荣桓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748368788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新神州科技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77227631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领欣铜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77446583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县湘衡盐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79686561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红狮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L1U1G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县天逸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R4A6W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秋波建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RRMWD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县新鑫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RW4JC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金泽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BP87YN7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水塘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18548521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城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59102775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财宏紫色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69183112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叶烟草薄片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76073237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洪城清扫保洁有限公司（祁东县炼晚垃圾填埋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77446737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鸿宇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L2615115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明利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L4YY39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胡坪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LE1W6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太和堂镇五里堆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LP5FH8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过水坪镇鸿发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LWRCU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同鑫发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P928W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食双茂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RA0JJX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水务有限公司鼎兴排水分公司（归阳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T72KP6Y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水务有限公司鼎兴排水分公司（渔陂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T72KP6Y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川岳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BMCKC1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金悦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06010631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现代金利亚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33848017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大唐华银电力股份有限公司耒阳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35166760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合力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39756660X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能集团耒阳电力实业有限公司耒杨发电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597589996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焱鑫有色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66168579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耒阳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78537356X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京山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78801460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凯循环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4L4D7R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先导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4LT42J0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枫林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4M1HUN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吉鑫生态农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4M5N960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隆再生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4Q8D9X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能集团耒阳蔡伦纸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4RC351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丰隆环保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4T207X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代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7BWXY2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大市循环经济产业园工业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7LG126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现代固废处置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085444515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首创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09085599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金翼有色金属综合回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39773774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大宇锌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55762510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水口山金信铅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56594666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汇华新型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59549012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龙鑫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74591751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水口山志辉冶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760716431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高诺（衡阳）产业园发展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T3LKYX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陈检徕页岩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426MA4LJWJT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小水镇联兴页岩新型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481MA4NXR17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144547496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松木电镀中心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058013701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泰达水务投资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59758892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锦轩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85355732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衡利丰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9034368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衡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RANKH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利德有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55072828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旺鑫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57860797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渣江镇兴旺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MA4L62K6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国祯经开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MA4PE7XG3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百赛化工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18532517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北控（衡阳）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78535137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华红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A2N44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车流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LER9P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长盛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PQ061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益豚生态农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R1WTP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好多多农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R3GDL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鸿城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76326426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和富铜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M0TFE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湘雁晶细粉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56353131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大发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PCL1H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天晟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RG374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华兴冶化实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70730138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水口山宏文新型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74835137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恒凯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L16PX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谷道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PJWKY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尊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QEYRA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玉兔钛业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R64UD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湘新九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RHPYK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华大学附属第二医院新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25L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华大学附属第二医院东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25L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中心医院（华新分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00445430513H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00445437125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82445646867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鑫远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08355023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瑞启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QTDU2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核华中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TBBGA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湘环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7BT569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诚豪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C3KHCQ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钰兴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CQGPJ7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松恩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7MAD59B37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南岳区城乡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12MAC8F5QD3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百赛化工实业有限公司松竹村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1853251774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天赋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R4GNC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晟峰农业科技开发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MA4RL2MC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经济开发区建设投资开发有限公司（衡山县工业园污水处理厂一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079157034B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志良环保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73895762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凯美科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77005467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鑫邦牧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RJBGH3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春晓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7BTG13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祥和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7H87CL6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保蓝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BM71A7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宏达生物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35552551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恒凯水务有限责任公司（水口山工业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L16PX4P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景宏新型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M4R7X4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承泰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Q8PX5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信环环境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RG0014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紫宇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TF2B9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瑞科美新能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7G5640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常宁市众合优电贸易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C90RP0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极航新材料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D5MRN72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固体废弃物处置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209088515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2445530303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环境卫生所（常宁市仙岭生活垃圾无害化处理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8244564675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富而康科贸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07716227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新金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57863298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五丰股份有限公司常宁荫田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6399619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联三一小苏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5060860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紫光古汉集团衡阳制药有限公司（罗金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96863409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铖昱锌品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1QGN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晨丰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4DRW4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昂拓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7ETDLA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华阳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709604177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三兴伟业石化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758700837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盛汇康环保科技咨询中心（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13MA4L2UP48U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台源镇新福节能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32066726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演陂镇楠木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32565953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大安乡捞桥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396741357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山泰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79034686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利民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MA4LDT2C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吉瑞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MA4LDT8K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时光钻石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1MA4R5RAH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子廷有色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66634761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忆乐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668557386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广信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79032328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源祥有色金属购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79033645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鑫安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RY95D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鸟江大岭铅锌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57025249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顺隆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758028672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新泰页岩砖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M55J7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联鑫橡胶粉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PA8MF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祁东县柞树院建筑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PN83P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金鑫肉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4QC6EJ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虹食品添加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4L6BLD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宏生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C8LDTE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宇洲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CB5UYM4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祥瑞磁性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05804063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沿江锌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77228257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辰金属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Q2NGB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福运家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QQ56T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汇源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421MA4LA8J2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县锦和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421MA4LK7AD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过水坪镇万家乐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426MA4QH1H60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永丰黄贡椒种植专业合作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43042432949190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农村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30527MB1M7758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144578605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244582840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344586934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344587129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环境卫生管理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7446054062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产业开发区管理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879910259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81446012014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嘉康仁颐医院（邵阳市中心医院东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430500MJJ90627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百威（武冈）啤酒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05389433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源羽绒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32943793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口味王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39674128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联泰江北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597575703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瑞生物制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69403979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联泰水质净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696230559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远洋化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1218588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欧联化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32883689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立得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3477479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南制药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36784995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玉新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4061942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窖酒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5581762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雄创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5801016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城市建设投资经营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6074677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家能源集团宝庆发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7006066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方宇环保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85372487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优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9030504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湘鸿羽毛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9235388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经开碧水源水务有限公司（发制品产业园废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LNEJK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经开碧水源水务有限公司（进站路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LNEJK1G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罗市造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PDLGT4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三一专用汽车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Q2L2D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邵阳）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RU3NL9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中星颜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279913534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和鑫环保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332052488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大祥工业集中区开发建设有限公司横冲工业园污水处理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3329412473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创业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1178089563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柏林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11L0259976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茶元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11MACBEF93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催化剂制造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18572198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光远新型墙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32932730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迅达安全仪器助剂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55070322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和天电镀中心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55950147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天安纸业制造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57432500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美桥城市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68283651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美桥兴隆环境治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P8DLL1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龙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18576173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蓝天气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32562254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小塘观山页岩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32934574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集中环保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32951846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鸿祥废旧金属加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67077228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大坪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69620476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德信绝缘纸板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69857770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利隆肥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707313027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广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72254617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金龙纸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74062402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昆仑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75803169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鸿远金属加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78085217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华统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4QN89C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长城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055821295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诺欧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33842201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奇鑫金属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57659577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68950659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鑫鑫新型墙体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LFAR7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黄金山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PEGXW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鑫功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PJ9224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瀚图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7GYFR88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隆回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67800295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华茂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68951414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祁都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70731714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丰特种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77007486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绿隆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PA2WL2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荷香桥镇木之缘环保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T0NE61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环赧水环境治理有限公司</w:t>
            </w:r>
            <w:r>
              <w:rPr>
                <w:lang w:val="en-US" w:eastAsia="zh-CN"/>
              </w:rPr>
              <w:t>-</w:t>
            </w:r>
            <w:r>
              <w:rPr>
                <w:lang w:val="en-US" w:eastAsia="zh-CN"/>
              </w:rPr>
              <w:t>隆回县工业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TA6A2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县城市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68504494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衡邵工业气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70731856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飞页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77446245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县永胜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MA4L58H9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经开区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MA4PAHWJ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金乔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MA4QBQEH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泰达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MA4T5WR7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百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MABRY2JF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润欣环保服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MAD612CT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757864801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现代环境科技股份有限公司新宁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06822073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观瀑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68740531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良阳碳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MA4LDH8L3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东新金界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MA4P95MT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中大科技电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966166574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苗族自治县城市垃圾无害化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968954760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城南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969857012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佳能农林科技开发有限公司蒋坊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9MA4PMP2K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湘商产业园中能集中供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9MA4Q00TB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茅坪镇土桥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9MA4RCEX8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红顺炭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39422579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星威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68501814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北控威保特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L2LXC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家家康农业综合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L3DF4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艾特克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LMN3X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龙桥墙体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RCU9C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德鸿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RHB9F1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兴隆机制环保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4MA4NH0KK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县月溪黑岩环保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5MA4Q5GW37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林荣炭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CG7YR49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苗族自治县丹口镇竹木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9MA4LLJRR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0044575165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学院附属第二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0044575180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444590230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5445966094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首创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55071029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业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59943061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华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L300X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旭扬羽绒制品加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RWPTP0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广环投光国环保能源（邵东）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RYMEE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黑宝石橡胶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334480098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细园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68953984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三都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L2A1B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松山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QB8CP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启恒纺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QMN42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金宇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32568432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仁海科技材料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66631012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辰州锑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72797004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七三三洗水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792384347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启恒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4M1119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富祥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4Q83Q6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鸿腾铝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4RD4AG5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L57Q8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兴业环保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PE9WK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武达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PJNDL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恒鑫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TG5M0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瀚星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06420213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群丰生物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675572170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和诚医药化学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70730544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聚森清洁能源供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M2M07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新家环保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M5QGX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祁都页岩环保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PH4GT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福丰环保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PNJE2X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和霖生物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RLWPW1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鸿源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MA4L6TAK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兴云新能源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7MADH68CU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龙口矿业开发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18600262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宏鑫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MA4PDT2E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金秋机制炭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MA4QKETY8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中保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LN698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青云环保建材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RJ5MU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俊旺新型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4MA4LPP3W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高峰山盈利新型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4MA4LQH6C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周旺镇崇福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4MA4MATGM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亿鑫环保生物质燃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5MA4LCTFQ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石山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8MA4NPDNX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金石镇飞跃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8MA4NU9YC8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学院附属第一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0044575184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城市管理综合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444591339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正大邵阳骨伤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43052258278074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鸿源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0730530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广信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6560505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永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D9HTAB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嘉诚恒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3MADBDD2K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回民牛羊屠宰场（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3MADEG2Q87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新华材料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35169787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恒鑫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PX3312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芃州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CF0JBY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宏大煤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77904440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金砖新型环保材料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4LD6E85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安安华</w:t>
            </w:r>
            <w:r>
              <w:rPr>
                <w:lang w:val="en-US" w:eastAsia="zh-CN"/>
              </w:rPr>
              <w:t>(</w:t>
            </w:r>
            <w:r>
              <w:rPr>
                <w:lang w:val="en-US" w:eastAsia="zh-CN"/>
              </w:rPr>
              <w:t>湖南</w:t>
            </w:r>
            <w:r>
              <w:rPr>
                <w:lang w:val="en-US" w:eastAsia="zh-CN"/>
              </w:rPr>
              <w:t>)</w:t>
            </w:r>
            <w:r>
              <w:rPr>
                <w:lang w:val="en-US" w:eastAsia="zh-CN"/>
              </w:rPr>
              <w:t>金属加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4R0MAL4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铭流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D7QTNC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鑫腾阻燃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DGF6KR1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隆回金杏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68033118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祥源玻纤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7EHLQR9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南竹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7MA4QXMT1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苗族自治县工业经济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957029544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茅坪镇五一园机制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9MABQ02JFX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康恒环保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7LYUU2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广州环投环境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4010155665018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陈家坊双江竹木废料加工厂</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2MA4L9XQK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黄金乡罗氏环保炭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8MA4QYAWK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苗族自治县金环钢木家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9MA4L7TBU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国业生态种养专业合作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430523MA4RMQ4B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中心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0044575186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邦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59757843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双清区长丰造纸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273898445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双清区日升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274591902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明鑫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75581609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顺发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34483382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旺中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QBEK4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荣祥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L2YFL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同升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PDLFL2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周后尧页岩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4MA4R6HPK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天成造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776801128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莳竹环保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7MA4Q1CMC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大禾塘国旺箱包材料生产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1MA4LWEMG7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隆回县桃洪镇排头页岩环保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4MA4M10843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斌哥碳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4LTYXK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绿洲新源炭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4MC9L6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红岩镇谢家村谢家鑫兴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4N98MX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唐家坊镇梅溪村环保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4NH4PU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兴发机制环保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4NUPP2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金屋塘镇鹏宇环保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4Q3ELK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水东新型环保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9MA4LBDT7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中心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0044615829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0044615830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0044615834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妇幼保健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004461583718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城市管理事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00MB1M3047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2144619707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容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2344628043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2644635538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产业发展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81MB0114462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市城乡生活垃圾处理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8239419487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政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TGQJP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弘润化工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5169820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黄梅港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53894589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众普化工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5580143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富丰肥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7057703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昌环化工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7918189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石化催化剂有限公司长岭分公司长岭基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8355886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聚仁新材料股份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9327051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兴长石化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18620187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炼兴长集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18620270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兴岳石油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186203403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兴岳石油化工有限责任公司化工塑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186203403M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镁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35167222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岭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7657957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嘉欣石化产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84907414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鑫源新材料股份有限公司</w:t>
            </w:r>
            <w:r>
              <w:rPr>
                <w:lang w:val="en-US" w:eastAsia="zh-CN"/>
              </w:rPr>
              <w:t>-</w:t>
            </w:r>
            <w:r>
              <w:rPr>
                <w:lang w:val="en-US" w:eastAsia="zh-CN"/>
              </w:rPr>
              <w:t>新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84934754G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宇化学工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8493627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鼎格云天环保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9329041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叶众望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1705715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亚王医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6858554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成成油化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75582029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瑞源石化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8030900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远大（湖南）再生资源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8032813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科苑新型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82804216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鹏鹞水务有限公司南津港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8283930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东方雨虹防水技术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8740237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新华达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8953119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长旺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9400107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岳化化工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94031281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广济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3475405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虹科技发展股份有限公司正虹原种猪场（凤凰山种猪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4317345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虹科技发展股份有限公司正虹原种猪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43173455X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群泰化工科技开发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5060703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科纺织印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5336523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方向固废安全处置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5336968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巴陵石化化工化纤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58024284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农大海特农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6802293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聚成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7903085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云溪区云兴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8085648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创化工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8285865X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鹏石油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8286661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炼新材料科技股份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8287195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凯达科技开发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8289015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鑫气体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8538833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金瀚高新技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9034585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亚橡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2K4W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康利医药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541L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怡昌能源科技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5TAW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启制药有限公司岳阳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7F1M9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天瀛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D8WE4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翔化学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M36B0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昌德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M5RLH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苏港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CQL8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现代环保能源（汨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G2GE6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现代环保能源（湘阴）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KLH52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睿熙达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QBK0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复星合力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5J4K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宝石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EPHB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三峡水环境综合治理有限责任公司罗家坡（二期）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R5NR6J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三峡水环境综合治理有限责任公司临港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R5NR6J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三峡水环境综合治理有限责任公司（经济技术开发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R5NR6J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云科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YFY2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君山第一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R1G77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立为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RN4MN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石化销售股份有限公司华中岳阳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RNM00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攀达新型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RYGD1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润雪花啤酒（中国）有限公司湖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TG1NW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云风岚环保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BWBWKP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巴陵精细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722596950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双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MA4LGLMY6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隆兴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186200683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凯门水性助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563530670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发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58491512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雅达塑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61665002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斯沃德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67358305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金茂泰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2250463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云溪区湘粤金鑫化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2250907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鑫达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3051325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中展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50605252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东润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5063081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泽丰农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6561735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凌峰化工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7227616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怡天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7677202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森科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8086321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隆森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M84AC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邦德博鑫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PYDMF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前驱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Q89HD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石化湖南石油化工有限公司（二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R4PT7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石化集团石油商业储备有限公司岳阳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RB8RP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泽明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RXQ9X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园环保科技有限公司（云溪污水处理厂市政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BMEXNC8J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园环保科技有限公司（云溪污水处理厂工业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BMEXNC8J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立恒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BPWBUJ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有为节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1108544037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清源环保船舶污染物接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320655436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同盛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32563223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县星浩环保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32566919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亚泰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68950581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湘茂医药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68951896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康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69180030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富和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69400921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县建鑫环保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4L2M05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聚仁新材料制造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4M348Q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县飞翔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4M4DGG4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柯峰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4PB5Y3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久乐陶瓷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4Q6B2W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飞安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4QGLY9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容首创垃圾综合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358896003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宝丽纺织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376564342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赛隆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379913939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家能源集团岳阳发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3MA4LW3HY2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容国祯惠华环保科技有限责任公司</w:t>
            </w:r>
            <w:r>
              <w:rPr>
                <w:lang w:val="en-US" w:eastAsia="zh-CN"/>
              </w:rPr>
              <w:t>-</w:t>
            </w:r>
            <w:r>
              <w:rPr>
                <w:lang w:val="en-US" w:eastAsia="zh-CN"/>
              </w:rPr>
              <w:t>华容县桥东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3MA4P8DXR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容县三峡水环境综合治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3MA4THCCF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恩环境科技有限公司华容分公司</w:t>
            </w:r>
            <w:r>
              <w:rPr>
                <w:lang w:val="en-US" w:eastAsia="zh-CN"/>
              </w:rPr>
              <w:t>-</w:t>
            </w:r>
            <w:r>
              <w:rPr>
                <w:lang w:val="en-US" w:eastAsia="zh-CN"/>
              </w:rPr>
              <w:t>华容工业园三封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3MADD1BB9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鸿跃新能源循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33855466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斯派克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59547860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市鑫宸废油回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59940603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菲菲毛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67558957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嘉盛德材料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68740329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惠泽金属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69180217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阴首创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L17P07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阴县沅潭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L2UCG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承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PKTCK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和新型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PU02U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红四方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QC3XB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阴博华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QN9C0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麻纺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R3TXD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世力甲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C3KP2X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九方环保污泥处理处置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06422780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跃进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07915226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黄金洞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18644317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北街新型环保页岩砖厂</w:t>
            </w:r>
            <w:r>
              <w:rPr>
                <w:lang w:val="en-US" w:eastAsia="zh-CN"/>
              </w:rPr>
              <w:t>(</w:t>
            </w:r>
            <w:r>
              <w:rPr>
                <w:lang w:val="en-US" w:eastAsia="zh-CN"/>
              </w:rPr>
              <w:t>普通合伙</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32067001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三市镇边山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550743773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欣田建筑材料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55304654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长寿镇楼前砂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55491661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银桥食品添加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55950347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墙鑫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59325751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吉成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67356513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金龙砂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69620473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甲金新型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696237654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南黄金冶炼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79235058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映特碳沥青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LYLUC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护青环保技术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PHQTH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江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Q4HK0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鸿生态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T9H8A9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龙宇浩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7LG922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特全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C0X744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丰惠肥业有限公司汨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05385793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旭光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06421032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金宇新型墙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07056522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华潇铝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09085368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同力众盛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32562771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纳和高新材料有限公司汨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33841369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华先碳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55493096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志航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59943996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华鑫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66395678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拓铝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69404986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恒锋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77005753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联创铝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79034836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立德有色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L2L0C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万容固体废物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L3R5H4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驰优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L5MPB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森科有色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LA3K1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林辉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LBC4Q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彩宏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M6NKFX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精兴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AY0L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经发水务有限公司（中水回用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B7KC1E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汨罗高新技术产业开发区（循环园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B7KC1E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汨罗锦胜智造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FE06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汨北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M0M3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茂顺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N2L6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同和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RLCP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点环境清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QAMC09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高鸣金属表面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QN7NA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振升恒佳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R3R1G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西鼎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R9XD5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炯铜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RU9LT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湘环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TH0CC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知新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7E7BR8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巨帆臻鼎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BMN5CW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锦胜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CRTDK5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圣凯坤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CW3TF4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051686938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龙正节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32053138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宇盛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32064055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市力拓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55300648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驰兴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57028688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市强盛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66396415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富安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66632951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发达陶瓷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66634443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凯美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68954762X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比德生化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69623306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湘发展投资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75338225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湘岳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77900433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惠源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4PHEJF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海螺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4Q8FL6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如斯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4QEKUP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市三峡水环境综合治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4RW084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勤润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4TGGL2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越洋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7GP4U1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福瑞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7KRW15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双阳高科化工有限公司岳阳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BN1C6Y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凯涛环境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BTHBU5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正发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681MA4MWQ78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大荆建筑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681MA4P59UX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君山区第二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3061100637057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固体废物处置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00MB1P8990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容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2344627930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阴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2444631916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阴县中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2444631917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市容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8144526453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金翼有色金属综合回收有限公司、风帆有限责任公司和湖南众合优电网络科技有限责任公司联合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397737747M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莱万特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9085897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振兴中顺新材料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32064825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迈清环保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32069379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环保水务有限公司</w:t>
            </w:r>
            <w:r>
              <w:rPr>
                <w:lang w:val="en-US" w:eastAsia="zh-CN"/>
              </w:rPr>
              <w:t>-</w:t>
            </w:r>
            <w:r>
              <w:rPr>
                <w:lang w:val="en-US" w:eastAsia="zh-CN"/>
              </w:rPr>
              <w:t>马壕水质净化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39430932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美神种猪育种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7657077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林峰锂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8493995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科罗德联合化学工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8282216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汇康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68952977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岳阳三湘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1214687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石油化工股份有限公司长岭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1705234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锦能环境绿色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8287897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思恩贝石油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90340658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天欣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9688795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为化工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9WLX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天怡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NB3K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映长联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BYFB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三峡水环境综合治理有限责任公司湖滨水质净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R5NR6J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恒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BUFQYY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白银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X1704880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格瑞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666338649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英泰合成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66858439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中科华昂精细化工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68030514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云溪区道仁矶溶剂化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1214503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科立孚合成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788010887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晟新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M5WGX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域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PMMMK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倍特尔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Q755H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县首创环境综合治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074992284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昱华玻璃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75063141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县王家方页岩环保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4L2Q4W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县尚书页岩环保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4L6A95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集环境投资有限公司岳阳县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C7WXY0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之美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PFYUW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洋沙湖危险废物治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Q7BAH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阴县泰昆农牧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R67T3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阴江冶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BXUPYF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官滩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57863284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光华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736783239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黄金洞大万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753369718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虹桥镇棉地新型环保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L12YE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吉尔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L1TNC2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燃燚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RGGKK0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黄金天岳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TFWR8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墨瑞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BRT0LU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国祯水处理有限公司</w:t>
            </w:r>
            <w:r>
              <w:rPr>
                <w:lang w:val="en-US" w:eastAsia="zh-CN"/>
              </w:rPr>
              <w:t>--</w:t>
            </w:r>
            <w:r>
              <w:rPr>
                <w:lang w:val="en-US" w:eastAsia="zh-CN"/>
              </w:rPr>
              <w:t>汨罗市城市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68503498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经发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B7KC1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勤牧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QWEPW1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锂汇通新能源科技有限责任公司汨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C3T866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兆邦陶瓷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66633385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正鑫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79473643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维摩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4TG9L8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智盈科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7B6JN3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锦湘豫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7BA9EX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南江镇自泉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626MA4LBJTL1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聚福页岩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681MA4LP375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云嘉公用事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34480565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高安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6594190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利华通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74XR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乾龙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R3LR2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景隆机械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344776232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兴玮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Q5KQN3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延盛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BM0NX1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隆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CPNUFW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皓天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QM2NJ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永葆万容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7ADH3X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鲲鹏祥远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7BKJRQ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容县市容环境卫生服务中心（华容县虎尾山垃圾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2344880577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健强药业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5385048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云溪区清化包装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55952689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县梅城彩瓦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C8FMTD9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远辉复合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55953542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青冲毛栗山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074951124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华湘生物质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59329958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文通工业颜料制造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08356830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鑫玖能环保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BJQU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智锦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DEJF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长庚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QGPYA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澳莱镁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R2MRE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顺华锂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7C07LP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0044643245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0044643246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城市管理事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0044643417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雅常德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0058275932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乡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1446509362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乡县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144652008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244653586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344657207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344657208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城市管理事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344657236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4446610081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生活垃圾无害化处理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459101383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544663496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644670434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644670435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津市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8144649390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康普药业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1677024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06222005X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烟工业有限责任公司常德卷烟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186480689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雨润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57656083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恩瑞投资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58898827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谊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69858841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泰特种装备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2254190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伊康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5581016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美华尼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58012179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电常德发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6800968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中车新能源汽车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6802466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安生活用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9474728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西洞庭凯兴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L72WW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典旺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LHWWM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天润能锂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LXC0U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电德源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PAYPU9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锦鑫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PFFGE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津市宁能热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Q09W4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隆辉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Q0MWD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宸宇富基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Q7JMK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天鼎丰非织造布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RNW67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聚合顺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RXLQG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芝麻官农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CJHGGR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英豪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05581128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博亿新能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05166313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辰州锑品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18661741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福桦建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55073548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五富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57863011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天厦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58094352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常德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69401019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特力液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76072823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兴隆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L7AXD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鼎城区文轩新型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LF40J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联泰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PB1NR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德臣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PEQDY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联重科建筑起重机械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PYFEC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云港生物科技股份有限公司常德鼎城区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BM0BNE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牛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1694031927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代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169620772X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乡县瑞景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1MA4LMFHL4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林升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33855706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县维安建材制造有限公司沙洋坪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34467766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财通农牧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56592242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县广佳页岩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582770418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农生态肥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77006772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艾利特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L1EE2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天心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L2DTA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乐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L2E7L9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超壤新肥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L3R74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潇汉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L5PX5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县正隆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LXQF5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县兆嘉建材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PGE79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马桥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PXJRF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泰牛高分子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7GACCF0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达嘉维康生物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BNWDNW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永泰古典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344695918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荆湘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56353428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萌恒服装辅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58091579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尚品粉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67557774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澧州新城投资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691834951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索尔化工颜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70736370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澧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727954649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重庆啤酒国人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73679855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蓉盛环保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75800426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恒瑞页岩新型建筑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4L1M2M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天一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4L3WNW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燕山颜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4L5RJ9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燕山颜料有限公司澧县二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4L609Y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湘宜仿古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4L6YF9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鑫毅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4L71D8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钊邦工业茶油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095424809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中成木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33844652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国鸿氟化学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56769717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大唐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69400779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天工瓷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73895152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青山氯酸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768035008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鸿祥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L18C6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梁冯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LATDR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沃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QLBE5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广佳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RKN3F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佰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C5JTJY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科辉墙材有限公司杨溪桥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09642013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涌鑫源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34473715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观音寺东阳环保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34474717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虹鑫竹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352807860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兴业墙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39983988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黄甲铺乡和缘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595478694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飞沃新能源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59943970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材常德水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66634600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鑫远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68742028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杰新纺织印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70727846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桃源辣妹子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70736646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固力油墨涂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76325463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福泰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L1TMG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永投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PM7JC5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兵兵竹木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Q6T4L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森博竹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QB6XW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宏屹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QBT65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瀚蓝（常德）环保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R9KTG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茶驿竹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RCLE8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奥斯石墨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66168417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刘家湾垃圾无害化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694023302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泰天润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L7E106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引航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LC5TE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津市市大新颜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LU4HM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嘉源化工颜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M02FK9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经世新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PGY5K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鸿健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R0F1P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津市嘉蓝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RECCC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食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RFYD9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源荣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RPEEK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津久远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4THAK9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优灿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MA7CKUTB6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乡县旺达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1MA4LGU8M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乡县杨家河华宏机制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1MA4LRRRU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热市宏予机制环保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5MA4LRHQ1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恒源新型建筑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5MA4NB7PJ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杨溪桥镇盛瑞环保碳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5MA4QHY310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县蒙泉镇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6MA4LJFKN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金鹏印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61666031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之聚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P85LE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常联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QU9H9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鸿仁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QUEJB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大度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QW3M1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鼎城区振鹏新型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57862002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云港生物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61708844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鼎城区卓氏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L2AAB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民富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L65843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羽闻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PQNU37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湘兵新型环保建筑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396104761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通达页岩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56171073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康哲（湖南）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61666148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诚信粘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70736226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万顺新型墙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05387973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九彩瓦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06636191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天心种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39539418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沪临琉璃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67355034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恒璋瓷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70736487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鑫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72795572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兆生棉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738986507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炜鑫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M0FJA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大捷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M7258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鹏发资源再生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PDAC9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宗铝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09851065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晟通科技集团有限公司常德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79239092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进国竹木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QQCRM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南山滑石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3MA4LCTBM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春香环保木炭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3MA4N99CD1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华隆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4MA4T0DY9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杨溪桥恒乡环保碳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5MA4NP3BE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裕鑫祥环保碳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5MA4QFA9U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津市市新洲镇坤源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81MA4LL1MD7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金剀稀有金属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56354311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佳捷成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L7GW7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西湖湘牧种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D02XRF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鼎城正隆气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74317694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粮满仓农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PK043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湘瓯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QQ9ME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高新区第二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L7FQW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嘉力远活性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Q9WMX4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梦科生物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BQEC2T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超固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BXDKGB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首创环境治理有限责任公司陬市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095424294F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第一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0044643247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544663495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昌畜牧生态养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55073104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瑞冠生物化工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68030378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圣德肿瘤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L7F63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东旺建材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P9RQP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博大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75801025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鼎城区宏广新型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LJ7XU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柏枝乡永乐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4MA4L9KLR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科辉墙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79239823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祥瑞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L590D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焱阳生物能源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L59B64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众诚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06822988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县祥顺环保建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081365975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石门县明杰新型建筑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639912804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800446754392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武陵源区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81174593149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821446805305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桑植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82244684576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仁和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565936252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首创水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67804052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久瑞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68282779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宏大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73051842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昌明医疗废物集中处置中心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78289637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张家界）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MA4RT4EE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恒新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MA4RTTX9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兴豪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MA4T2154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金兴墙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233843053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张家界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279474640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碧水源水务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11395714242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永忠肠衣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06014074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威保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09804982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宏鑫再生资源回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MA4L2UL77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和气气体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MA4L56LD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新东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MA4R2FJ28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乾元投资发展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MA4R8PLY2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新水泥（桑植）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258701870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美洁环保科技有限公司桑植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2MA7B6GUY5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80244676354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佳豪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MA4QUP34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阳湖坪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35280717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金峰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74319625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阳和群富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MA4L17H9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宜峰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MA4L3XQA7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强生物质燃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MA4P9RW5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铸鸿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1MA7KM98G4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桑植县腾达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2MA7AWW7C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桑植县腾达污水处理有限公司（桑植工业集中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2MA7AWW7C3Q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中心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0044688591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中心医院（高新院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00446885915K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第一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0073679802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0244689351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第三人民医院（益阳市赫山区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0344694543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2144699957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2244701899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2344708757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23447087587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环境卫生管理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2344710903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江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81446914974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乙竹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9327140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益阳）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099749467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安益阳发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187092899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大泉精细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18721487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吉祥家纺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55491626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城晖源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57027207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上实环境（益阳东部新区）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57220135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红星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59329825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博金属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66165617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宝悦嘉电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66858750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奥士康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673599142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易康制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68283272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上实环境（益阳城北）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68283664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世纪垠天新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69621722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旭日精细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3050629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口味王集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32880736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国辉锑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3678744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源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4838763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城市生活垃圾综合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5062461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荷兰七箭啤酒（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5336877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华昌锑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70089398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特许医疗废物集中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8087962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益丰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9032227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颐丰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9235236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生力材料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94706610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如意环保船舶污染物接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20FL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众仁旺种猪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30K9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益旺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45A5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碧水源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45FL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盛强蛋托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6CFUX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银益源肥业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6TEP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睛皖再生能源生物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8T4K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久和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C4N9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欣茂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WRP3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口味王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M2BC87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皇爷实业有限公司益阳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PA574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富沅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PP0NB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维胜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PXT04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康电路板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QLGCB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硅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RRTQQ3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京舟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7FC1YM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旭威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CNB4Q8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资阳区宏富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2MA4LHQQ6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源通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2MA4R30P8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建丰废旧物资回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3MA4RAP04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山鸿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3MABY936G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三峡水环境综合治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3MAC46YKD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赤松亭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09860013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县工业园区建设开发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77226019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县碧水源水务有限公司</w:t>
            </w:r>
            <w:r>
              <w:rPr>
                <w:lang w:val="en-US" w:eastAsia="zh-CN"/>
              </w:rPr>
              <w:t>-</w:t>
            </w:r>
            <w:r>
              <w:rPr>
                <w:lang w:val="en-US" w:eastAsia="zh-CN"/>
              </w:rPr>
              <w:t>南县第二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MA4LLGUP7B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县碧水源水务有限公司</w:t>
            </w:r>
            <w:r>
              <w:rPr>
                <w:lang w:val="en-US" w:eastAsia="zh-CN"/>
              </w:rPr>
              <w:t>-</w:t>
            </w:r>
            <w:r>
              <w:rPr>
                <w:lang w:val="en-US" w:eastAsia="zh-CN"/>
              </w:rPr>
              <w:t>南县第一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MA4LLGUP7B1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森和投资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MA4QRLUL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曙新材料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MA4T9LXG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嵩辉竹木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08542199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宏达溶解乙炔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33852058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桃江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56174370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上实环境（桃江）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68284551X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华盛福利炭素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70739070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三友气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79237120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朝阳三鑫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L7WMY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鑫达竹木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PADM8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烯富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PECMD2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惠强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PYBTL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红旺竹材生物质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QLFL4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桃江）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RR7KX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炭旺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CH60F1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安化乳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18736669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泰森循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39709851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圣德锰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55300956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博兴钨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67079509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金源铁合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68501605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奎溪锑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73053264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成大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73675347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平口铁合金冶炼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75581467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鑫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76329661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清塘铺镇兴盛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L55AJ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华通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LF8MK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乐福砖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LFN4F6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富祥页岩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LHRX9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雕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PF137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海螺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Q9XER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江市远大建设投资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09446834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家丰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18729780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兆健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35552852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兴玻璃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576590154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天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69856792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沅江赤蜂农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76564666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江市第二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MA4LHJRX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沅江）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MA4RR7NC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江市三峡智慧水管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MA4T20LK9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潮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D9B107496251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赫山区兴欣竹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903MA4QKK37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县中鱼口兴业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921MA7FMDN8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马路镇四房村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923MA4L8T6Q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2244701882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江市城镇垃圾无害化处理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81MB1G7181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思睿泽环保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1U0G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超胜电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09085473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鹰飞电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09089064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好易佳电路板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09591685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华龙生物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57430781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鸿源稀土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2257582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银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7FGP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宇星碳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T3X8P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高新区两山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CCB838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资阳区兰香再生资源回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2MA7F9BBB2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惠沅纺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58898419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县碧水源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MA4LLGUP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红五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LPK59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灰山港镇易家塘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LXDL9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伍家洲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M3LK8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南方新奥环保技术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M8AT7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威铝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PGXAT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安化永兴钨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74060244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三旺钨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78537189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医学高等专科学校附属医院（益阳市第六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0067078256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福宇生态养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QAGNU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湘农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3MA4R8NPE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玖竹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T29R6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威隆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TFRHX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世度锂电循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C3TUFW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千工坝生物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C94HQ1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牧肉食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RYKPW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资阳区新桥河镇食品生产基地污水集中处理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7223391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博碳素股份有限公司（东部新区厂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74485857L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固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4T84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楠山竹木纤维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55302831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东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74061758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江市泗鑫麻纺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81755822715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00447392469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0044739249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0044739731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第三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02447396814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第四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0344745378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1447490894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244758251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344754575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444761346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544763787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污水处理中心</w:t>
            </w:r>
            <w:r>
              <w:rPr>
                <w:lang w:val="en-US" w:eastAsia="zh-CN"/>
              </w:rPr>
              <w:t>-</w:t>
            </w:r>
            <w:r>
              <w:rPr>
                <w:lang w:val="en-US" w:eastAsia="zh-CN"/>
              </w:rPr>
              <w:t>鲤鱼江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8169183647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污水处理中心</w:t>
            </w:r>
            <w:r>
              <w:rPr>
                <w:lang w:val="en-US" w:eastAsia="zh-CN"/>
              </w:rPr>
              <w:t>-</w:t>
            </w:r>
            <w:r>
              <w:rPr>
                <w:lang w:val="en-US" w:eastAsia="zh-CN"/>
              </w:rPr>
              <w:t>资兴市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81691836471U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苏仙区蝴蝶崖水玻璃生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06420724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郴电格瑞环保科技有限公司</w:t>
            </w:r>
            <w:r>
              <w:rPr>
                <w:lang w:val="en-US" w:eastAsia="zh-CN"/>
              </w:rPr>
              <w:t>-</w:t>
            </w:r>
            <w:r>
              <w:rPr>
                <w:lang w:val="en-US" w:eastAsia="zh-CN"/>
              </w:rPr>
              <w:t>郴州市第四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3205254041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苏仙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55493947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祁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57434695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湘钨业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597574145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钖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66631476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南方污水处理有限责任公司</w:t>
            </w:r>
            <w:r>
              <w:rPr>
                <w:lang w:val="en-US" w:eastAsia="zh-CN"/>
              </w:rPr>
              <w:t>-</w:t>
            </w:r>
            <w:r>
              <w:rPr>
                <w:lang w:val="en-US" w:eastAsia="zh-CN"/>
              </w:rPr>
              <w:t>郴州市第一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68031577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郴州国水水处理有限公司</w:t>
            </w:r>
            <w:r>
              <w:rPr>
                <w:lang w:val="en-US" w:eastAsia="zh-CN"/>
              </w:rPr>
              <w:t>--</w:t>
            </w:r>
            <w:r>
              <w:rPr>
                <w:lang w:val="en-US" w:eastAsia="zh-CN"/>
              </w:rPr>
              <w:t>郴州市第三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694044197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青岛啤酒（郴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1700298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云湘矿冶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3475665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国明制革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5061331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良田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6070803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白银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6801977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桥兴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8085576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优艺环保科技（郴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9911867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中集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L111J3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顺林矿业有限公司郴州水玻璃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L52HJX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旗滨光能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L76Q0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科奇古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L7FPL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融源环保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M0PDX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华铖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QGBQH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柿竹园有色金属有限责任公司郴州钨制品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RHW18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三亿节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TD134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双新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TGCH7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汇创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7H5K87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上实环境控股（郴州）有限公司</w:t>
            </w:r>
            <w:r>
              <w:rPr>
                <w:lang w:val="en-US" w:eastAsia="zh-CN"/>
              </w:rPr>
              <w:t>-</w:t>
            </w:r>
            <w:r>
              <w:rPr>
                <w:lang w:val="en-US" w:eastAsia="zh-CN"/>
              </w:rPr>
              <w:t>郴州市第二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DYQ06J7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茂强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09197022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新水泥（郴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673565495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百福投资集团有限公司－石盖塘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698555859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方尔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P88LQ9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粮牛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QL370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奥能石墨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RD9PD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苏仙区五里牌佳利页岩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32056090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恒翔石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59756734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富雄多金属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79473497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玉鑫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05169910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凯华水务有限公司</w:t>
            </w:r>
            <w:r>
              <w:rPr>
                <w:lang w:val="en-US" w:eastAsia="zh-CN"/>
              </w:rPr>
              <w:t>-</w:t>
            </w:r>
            <w:r>
              <w:rPr>
                <w:lang w:val="en-US" w:eastAsia="zh-CN"/>
              </w:rPr>
              <w:t>桂阳县城镇第二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32937982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锦鑫五金机械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33854117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青兰八八四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39432192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亿鑫工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55953491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利和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66398569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银利多金属冶炼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69402611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工业园建设开发有限公司</w:t>
            </w:r>
            <w:r>
              <w:rPr>
                <w:lang w:val="en-US" w:eastAsia="zh-CN"/>
              </w:rPr>
              <w:t>-</w:t>
            </w:r>
            <w:r>
              <w:rPr>
                <w:lang w:val="en-US" w:eastAsia="zh-CN"/>
              </w:rPr>
              <w:t>宝山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782860258D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4LBD7N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荣兴炭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4P9X27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超然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4QCD8F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有色黄沙坪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4QMF0L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方石墨研究院（湖南）有限公司桂阳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4T7B7Y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达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D6ACY6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兴盛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05168385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蕉溪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051692860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晟泰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33844936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杨梅山镇闽达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58091543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四旺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68950180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光明包装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77007360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源发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4QKPYE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大晟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7AD8TY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蓝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7AUB6C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化蓝天电子材料（郴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CPEQ5U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众兴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08764953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隆诚高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32563736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格林美（郴州）固体废物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33842449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鑫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55070052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兴国水水处理有限公司</w:t>
            </w:r>
            <w:r>
              <w:rPr>
                <w:lang w:val="en-US" w:eastAsia="zh-CN"/>
              </w:rPr>
              <w:t>-</w:t>
            </w:r>
            <w:r>
              <w:rPr>
                <w:lang w:val="en-US" w:eastAsia="zh-CN"/>
              </w:rPr>
              <w:t>永兴县城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57027963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鸿兴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58092976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永福新型环保多孔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58896288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众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58898987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阳光贵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66399432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永和贵金属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68502364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和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68504182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长隆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68741993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贵研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69858467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和通银业有限公司</w:t>
            </w:r>
            <w:r>
              <w:rPr>
                <w:lang w:val="en-US" w:eastAsia="zh-CN"/>
              </w:rPr>
              <w:t>(</w:t>
            </w:r>
            <w:r>
              <w:rPr>
                <w:lang w:val="en-US" w:eastAsia="zh-CN"/>
              </w:rPr>
              <w:t>新厂</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79236357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鑫磊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3040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博华水务有限责任公司永兴县城南高新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4UQN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博华水务有限责任公司永兴县经济开发区太和工业园污水处理二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4UQN02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博华水务有限责任公司永兴县两新产业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4UQN02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东阳化工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CELJ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京华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HG43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银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RXHF2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同兴源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TFCR5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信拓工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57659288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金奥工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67803096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伟明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MA4QR3BH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临东开发投资有限公司临武工业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32056846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南方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56768572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腾鑫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57027294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水东乡旺田页岩环保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588976185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盛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689504865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利橡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MA4L1QE5X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鑫旺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MA4PDY6Q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福湘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32066804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文明乡闽发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32940698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大成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338478618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邑金投资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69857862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茶山脚钨矿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74062570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金德易新型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MA4L5HPW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集益乡华伟炭业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MA4LE780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中福肉食品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MA7F383N9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东县宏厦墙体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7MA4L3UF74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东深坑宫机制木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7MA4PFPFE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温氏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58490936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温氏畜牧有限公司（郁水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584909364P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宏新能源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338450666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森科活性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35553759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耐普电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39403503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鑫旺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39578909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伟源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57864233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信稀贵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67803550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成诚投资有限公司</w:t>
            </w:r>
            <w:r>
              <w:rPr>
                <w:lang w:val="en-US" w:eastAsia="zh-CN"/>
              </w:rPr>
              <w:t>-</w:t>
            </w:r>
            <w:r>
              <w:rPr>
                <w:lang w:val="en-US" w:eastAsia="zh-CN"/>
              </w:rPr>
              <w:t>资五产业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68280850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煤矸石发电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77445829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烟坪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MA4LMAFC4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百一环保高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MA4LQDHJ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和鑫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MA4P82D41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塘市镇茶园村兴达环保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21MA4P7X5T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荷叶镇旺盛楠竹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21MA4QKAPW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方元镇鸿运铸造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21MA4TB1BT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伟业机制环保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26MA4M4TWF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青腰镇八面山竹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81MA4NY0JN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兴宁竹制品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81MA4PX15R2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八面山雄顺炭粉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81MA7AU6TH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天狮楠竹专业合作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431081MA4LENYD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南学院附属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739247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344754870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生活垃圾处理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609089085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858278381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8144742507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博瑞德（九江）水务有限公司</w:t>
            </w:r>
            <w:r>
              <w:rPr>
                <w:lang w:val="en-US" w:eastAsia="zh-CN"/>
              </w:rPr>
              <w:t>-</w:t>
            </w:r>
            <w:r>
              <w:rPr>
                <w:lang w:val="en-US" w:eastAsia="zh-CN"/>
              </w:rPr>
              <w:t>湖南省郴州市宜章氟化学工业集中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360430MA38UUYX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赛恩斯环保股份有限公司</w:t>
            </w:r>
            <w:r>
              <w:rPr>
                <w:lang w:val="en-US" w:eastAsia="zh-CN"/>
              </w:rPr>
              <w:t>-</w:t>
            </w:r>
            <w:r>
              <w:rPr>
                <w:lang w:val="en-US" w:eastAsia="zh-CN"/>
              </w:rPr>
              <w:t>郴州高新区含重金属废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6918100016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大新型炭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59547647X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鑫海铁合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67075746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润电力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1786155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浩伦生化助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2794514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嘉禾县南岭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2796652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宇腾有色金属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3050857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资兴焦电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3051997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云南锡业郴州矿冶有限公司屋场坪锡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4837466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高星有色金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6328739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欣锗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68020703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金信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78288066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住井工业（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PAGL2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金铖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PDFP08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中钰竹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BNQTE3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郴州鲁塘石墨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187964116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昊盈石墨碳素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34477052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旭盛铸造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R4FYT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博材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09974073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恒嘉石墨碳素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57224846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隆科生态农业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MA4R8C2M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家兴新型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33846199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环境卫生管理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66399025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康元金属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68954530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工业园建设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78286025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方元镇嘉佳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4LMTE8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百德金金属冶炼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1MA7AQQNJ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沙溪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06823226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东风祥和新型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32570875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闽溪新型建材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593286189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吉兴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68504609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康达（湖南）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722597216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宜章筑英白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73474021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怡鑫银矿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77449465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瑶岗仙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78088844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安达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79912047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振华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4L5GY8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中化氟源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4M87437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志存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BQWA7U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金沅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05165963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龙山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08760987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建勋环保资源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097487002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朗丰色料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34470819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和祥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56594640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兴城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685039134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元泰应用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77226990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鑫裕环保镍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78803628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中鑫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11XT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昇隆环保材料有限公司永兴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2RQB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腾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7N4L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勇豪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PJUGD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志丰生态农业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QKT2P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铁龙生态农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QT9QQ9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鑫旺旺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07264947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兴隆环保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39406026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铸友工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69403156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鑫诚工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76326065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金鹰锰业工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76802961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安建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MA4PQ89Y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天居新型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MA7NAM2M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南方水务有限公司－临武县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68504687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鼎兴纸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68950070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香花岭锡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74062175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崟锐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MA4LE0DC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益通环保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MA4LW3MK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新达环保页岩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MA4M56WN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天栎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MA4R7CEY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潇水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MACPQCKB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翌升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08540285X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新华利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58491616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有色金属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666302312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永瑞竹叶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66632602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鸿发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668578523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顺兴投资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68503539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隆鑫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78087767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盛大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792378457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雄起炭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MA4QKLMA6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旺发机制炭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MA7EL1LP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东旭泰竹木制品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7MA4QYRM5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兴旺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08543956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神塘广联制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09882185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仁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55073744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中兴橡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78289681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芙塘新型机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MA4L9P4U1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盈翰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09199395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晟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59944776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丰越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661682598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磊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732883240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南方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79033517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益豚生态农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MA4P9YN4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北湖区环宇胶粉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02MA4M2DEBX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北湖区石盖塘村福旺新型多孔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02MA4NJEYQ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苏仙区良田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03MA4PU26P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大金山工业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839602071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石榴冲农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RMCQM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智金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T3U1P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骏阳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TG5NQ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贝卓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7N70D28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鹏琨环保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C11479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下思田农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MA4R34PU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鑫远水务有限公司</w:t>
            </w:r>
            <w:r>
              <w:rPr>
                <w:lang w:val="en-US" w:eastAsia="zh-CN"/>
              </w:rPr>
              <w:t>-</w:t>
            </w:r>
            <w:r>
              <w:rPr>
                <w:lang w:val="en-US" w:eastAsia="zh-CN"/>
              </w:rPr>
              <w:t>宜章城关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4PD304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志存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BM9XRB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超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MAC7K559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深冶铂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RBMA7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合一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MACX7NLY1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白廊镇李任平竹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81MA4RQ56T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新农人楠竹专业合作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431023MACD8AW2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富昌废弃资源再生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792394397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玛瑙山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57656791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南祥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MA4M0KDK5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澜焰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MAD06PYR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晨高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PDP5E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捷成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PK9NX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飞达机械铸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08543396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英花富民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08761397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乐塘页岩环保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MA4PPPP0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宝葫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MA7AWT46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鑫利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6399698286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贵银工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05386464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福安净水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79687168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北湖区华塘镇梨园村亿鑫机制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02MA4LN92W8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苏仙区飞天山镇新型墙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003MA4LCGBY0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广西华都环境投资集团有限公司江永分公司（江永县生活垃圾卫生填埋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31125788037692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第三人民医院（冷水滩区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0044779899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144814445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市科技工业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1MB126551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道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444786948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644788624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644788625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瑶族自治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944797925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广东锦坤环保科技有限公司衡阳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CLTMB57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盛业有机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060136321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家能源集团永州发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06422949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锦络电子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08138588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北控污水净化有限公司新田县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35281984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海创环境工程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396646800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烟叶复烤有限公司永州复烤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58490475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北控水务集团永州市下河线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68034076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蓝海化纤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69855653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湘江稀土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73478677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医疗废物集中处置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75336787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永昌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76801241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永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L2Y7C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明诚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LDDFT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成城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M5023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祁阳大联纺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PG4FJ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宁远）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QALHK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光大环保能源（道县）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RAUUC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温氏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59940376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鑫源冶炼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67077473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鸿鑫锰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68280301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鑫城锰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68282550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恒盛炉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750628112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丽辉农业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L1XWH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设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LU6WX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天合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PMEBD1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鑫华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QAGCE7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长永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QE878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飞生物医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RKXCY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重庆啤酒国人有限责任公司永州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76803872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海螺水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69182252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骏邦纺织品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QF188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红狮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66631687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舜环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68740481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瑞祥有色再生资源综合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79689299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红狮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4PR2MD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道县永发页岩环保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33839588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北控污水净化有限公司道县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39421964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道县华鑫冶炼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58493895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道县东圣电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68283313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新水泥（道县）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687438016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美莱珀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69620498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广东锦坤环保科技有限公司道县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MADQG59T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永县众力新型墙体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505387653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永县广厦砖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5396466797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永县桃川镇第二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5MA4L18QH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云津页岩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5MABPW284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德丰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68951471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福嘉综环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69857814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联盛气体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05584901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顺安实用气体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55301365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田温氏畜牧有限公司</w:t>
            </w:r>
            <w:r>
              <w:rPr>
                <w:lang w:val="en-US" w:eastAsia="zh-CN"/>
              </w:rPr>
              <w:t>-</w:t>
            </w:r>
            <w:r>
              <w:rPr>
                <w:lang w:val="en-US" w:eastAsia="zh-CN"/>
              </w:rPr>
              <w:t>枧头猪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832933603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金盆猪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8329336036W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温氏乳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32053472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锦艺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553045698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瑶族自治县清翠山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69400695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海之丽环保科技有限公司</w:t>
            </w:r>
            <w:r>
              <w:rPr>
                <w:lang w:val="en-US" w:eastAsia="zh-CN"/>
              </w:rPr>
              <w:t>-</w:t>
            </w:r>
            <w:r>
              <w:rPr>
                <w:lang w:val="en-US" w:eastAsia="zh-CN"/>
              </w:rPr>
              <w:t>江华瑶族自治县第二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MA4L3EAD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俞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MAC2CN5L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中心医院（零陵院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00447744815E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安经济开发区管理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200659527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244782720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道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444786949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湘江纸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18832228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山都环能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39602197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湘江铁合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57026462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荣华锰业（永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66859599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先河纸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75063096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东骏纺织品印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76325189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振阳纺织品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770062187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水务向家亭水质净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L67X3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星都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M7YH1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闽东新型墙体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PDP4Q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万事达锰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68954407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科软磁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779048779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黄田铺镇双江桥村红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PLUD22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鑫辉宏达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C0RR37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华晨再生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79688349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炬丰页岩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PC4JC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弘毅环保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PYKLQ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鸿鑫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L1Y2G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广源利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L2ET1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双合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L4TWF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鑫茂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PA7PC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海创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PB33P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观马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PGQ6U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瑞克特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T4BGF7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润森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7C4NXW7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燎原冶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66859181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合兴铁合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67556459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枧田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4LRH3X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端桥铺镇大石山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4LRL4E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少俊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4LRRG22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富民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4LT4B8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爱华页岩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4LT4BN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西江新型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4M4P063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宏力新型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4PFWER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福源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C0WB4B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牌湘宇生物质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3MA4Q5DUC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道县远华矿业投资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678009826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道县温氏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MA4L4GNQ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君耀达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4MAD2HF2L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北控污水净化有限公司江永县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532056754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舜新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MA4RQHKQ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德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MA7DTLLY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红狮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MABRYKUF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瑶族自治县永昌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07917145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稀（湖南）稀土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55952766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稀（永州）稀土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79030224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珠山镇顺祥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02MA4LFDLU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零陵区农合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02MA4LN2L1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石期市镇永旺机制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22MA4N9BC7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宸宇废金属回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L56XK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汇广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BY2C7N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东安安太锰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76072221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中新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5MA4Q78T0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永县园区经济发展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5MA4QBWAY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佰晟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5MA4R5B9R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建发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064225989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和众废弃资源综合利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MA4PF1WC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超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MAC62HN2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经建环保科技有限公司（蓝山县工业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MA4R0DXY2L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蓝纺纺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MACR6AW6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第四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02447758301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展源造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76072997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楚豪新型环保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LT7RQ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王家仔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L3P6E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永联建材厂</w:t>
            </w:r>
            <w:r>
              <w:rPr>
                <w:lang w:val="en-US" w:eastAsia="zh-CN"/>
              </w:rPr>
              <w:t>(</w:t>
            </w:r>
            <w:r>
              <w:rPr>
                <w:lang w:val="en-US" w:eastAsia="zh-CN"/>
              </w:rPr>
              <w:t>普通合伙</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PTRTB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恒泰生物质燃料产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RWKTK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利民垃圾无害化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56590495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东骏纺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59100687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斯依康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75335326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箭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77005010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永旺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L3AJ59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闽盛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LW4GP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百兴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QMQG1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天辉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R5CPM8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龙宇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05803016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新美雅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68741919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大田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MA4L3N5Y2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胜脉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6MA4PJDT2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兴达锰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69623912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瑶族自治县同兴铸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55074180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爱国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02MA4LKL3Q1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道县兴林机制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24MA4MT8QY8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祥峰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26MA4L904Q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瑶族自治县林发木糠环保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29MA4NFXJ8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瑶族自治县众成木糠机制碳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29MABWQQ6A9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医药学院第一附属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8206314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第二人民医院鹤城院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00448195045X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00448206322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244825179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244825180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3448329891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344832994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444835751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476804763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5448464655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麻阳苗族自治县环境卫生管理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644841345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侗族自治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744842720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产业开发区管理委员会（新晃工业集中区酒店塘集中式污水处理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769856066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苗族侗族自治县环境卫生管理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944848209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苗族侗族自治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944848215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城市管理事务中心（通道县生活垃圾填埋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30448500839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81448226841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道尚循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R2WDF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济民健康医疗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06221040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千源铝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07495785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清制药集团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183808108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炯诚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32936252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奥晟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56592009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金升阳（怀化）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58094667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台泥（怀化）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1702020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万源助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5801553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恒裕竹木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8289366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稀贵化学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L2XAX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楚沅纸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L3W53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泰通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LLT4X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区方元源新型墙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LN7PL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区金鸿固废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LXLXC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宝汇报废汽车回收拆解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P7TL7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城东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QGDWT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良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C1HWTY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鹤城区杨村乡鸿利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208355677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星蓝肥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32936096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深圳市和利兴建材实业有限公司怀化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39432268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金凤凰极板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553004140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鸿瑞锰锌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554946383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花桥镇得华彩釉瓦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565905704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格林森炭业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56768737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金柏力威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572218830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新兴缸瓦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67559459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欣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696222209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小康瓷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72797210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沅江活性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74315079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花桥杰达瓷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74837060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宏达瓷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76801844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隆盛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L18240830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亿达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MA4PEEPF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安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MA4Q0HKYX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诠诺达物联网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MACBD22W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五强溪特种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66168233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沅陵大曲酒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77007120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友诚实丰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78285621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七甲坪镇宏大环保页岩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MA4L1NX3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长青鑫发钒业有限责任公司株木山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MA4L23TA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丰瑞生物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MA4L3B09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长盛页岩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MA4PF30Q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金太阳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57657495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蓝伯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73676575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锦滨乡三和环保机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MA4LE2H5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东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MA4PFYCR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恒利达产业园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MA4RPCMM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辰溪新力量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MAE5K6FJ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低庄造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09687790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华兴冶炼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18920216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昌盛新型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39664799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中林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68950937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兴隆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L2CC03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立鑫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P8XM35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建工溆水环境治理有限公司（卢峰镇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T2UKK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堡子镇兄弟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MA4L1A6G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林城镇渡头页岩新型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MA4LDD6M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全丰竹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MA4RXWTM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玉诚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MACK7PXU9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亿途竹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MACT00KQ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麻阳苗族自治县工业园投资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606822325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矿（麻阳）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632941659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耀辉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6MAC133KE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侗族自治县前锋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068239018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侗族自治县城镇生活垃圾无害化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55763408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鲁湘钡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67356857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县顺发铁合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69401623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华东硅锰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76072989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县自强包装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77225962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芷江侗族自治县工业园区投资开发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855953796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芷江罗旧杨塘垅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8MA4L31WF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现代康恒环保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8MA7C3Y6T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春阳墙体材料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32060436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金满房新型墙体材料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39653964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华荣活性炭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57655929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靖州县甘太活性炭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760701619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飞山强泉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76071340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神华林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3074837384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宏泰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30L6430986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龙标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06422823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海得利纸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67801575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福溪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MA4LWWA7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凯天环保科技有限公司（洪江市黔城垃圾处理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MA4PL2EQ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凯天环保科技有限公司（洪江市安江镇垃圾无害化处理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MA4PL2EQ9G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凯天环保科技有限公司—群峰乡垃圾焚烧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MA4PL2EQ9G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区芮芮竹木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00MA4P1KLQ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泰鑫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1MA7CG1RU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寺前镇五一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3MA4LR98M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唐家仁页岩机制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3MA4M7N6E8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大昌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5MA4LDFT1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弘发机制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5MA7N3N78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林缘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L95C1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宏发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LXNT27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新源环保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LXP116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铭丰炭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LY7QL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艮山口新源环保机制碳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M4W8D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胡宏木业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N4FL7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鑫荣机制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N64G8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鸿通机制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PJAQP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黑炭佬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Q7ANQ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龙船塘生物环保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81MA4PKK2Y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医药学院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0044819505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金鑫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09748783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宝华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2259554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泸阳镇新店坪村五一砖厂二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399695050R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鑫都硅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675559785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宏旺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71702171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鸿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MAC5LL5K0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黄金集团湖南鑫瑞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58093274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沅陵县增益环保建材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MA4M78R8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圣创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2MA4PP47P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中盐株化顺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67559112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佳盛新型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MA4RAA3K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维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18920132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云山综合冶炼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707467990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江龙锰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74836577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万水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LDA749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荆湖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M5L7U9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岩圆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P8NBR4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永恒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PLX7L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众一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Q2X3E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诚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RXJUP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天竣农牧有限公司吉秀村母猪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MA4R6FD7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麻阳海创新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632052336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芷江侗族自治县华兴制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832567433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瑞达新型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325642490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恒通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MA4Q7BGT5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顺天和环保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MA4Q90W5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福利纸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57656170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振远钒电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79688534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两路口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MA4PJR8R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宏发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3MA4LBKJP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金氏炭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5MA4PBQN5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国金长瓦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LC7CN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县艮山口长瓦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9MA4PHF51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宏生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58092026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芷江金泰机制炭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8MA4R3CR5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云飞凤农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QM0YB4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方县湘源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1MA4T4XK1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金平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09257255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丽琴现代农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3MA4R57T8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龙潭咣伶机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QD2AY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芷江侗族自治县桐油坡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809573088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绿色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875062935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芷江金鑫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8MA4L4Q0A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鹏达炭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3077904441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富盛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30MA4L1D1R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常青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30MA4LE11X9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彩元砖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MA4LCF3A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辰溪县黄溪口镇兄弟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3MA4TGENJ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林塘机制木炭加工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5MA4P3H51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麻阳苗族自治县锦江联合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6MA4NL8DW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光军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30MA4N3NEY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溪口镇光明机制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30MA4N642R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和鑫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30MA4RB67P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牙屯堡镇华达机制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30MA4RBMR3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中心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0044716207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生活垃圾处理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0044717674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00582769484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环境卫生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8244720944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菱安赛乐米塔尔汽车板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1788462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娄星工业集中区开发建设投资有限公司（娄星工业集中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06013218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水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18744008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利伊奥轧辊表面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39521258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海创环境工程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39592675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恒达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570273692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村高科农业股份有限公司湘村黑猪原种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57864564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煤化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66165828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共创环境固废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5338516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诚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6071256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菱涟源钢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76753288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中兴液压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7675662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初源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P8Y2J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经济技术开发区涉重金属工业废水预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Q2DN4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旺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7B879P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 xml:space="preserve">湖南中灿环保有限公司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BTQ44R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涟钢电磁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C4L0DX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星区青岭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2MA4LU60R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赤典矿渣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09660618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威嘉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55952566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海螺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74591598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珊瑚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76800208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宜荣环保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L7DTR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舰能源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06820830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娄底华星锑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707445302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新化县湘渝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70745660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螺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77005206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玉坤矿业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78286251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经开区华浩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M3L38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狮子山锑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07918281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锡矿山闪星锑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18752411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新水泥（冷水江）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55073830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叁玖锑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56350321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森熠锑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57431861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锑都环保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59546997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信复合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67357989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陆混凝土外加剂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76072782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大唐华银电力股份有限公司金竹山火力发电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76325119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振强锑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770053627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聚涂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MA4R0EY1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汇源煤气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74835747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蓝荻燃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TAEMD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金弘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C3UY2X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玖霖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D790TB0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杨桥村恒桥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81MA4LCGA1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湄江镇西湾新型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82MA4RL8H03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21447265662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污水处理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22MB0M37487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82447207753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钢铁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187403271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五江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5801225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康恒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QXGN6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菱涟钢特种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RM4T2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圆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7AD8U53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科技工业园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73897606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芦茅煤矸石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58703537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西河镇兴隆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Q4M9H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九思建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32934115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振宏冶金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567666858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峰锑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570250239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志荣锑业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57431192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艳山锑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57431483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光荣锑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57657528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钢铁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74837356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宏发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76327046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天宝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78804440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明桓矸石砖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MA4M7UK0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冷水江新华能源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MA4R32KU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柳溪污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MA4R3MW9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友帮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MA4RD0C81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环锑都水环境治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MA4T1G9L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龙泰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06013410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九方环保污泥处理处置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32943148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家兴新型环保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329484231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湘中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59758270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金凯农业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694016874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双门石矿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75335923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杨市镇杉松新型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LEBDP7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新辉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M6BEC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乾誉新型环保墙体材料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PPPQ5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聚德隆新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QHK7M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天磊农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R9A99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长发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CJFAJ7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沙塘湾街道办事处毛易村青山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81MA4LLW91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晟福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55494439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新源有色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68501192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涟钢振兴冶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8287858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强顺工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PWK0R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加宝生态农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09199365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金鹰彩色玻璃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75802991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博雅德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75580578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海螺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R6GLN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绿茵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RUQG4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固体废物无害化处理事务中心（新化县城区生活垃圾处理费征收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2239953900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2244732303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菱节能发电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33837521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亿利电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68283461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医疗废物收运中转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533679315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洪丰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RD96U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伟业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05165085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梓门金峰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557646220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骏博电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L3T8Q2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牛环保实业有限公司双峰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PBX2K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宏乐生物质燃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PGQDG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三科竹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QLJYY9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游家镇平红煤矸石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05583405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温塘镇焕新煤矸石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07056390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中润化学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55954729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福美来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58494094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祯晟炭素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66169975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永兴煤矸石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685016071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资江工业气体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73678493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向红冶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760722049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中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785369392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家家福机制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39X0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团大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46U0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金凤再生资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57NG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洪大环保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W3LD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孟公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PQMFX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洪安新型环保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Q2NH5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琅塘镇龙通兄弟环保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Q2WBA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洋溪页岩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Q30X20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鸿凯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QPM9R2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星鲜食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7ALQN7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资江木炭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7G5D8Y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江桂化工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175061350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思卓新型墙体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PFRJC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伟文陶瓷瓦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21MA4L8Y9G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禾青镇建新村页岩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81MA4LFBG1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石船顺意矸石砖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81MA4Q0YFA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荷塘镇河龙新型环保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82MA4PBLYX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鸿胜新型环保墙体材料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82MA4Q0033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土家族苗族自治州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0044852654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3044872528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众鑫新材料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066630675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自治州丰达合金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066633510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深圳雪花啤酒有限公司湘西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0MA4PB2JQ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吉首市金泰砖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072615004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吉首市金旸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4LUYGW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吉环投环境治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4Q1977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县金瑞冶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66633087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蓝天高科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67556422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县城镇生活垃圾无害化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69621263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72796965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县金利化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79471132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自治州鑫汇金属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79471225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亿兴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4L3TW5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启迪浦华环保有限公司</w:t>
            </w:r>
            <w:r>
              <w:rPr>
                <w:lang w:val="en-US" w:eastAsia="zh-CN"/>
              </w:rPr>
              <w:t>-</w:t>
            </w:r>
            <w:r>
              <w:rPr>
                <w:lang w:val="en-US" w:eastAsia="zh-CN"/>
              </w:rPr>
              <w:t>泸溪高新技术产业园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4P8MK2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先伟阳光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4P8RXQ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先微康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4QU1UU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隆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7J7NMLX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盛德锌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CBQWLE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凤凰首创环境综合治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308761075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凤凰首创污水处理有限责任公司</w:t>
            </w:r>
            <w:r>
              <w:rPr>
                <w:lang w:val="en-US" w:eastAsia="zh-CN"/>
              </w:rPr>
              <w:t>-</w:t>
            </w:r>
            <w:r>
              <w:rPr>
                <w:lang w:val="en-US" w:eastAsia="zh-CN"/>
              </w:rPr>
              <w:t>凤凰县官庄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3MA4Q83UR13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凤凰首创污水处理有限责任公司—廖家桥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3MA4Q83UR13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丰钒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395981594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县科信新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67801561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花垣十八洞集团有限公司</w:t>
            </w:r>
            <w:r>
              <w:rPr>
                <w:lang w:val="en-US" w:eastAsia="zh-CN"/>
              </w:rPr>
              <w:t>(</w:t>
            </w:r>
            <w:r>
              <w:rPr>
                <w:lang w:val="en-US" w:eastAsia="zh-CN"/>
              </w:rPr>
              <w:t>排吾矿山污水处理厂</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790309028K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花垣十八洞集团有限公司</w:t>
            </w:r>
            <w:r>
              <w:rPr>
                <w:lang w:val="en-US" w:eastAsia="zh-CN"/>
              </w:rPr>
              <w:t>(</w:t>
            </w:r>
            <w:r>
              <w:rPr>
                <w:lang w:val="en-US" w:eastAsia="zh-CN"/>
              </w:rPr>
              <w:t>民乐矿山污水处理厂</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790309028K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县新巍锰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79911290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县十八洞生态农业科技开发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MA4PHWK6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县金锋陶瓷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569182954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县洞口选矿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579236833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轩华锌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579473540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博世科水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5MA4PGN58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博礼工艺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5MA4PU25B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县鑫诚陶瓷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5MA4T9EBB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古丈南方水泥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655491580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古丈县宏源钒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675337152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古丈县共助农牧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6MA4QM721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顺经开区建设投资开发有限责任公司（猛洞河产业园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7MA4T3FN5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顺康恒环保能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7MA7D1194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县华宇电化厂（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67359088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首创水环境综合治理有限责任公司（民安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MA4QRD8X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首创水环境综合治理有限责任公司（龙山县工业集中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MA4QRD8X1B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首创水环境综合治理有限责任公司（龙山县螺蛳滩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MA4QRD8X1B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县卓盛环境科技有限公司</w:t>
            </w:r>
            <w:r>
              <w:rPr>
                <w:lang w:val="en-US" w:eastAsia="zh-CN"/>
              </w:rPr>
              <w:t>-</w:t>
            </w:r>
            <w:r>
              <w:rPr>
                <w:lang w:val="en-US" w:eastAsia="zh-CN"/>
              </w:rPr>
              <w:t>里耶垃圾填埋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MACYTEL263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县金胜陶瓷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3125MA4NYH4P7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吉首市公用事业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0168280709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顺县环境卫生管理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2744881170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酒鬼酒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0183806380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节能国祯环保（湘西）有限责任公司（吉首经开区污水处理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BRJG4X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锋高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X17366981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县鑫兴冶化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707486032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先伟隆源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4QU212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县鸿运锌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4QWXGH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县汇鑫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4TGAXU0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县城市生活污水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68740285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县城镇垃圾处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79034351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县中锦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505165357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县寰宇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5MA4L7KUP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煜诚陶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6MA4Q5ND3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古丈县茶投物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6MABRXDAG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顺县泰丰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732562338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顺春天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759327855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顺中远实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772795634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天翰牧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MA4RC4PG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县卓盛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MACYTEL2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县龙凤造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3130MA4LFNNM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土家族苗族自治州民族中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0044852655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吉首市保障性安居工程建设投资有限责任公司（吉首市家禽定点屠宰综合服务市场建设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35281644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吉首市腾达环保有限公司（吉首经开区创新创业产业园废水处理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4RWHF1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鑫犇再生资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CUD0D3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天诚高新合金材料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33853886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县鸿宇新型建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2MA4QPLER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方矿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55763834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恒远植物生化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77904091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博世科环境治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MA4M4CBX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汉瑞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657432636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顺县通达纸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7675561922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吉首市山城再生纸品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3101MA7AUMFH7X</w:t>
            </w:r>
          </w:p>
        </w:tc>
      </w:tr>
      <w:tr>
        <w:trPr>
          <w:trHeight w:val="3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重点辐射工作单位（</w:t>
            </w:r>
            <w:r>
              <w:rPr>
                <w:rFonts w:eastAsia="方正黑体_GBK" w:cs="方正黑体_GBK" w:ascii="方正黑体_GBK" w:hAnsi="方正黑体_GBK"/>
                <w:sz w:val="28"/>
                <w:szCs w:val="28"/>
                <w:lang w:val="en-US" w:eastAsia="zh-CN"/>
              </w:rPr>
              <w:t>413</w:t>
            </w:r>
            <w:r>
              <w:rPr>
                <w:rFonts w:ascii="方正黑体_GBK" w:hAnsi="方正黑体_GBK" w:cs="方正黑体_GBK" w:eastAsia="方正黑体_GBK"/>
                <w:sz w:val="28"/>
                <w:szCs w:val="28"/>
                <w:lang w:val="en-US" w:eastAsia="zh-CN"/>
              </w:rPr>
              <w:t>家）</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华人民共和国星沙海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0000032055724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核农学与航天育种研究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672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交通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0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财贸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5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7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华大学附属第七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885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核地质与核技术应用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8167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博物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044490671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血液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0444907500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湘中医肿瘤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0474593374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县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2144494767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县妇幼保健计划生育服务中心</w:t>
            </w:r>
            <w:r>
              <w:rPr>
                <w:lang w:val="en-US" w:eastAsia="zh-CN"/>
              </w:rPr>
              <w:t>(</w:t>
            </w:r>
            <w:r>
              <w:rPr>
                <w:lang w:val="en-US" w:eastAsia="zh-CN"/>
              </w:rPr>
              <w:t>长沙县妇幼保健院</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21MB0T6860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妇幼保健计划生育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8144501177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仁和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43010044491809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润湖南瑞格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060130798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铁路广州局集团有限公司长沙铁路物流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07058589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粮油食品进出口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763173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云新材料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898967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立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34472499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润湖南双舟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58701366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联重科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1219440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医药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MA4QXD7Q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秋立制药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77164337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冠鑫华润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7919386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贝塔医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8138178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格力暖通制冷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9748737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融信医疗健康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9974000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五七一二飞机工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76164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信医药（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80812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亿利达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89392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珂信肿瘤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070528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控股长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38482297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住友橡胶（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6170358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思科技</w:t>
            </w:r>
            <w:r>
              <w:rPr>
                <w:lang w:val="en-US" w:eastAsia="zh-CN"/>
              </w:rPr>
              <w:t>(</w:t>
            </w:r>
            <w:r>
              <w:rPr>
                <w:lang w:val="en-US" w:eastAsia="zh-CN"/>
              </w:rPr>
              <w:t>长沙</w:t>
            </w:r>
            <w:r>
              <w:rPr>
                <w:lang w:val="en-US" w:eastAsia="zh-CN"/>
              </w:rPr>
              <w:t>)</w:t>
            </w:r>
            <w:r>
              <w:rPr>
                <w:lang w:val="en-US" w:eastAsia="zh-CN"/>
              </w:rPr>
              <w:t>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6769926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集团湖南省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864434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医药集团康鑫医疗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398207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电锅炉压力容器检验中心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075625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军芃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5578089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华星建设监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2797672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润湖南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3052371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创望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3896143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楚天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4317629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远大空调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4592256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大智能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4837925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润湖南新特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8801529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回旋医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28EY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光琇医学影像诊断中心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2KDK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和阳光医疗健康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4TAK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石分选智能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6X9K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王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7D6M5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德睿康君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8ULG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沐阳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M5FCE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控股长沙高新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M5FQK1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施坦福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BK69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化湖南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EEL0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巨融医疗设备贸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EJFD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爱浦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X3NB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重药控股（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4A74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翊仁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DNT3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文华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3L9P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进波贸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5072838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药健康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5494470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德医疗投资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8896217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大医用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68500796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美医疗电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78289163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丰誉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QEP7D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信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058047434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特立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55494222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东医疗装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73899800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金工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758015433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盛世康成健康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L2A3R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星浩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M4RPH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甘晟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PGHK1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众纳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PJ1PU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医心网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QEAFM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嘉阳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338453250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小小医疗器械贸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56767903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全恒医疗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57655930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康医用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69184781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天大锅炉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75064899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晁荣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P0WQ0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菏商控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06014195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荣金霞医疗投资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099100609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中南口腔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18407983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荣医疗健康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55070930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京胜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68951260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健康缘医疗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69401433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立都医疗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698550433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博德福医疗器械科技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782896074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控股长沙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72RW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顺珂医疗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D54K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爱嘉康健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X1W1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中南振华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PLLTM3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雅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QGX7M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瑞玺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8139217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驰腾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2055757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智航电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9564148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佑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7077204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众健康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8286044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宏特电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92393606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维德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2BM04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昆银医疗健康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2WYX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汉誉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6MDU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融远电子贸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7B7J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戴湘汽配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PEJLP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吉晟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U55P1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康乃馨老年病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UNAT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雅博爱康复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59548828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明鉴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74316940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恒飞电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062245513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航飞机起落架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66634384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卓管业有限公司（赤岗路厂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79914154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戴卡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7MYA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南雅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06822416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赛恩斯环保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09851546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赛永兴电力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QLR6D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原子高科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05803585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铁路联创技术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76531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矿冶研究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44488538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铁路广州局集团有限公司长沙车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6856528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三一汽车起重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8282315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上东智能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66631379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安科技咨询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Q57FA1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科银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7AU57J6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玉晟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R58LM1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农业科学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6687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康复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85049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辐射环境监督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74838098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中西医结合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MB1J3034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县第一人民医院（长沙县公共卫生救治中心、长沙县肿瘤防治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21444947668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星沙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2144494784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机械设备进出口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764221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控股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2798389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一特医疗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5064822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铁装备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7008792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高速公路集团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MA4RDPL0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慧眼视佳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9748869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缆科技集团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96999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若曼泰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937741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盈康肿瘤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M10F3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悦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01JJ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悦海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AA8G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柯沁医学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K1QD1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丰和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K7YA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先德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GJQC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金源进出口贸易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GXAR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思达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LWRD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汇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WQA9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晟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T33MN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同方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T58EU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怡康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TCF1L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启迪网联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AMXFE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广核金沃科技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AW556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欧亿健康管理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C0QCK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重智联工程机械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D2CEB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药口腔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GMLRA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信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L24J7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贝卓特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BW56NX6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高创翔宇装备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C2HN3E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青科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32066919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创远医疗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69856257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厚道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Q45TT5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美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QL78Y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昌医疗管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RFADA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泰来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7EBRRQ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爱康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09542346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湘誉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582769564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泽龙机电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L3A8T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智盛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PM7UL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卫坤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QRMNB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创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R4BXH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之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T3LYJ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皓跃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7JLBNY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达源医疗投资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56171852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致力工程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57223394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航天天麓新材料检测有限责任公司智能检测装备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1T0N1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富辉科技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GEY9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九宫格智能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U43N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环建设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7CNYT4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君合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7G089K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墩墩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7HQRCE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君华电力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BYTLNR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集团长沙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094766081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奥杰赛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32949148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民健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74837912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啊丽森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1HCJ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控股湖南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D1YR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婧医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FB86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医科控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QGPQX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智达医疗用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QGPRF8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六谷医药物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R18UU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繁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RDD9Q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遐福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7AWJ20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康众仁医药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7CUJ6X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佰家康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C2G87U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全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C3YNW1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中科皮肤病医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2932428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励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53015472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高弘瑞电气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5304501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韵成套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9329658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益森投资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9182066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众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7449300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上药控股（湖南）生物制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9910679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影向未来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GWPP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元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H64J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元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H65A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嘉衡医特装饰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P4J2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诺商贸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7EH9PX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梦耀商贸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BXMUUW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卓伍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C4158A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控股湖南中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TB7H4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爱邦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DKCCW6X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临建设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39912565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和坤天下医疗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RPH19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联智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71219956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高电气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344747140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科恒泰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PTF2K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博大科工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7904413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众茂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QN753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申东热工智能装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RDNT1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尔特今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7D3YUP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核医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6MA4QLHNN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达俊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40300593029713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枨冲镇卫生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8144501318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堃时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MA4L1X8Q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集团湖南潇湘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5168365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致善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M2T9Q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重药控股（湖南）医疗健康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2PR5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旭威高医疗器械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LLAY6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邦恒盛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M1KWF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之祥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R1796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炬创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6328510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妇幼保健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0044517905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渌口区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2144533105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2444528236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中车时代电气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8085086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星途航空航天器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06820435X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工业设备安装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184280165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联诚轨道装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18428163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恺德心血管病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44880234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南方通用航空发动机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572226697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神通光电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1213746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航发南方工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3286374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九方铸造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60732474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兴设备安装工程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PDNPA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启华精密铸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MA4PX37W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钢研纳克成都检测认证有限公司湖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MACEWTTU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声华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05388070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宸环境资源技术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743192250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卓翔医疗器械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L7BW4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三联机械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157222617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茶陵政德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PWKFR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时代金属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7447094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化工机械制造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184287308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泓伟无损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58279100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泰金机械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P8C5D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泰化工生产专用设备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T8AXK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龙昊重工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78536706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2144538406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县妇幼保健计划生育服务中心</w:t>
            </w:r>
            <w:r>
              <w:rPr>
                <w:lang w:val="en-US" w:eastAsia="zh-CN"/>
              </w:rPr>
              <w:t>(</w:t>
            </w:r>
            <w:r>
              <w:rPr>
                <w:lang w:val="en-US" w:eastAsia="zh-CN"/>
              </w:rPr>
              <w:t>湘潭县妇幼保健院</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21445384107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韶山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8244535540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润心科技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743155556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汉华京电清洁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09851129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江滨机器（集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18376857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江南钢构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8092499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胜利湘钢钢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8492120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思科技（湘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9942987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电机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1704671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忠信智能装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3898456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丰工程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4062234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士特钢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80851964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明辉容器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9688410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华华大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L7T7Q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离心机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74593687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埃普特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79685376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重药控股湖南民生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4836683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华大学附属第三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808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华大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8804859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444560804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644570269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衡锅锅炉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18520364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大成锅炉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55302830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鑫康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59546162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宏锅炉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87436942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核工业宏华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4835904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共创医疗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5802615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星航电力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6070731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英博中西医结合肿瘤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G8RQ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钟一制药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PFKHL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一帆医疗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PT9A1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嘉力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57863713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雅康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MA4QLG76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7MAC95PNW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妇幼保健计划生育服务中心</w:t>
            </w:r>
            <w:r>
              <w:rPr>
                <w:lang w:val="en-US" w:eastAsia="zh-CN"/>
              </w:rPr>
              <w:t>(</w:t>
            </w:r>
            <w:r>
              <w:rPr>
                <w:lang w:val="en-US" w:eastAsia="zh-CN"/>
              </w:rPr>
              <w:t>衡山县妇幼保健院</w:t>
            </w:r>
            <w:r>
              <w:rPr>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423445578155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天星医药化工设备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9181722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尔康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QC2MC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金标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7C0R8E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核二七二铀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66312537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0044575179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学院附属第一医院（邵阳市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004457518439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144578607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744605247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8446089775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苗族自治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52944612448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珂信肿瘤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325638619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纺织机械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3899252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控股邵阳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LNBXJ4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展辉医院（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563536191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都梁北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RJXQP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崀山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32936352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益康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7009549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人民政府口岸管理办公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3060044616060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云溪区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0344617638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8144526228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68244624604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航发长江动力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18608669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雷勃电气（岳阳）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18612841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达检测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3476516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筑盛阀门管道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79026799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岳化机械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88610457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百思检验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2B95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宝钺新材料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T1DTE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英派科特种设备检验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18609426X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四化建高压阀门管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78087436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王医用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3MA4PDE9P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雷大电子辐照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M7YKW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血吸虫病防治所（湖南省第三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616008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前元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55070017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广核金沃科技有限公司岳阳平江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D90CCR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中医药有限公司汨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68950390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仁睿医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RUXNJ4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职业技术学院附属第一医院（常德市第三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0044644145X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第四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0344645015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乡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1446509389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澧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72444661009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经康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07915674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精诚制药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6074630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南光电（集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6560590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高创翔宇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8801399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世康药业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67802298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广检验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L1GDK9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昱泰锅炉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68282245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药控股常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58090097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能机械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3051012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林宏锅炉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79236544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慈利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82144680532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桑植县民族中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82244684577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大众医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MA4Q88EB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友爱甲亢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430900MJK13612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赛江金属压力容器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07261617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海船舶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PKJ5R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汇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2MA4RNG68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2244701894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荣康医药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05169148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迪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3MA4QL41G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津湘桃花江药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LC8NP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0044739519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阳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144748216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244757943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宜章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244881097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4447613153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644766745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汝城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644766746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8144742335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博雅甲亢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M6M52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医药集团郴州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RKBU5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8447720012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844772003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桂东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744770166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傲沃医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RW24F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2544763794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0044779900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职业技术学院附属医院（永州市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00550745736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144814444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湘南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43110008542755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润湖南医药有限公司永州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08919926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方盛天鸿肿瘤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39406006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杭海内分泌医院（普通合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Q3RXL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同齐内分泌医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T3PAT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田县德润新材料产业园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8MA4RDWYQ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区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0244775831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永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544794861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7448031585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0044819504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麻阳苗族自治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644841308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麻阳苗族自治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644841309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侗族自治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744842721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8144822685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红雅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L9YLX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城南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Q56A48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戴氏正骨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BQ205Q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芷江侗族自治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28448454190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世民医药健康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L29M7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第一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23044850066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第二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0076804433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娄星区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02MB0N9610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8144718738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第三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8144719534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兵器长城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0744488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富佳钢瓶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L3LUB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康德医疗器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TFR1E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湘中煤炭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79235595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同泰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Q96BK7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润湖南医药有限公司娄底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760707463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中医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22MB0M9394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土家族苗族自治州肿瘤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0044852745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泸溪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2244855592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凤凰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2344857868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24448612267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县中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2544863606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县民族中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2444861228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保靖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2544863605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顺县人民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3127448687947j</w:t>
            </w:r>
          </w:p>
        </w:tc>
      </w:tr>
      <w:tr>
        <w:trPr>
          <w:trHeight w:val="3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三、环境影响评价机构（</w:t>
            </w:r>
            <w:r>
              <w:rPr>
                <w:rFonts w:eastAsia="方正黑体_GBK" w:cs="方正黑体_GBK" w:ascii="方正黑体_GBK" w:hAnsi="方正黑体_GBK"/>
                <w:sz w:val="28"/>
                <w:szCs w:val="28"/>
                <w:lang w:val="en-US" w:eastAsia="zh-CN"/>
              </w:rPr>
              <w:t>234</w:t>
            </w:r>
            <w:r>
              <w:rPr>
                <w:rFonts w:ascii="方正黑体_GBK" w:hAnsi="方正黑体_GBK" w:cs="方正黑体_GBK" w:eastAsia="方正黑体_GBK"/>
                <w:sz w:val="28"/>
                <w:szCs w:val="28"/>
                <w:lang w:val="en-US" w:eastAsia="zh-CN"/>
              </w:rPr>
              <w:t>家）</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检验认证集团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6070235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广电计量检测（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6222212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车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27496195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九畴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PJU8C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气象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8233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有色冶金设计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765064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交通规划勘察设计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78232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国际工程咨询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32948729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电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39969903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交通科学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444876396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水利水电勘测设计规划研究总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44487708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有色金属研究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44488523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机国际工程设计研究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444885321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电建集团中南勘测设计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44488535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利工程咨询设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1704809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冶长天国际工程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4318842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世科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5800038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清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6072337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亿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9948185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航长沙设计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766614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建筑设计院集团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44487713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天规划设计研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5071809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现代环境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53034702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佳蓝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57639004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贝可辐射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659888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冶长天节能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8493952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咨工程咨询管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705120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创电力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4315497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航天凯天环保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5800464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晶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30YU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大自然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MML74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咨环境技术咨询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M0TY2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邺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H83R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铭越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HPDB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霖昇工程技术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MM7K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皓生态环境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C8KL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永宸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BR5MBA0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禾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05386130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立安全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05386169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皓龙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7655755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南信安全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L364E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环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L70NH7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宝宜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LDD8M0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坤泽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LMN09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川涵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Q3YY97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邦源九和环境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QJT4X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清旗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R1BCF3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乐帮安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RMUCR8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安环技术咨询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56174963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思源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68281644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晟环保技术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689517893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气象环境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L6MTL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煜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QYY8D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一生态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RM01T2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振壹生态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TC2T1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万竑生态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CAPEHX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赛恩斯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691810001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韵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CTJQ1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昊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3J6K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润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LHEA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郡林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3EEF5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至中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D2PJX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仕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KRW5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九湘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L5Q5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易恒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7HM5TP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君行安环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CPQBE8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一政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D0DM62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锦宸能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39501845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峰瑞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DJ6UCQ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新邦环保技术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9882662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博大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4482318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智颖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8504954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美景环保科技咨询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8741660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泰项目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1708301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水天净化技术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60717944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鸿环境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1AUD3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核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1DEX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恒环境保护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5H6E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环环境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M4TCN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美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M6PD6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蓝新环境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8W49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博环境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9YE8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康友诚安全评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PLAU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亚冠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5CL4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测湘源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GKGY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格瑞大地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HJ16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葆盛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JP5A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铝环保节能科技（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KGKQ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晟管家式环保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KGNG8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昇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XQ38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卓耀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595A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誉生态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7CG4JW1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创工程设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7EM2UR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葆华环保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C12K1N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佰瑞福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CHMNRB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京帝环保科技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D0UG20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建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D2BY6R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朋乐达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RA33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之源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LQWEA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境建设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QHCL5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捷正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3LYW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川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QX1GY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空翠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PYUBX4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道和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91022999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蓝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QW5U2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葆华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7264034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水务规划设计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MA4QX9WR7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方瑞节能环保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39969062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检测试控股集团湖南华科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9624421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大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00000444885399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地质实验测试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MB1G3764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友谊国际工程咨询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16804162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电力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7047906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智鹿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A3DM3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精美环境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AQ67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柏桥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HKEH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科拓达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BTB8R3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洲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5494652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南信资安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66169179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和泰安全评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75801365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时星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7JEMJU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格润环保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CUM81F7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嘉泰禾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QN367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蓝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QT2M3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绿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R7A5U1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达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T1KEJ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汉鹏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TDW9W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和吉环境安全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7HNTNN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泓峻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C8EG4A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丙诚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D254UP6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宇素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DQGE8J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鼎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D5PY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智溯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T60NX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创蓝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TBB71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禹泽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DPB7NP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翔丰项目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E0UT1G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匠睿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E3M2XN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先开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M4MYQ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乐行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RK7GK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通羿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TFJXR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卡铭工程设计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BUG164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星瑾怡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DUQD4U6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涌仁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6010803X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兴航工程承包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1210873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瀚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4GJG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多杰环保管家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M87ML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予一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PTAG7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联合泰泽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T88GL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壹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7M6PKR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璟太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BPUQNR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建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BT8BUY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众昇生态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BX791C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玖鸿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C1BWJ0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楚清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DQG9MM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展东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DRJ2C8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弦环境评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DUATD2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羽宸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DWF8HW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沅鸿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E06CWJ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弘敏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TEBU5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创景天成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BWBUL8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精扬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CWDTAA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佳煜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DYPUA4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禹林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DED7H1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城市学院设计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187083570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核检测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78536555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亚程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MACYAC2C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精威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QQ97W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华晟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QYG9Y2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辰翊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BTACK6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祥弘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CHUUFP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唯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CUQW6N1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希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D536CW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泓楚生态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C216EC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秉一企业管理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2MACCB9C3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宏诚国际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7558267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展至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Q2UMC9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择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QMJCM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博科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835284365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冠衡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7MABULHKH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朗清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8MAE13JGP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蓝天环保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DW6D3W9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琪亮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6MAD5PY6W4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荣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58094281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朗誉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L77FB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腾纳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3MA4RAMJ8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森旺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3MACCTN5L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安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060141606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荫环境保护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57863889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亿科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39430539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优源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LBXG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广晟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RUL9U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润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D6HWQJ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凯丰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060138255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衡润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09910222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顺洄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D0TBRP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煜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7AMW5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达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TGA3F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隆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BTTBGG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陵腾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MAE0W0EE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双景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4TC812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莲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329482295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联华信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7ALUTU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净绿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4R8XXU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登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4RQPAR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沅东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C5J9PX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领瀚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TCREP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怀德全过程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1704331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中科尚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4QRL280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耀嘉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C13F3KX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葆华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MA4L3WDP4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绿鸿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MA4QWCRC5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知成环保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33844272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靖东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PRT6K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阳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R3TWP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易佳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3MA4TAPHC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皓然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PLUKE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锦硕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7AX7UQ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中恒项目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32949133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凯盛节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CGR095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承航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MABWBCM33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皓晟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R82FB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雅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R2B33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嘉润生态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RTMDW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佰纳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074996031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怡安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RRMYC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博华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BUDU72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益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661668665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泓技术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TA922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怀诚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BUTF4K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环诚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2MA4L79H71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创咨询管理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L3F9E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时予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QNM44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中卓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D81A3M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中业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DW6AYD24</w:t>
            </w:r>
          </w:p>
        </w:tc>
      </w:tr>
      <w:tr>
        <w:trPr>
          <w:trHeight w:val="3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四、生态环境检测机构</w:t>
            </w:r>
            <w:r>
              <w:rPr>
                <w:rFonts w:eastAsia="方正黑体_GBK" w:cs="方正黑体_GBK" w:ascii="方正黑体_GBK" w:hAnsi="方正黑体_GBK"/>
                <w:sz w:val="28"/>
                <w:szCs w:val="28"/>
                <w:lang w:val="en-US" w:eastAsia="zh-CN"/>
              </w:rPr>
              <w:t>,</w:t>
            </w:r>
            <w:r>
              <w:rPr>
                <w:rFonts w:ascii="方正黑体_GBK" w:hAnsi="方正黑体_GBK" w:cs="方正黑体_GBK" w:eastAsia="方正黑体_GBK"/>
                <w:sz w:val="28"/>
                <w:szCs w:val="28"/>
                <w:lang w:val="en-US" w:eastAsia="zh-CN"/>
              </w:rPr>
              <w:t>第三方治理机构（</w:t>
            </w:r>
            <w:r>
              <w:rPr>
                <w:rFonts w:eastAsia="方正黑体_GBK" w:cs="方正黑体_GBK" w:ascii="方正黑体_GBK" w:hAnsi="方正黑体_GBK"/>
                <w:sz w:val="28"/>
                <w:szCs w:val="28"/>
                <w:lang w:val="en-US" w:eastAsia="zh-CN"/>
              </w:rPr>
              <w:t>629</w:t>
            </w:r>
            <w:r>
              <w:rPr>
                <w:rFonts w:ascii="方正黑体_GBK" w:hAnsi="方正黑体_GBK" w:cs="方正黑体_GBK" w:eastAsia="方正黑体_GBK"/>
                <w:sz w:val="28"/>
                <w:szCs w:val="28"/>
                <w:lang w:val="en-US" w:eastAsia="zh-CN"/>
              </w:rPr>
              <w:t>家）</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南大学能源环境检测与评估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0000044880512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环境保护科学研究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632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微生物研究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653X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产商品质量检验研究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8021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农业环境生态研究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81873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环境保护职业技术学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86412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地质调查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880043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生态地质调查监测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MB1G0117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遥感地质调查监测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MB1G3760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菱津杉（天津）产业投资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12011668473695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远东国际融资租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310000604624607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水务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058008902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承源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079184710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水利电力工程建设监理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768652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电力环境监测中心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77057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勘测设计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85573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核建设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8723744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化工地质工程勘察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44488041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盐勘察设计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444885348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仁和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584949876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全生产科学研究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58700229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力合科技（湖南）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1680378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标检测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6634375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首创投资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70776617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自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9404343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利高新技术产业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1219021X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牛环保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1705162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清之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3286116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建设工程质量检测中心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4590284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芷兰生态环境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5061971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有色冶金劳动保护研究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6328747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室内环境装饰材料产品质量监督检验授权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88000486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凯环保科技投资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9911906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蓝天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9913149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农林工业勘察设计研究总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MA4L2C824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科水环境治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MA4QA50C4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铝环保生态技术（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MA4QKGNW9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科净检测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53861461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蓝保环境治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5580548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美洁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5800520X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大麓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6012257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艾布鲁环保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6221632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环万和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7717677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山河美生物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9198383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雨创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9199076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惢巳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99861299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蓝长化工程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76595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园林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76845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公路桥梁建设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386792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佳宇环保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18403198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瑞正涂装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053246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测智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564022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畅颢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937747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恒正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9477920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湖大威嘉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4468497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隆洲驰宇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4478786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润田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5165927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钰环保实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5283341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力合检测技术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9432029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品标华测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9501578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益低碳新能源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9602559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环保桥（湖南）生态环境工程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9685506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诚至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99328541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澄源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9953216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聚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5492240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普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5761230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金岭南康盟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5952757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通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5953738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煤嘉沣（湖南）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027864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济技术开发区水质净化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433484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九九智能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76552713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原生生物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8702035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鼎中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88950786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大麓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93251090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国中机械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595452566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惠同新材料股份有限公司麓谷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165281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北控威保特环境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398790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建智科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356643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杰瑞环境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559157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伟方环保技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802153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沁森高科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803038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福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80311717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建益新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82825690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沃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87413185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高华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8742011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普泰尔环境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8953066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世纪天源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9181977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通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9621660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网电力（湖南）发展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9623504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奥邦环保实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216466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华时捷环保科技发展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708397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恒辉环保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5060949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仁和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6326875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旅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6564228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紫宸科技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7447530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麦融高科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7675879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尔斯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8803148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标标准技术服务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9034233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尚环境生物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9912453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奇思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9913245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19FM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济技术开发区水质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1CBR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林纸股份有限公司湖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1JQE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至禹环境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1TE9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森尚仪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2ENB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易创文化旅游产业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2RH6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铁路广州局集团有限公司长沙疾病预防控制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2X1L2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实安装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3QCC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美邦合盛环保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44G2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喜环保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4K0B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友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51C7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经开区环境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5N214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筱豪新能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5QTM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5TH8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长重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75427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新水务环保投资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KCXM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净纯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W10R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艾森尼克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M3Q2C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绿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M5Q9B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铁环境科技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D7FM2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优比西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D9K0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丰吉环保设备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EHKC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域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KKWD0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保贵宏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LKMF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工研院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1PMP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高岭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3GCJX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台盛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73P38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水天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881C8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湛青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94N5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托佰环保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AGL4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宇相津准（湖南）环境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HFWP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辐辐射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JT5W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致微检测认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KUTW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沐嘉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LRXY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杰睿品牌运营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0G3J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昌润环境评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7JTQ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奥瑞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AW7A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蒙拓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U63G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晟清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T1BNU8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桓泓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THB59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宇昂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JNLLA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大榕树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KMG74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德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C3A5H75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聚鸿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CA6NU1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茂源水务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05581535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机国际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06223796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瑞环保科技咨询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32064225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锐泰环境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32567136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清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344764119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濯清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35167604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厚霖生态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39983095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彩生态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5954587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阳光伟业节能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8491262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南风安全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8898962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川源机电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696219499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楚地恒大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745902930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景盛管线技术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790313879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伍玖环保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L5Q5P8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小李飞刀有害物质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L84BB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禹利晟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LW8YX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P8FFA9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玉成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PA1EA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思路高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PFC394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之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PKK6N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青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RHAC0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奥博生物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T1ED74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熠丰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066394647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博纳检测认证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07499885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35284993X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航天电团网络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39421211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科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56171729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艾杰仑（湖南）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56592390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天青鼎工程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57658291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山湘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57862401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友能源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58092511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富莱明节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58899952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净源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66167413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达树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67076783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682842239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宏图除尘环保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776796341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华成换热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78287986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蓝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L15LT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佳旻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L4E2U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富环境污染治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L6A1K3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琥玛信息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LB7H9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海油（湖南）安全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LYT8A0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湘碧蓝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PHLFQ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森思生态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PQJ0E5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坤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Q814K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兴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QKA1M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欣森宏景环境评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RBFWD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润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T1EM6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辐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C69KNM4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五蕴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CKPWXM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成项目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33855362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恒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39421434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生旺商贸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39653293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华清泰污泥处理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56170551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洲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66166725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华迪水处理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740621873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和润环境工程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4EBC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宏工程管理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66BN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信泰环境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B9TD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信泰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B9TD9C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玖恪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HRTQ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双博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M6D58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卓达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PDN1R8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泰检测技术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PL8YQ2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智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PTFAE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果行育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0TRN7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鹏城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4Q1G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TCLL4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蔚来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U4YE3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旭环境产业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UW1D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科茵万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YT8W5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麓沣环境科技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3QXC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精恒工程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9HYC9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矿冶院检测技术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7ALCPJ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众宇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7ATUGL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逸诚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7BDE0P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准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BXADLQ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湘春天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07057363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弘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098048693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俊翔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329440319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亿成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35280878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君悦达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39430979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辐环环保检测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39632228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晨露环保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588992505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瑞熙环保设备制造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666344264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基源节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687428547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上海连成（集团）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76328341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诚星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2CCX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易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5U4Y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运盛环保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6UN2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本农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B0QE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水节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PC94F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北京中岩大地科技股份有限公司湖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PDB1T1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钏环境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PU8B29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润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Q33G71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居环保服务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Q5QK6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衡泽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QF6PL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腾达技术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QWLHE2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集思智囊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R98P9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恒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RGCPT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比特亿美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TD4Y6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润唐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5580040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鹏悦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55821228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科建市政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7262853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蓝绿工程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7495645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荣泰安全环保技术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8974692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默克环保科技（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9088996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益泰安环技术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9293972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扬环保科技咨询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2936976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环院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29436934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千山万水建设工程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4469671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英怀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5169850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弘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5552141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惟创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5553629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精科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9564847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艾格润土壤研究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95648484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首辅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97390974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一鑫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53011949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双龙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65912285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楚瑞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7222656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邦诚自动控制系统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72243876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明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7430447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广振机电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84907086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荣亚节能环保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8494029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宇驰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9327412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智水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59329458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启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66325901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嘉延成套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80312058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禹规划设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8741796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旺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87425653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山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96224140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扬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9855504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国业涂装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698579252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湘蓝科学仪器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07219508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金智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32868032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德邦环保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40618658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多灵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4316992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质信管理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4836703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桓工程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6074717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79238734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美源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15360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太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17Q6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楚天环境技术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1LN6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速腾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1PTD8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康时代检验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1QLE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北京安力斯环境科技股份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1YRW5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亿兴环保技术咨询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2AWB5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拓远项目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2UAH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盛大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2XXUX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健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37RM0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智能机器人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395K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化研院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40LGX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型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4TRL8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创清环境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4UG2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北百清环保技术有限公司湖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6QHY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贝克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77342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盛大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7AM7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洁隆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BJJG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楚星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CNTT3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泉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F5FY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广州鹏凯环境科技股份有限公司湖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X4KJ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溯源实验室管理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M59BT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锦佳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M7RLG0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锦绣山河环保科技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7WK18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源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95BC8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洁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BPFX0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淼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CNLD5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清宜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EWQU1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江汇建设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G9FU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凡之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H4P26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联合泰泽环境科技发展有限公司湖南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H79A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道然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JDJD3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源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TP943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汇青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Y41MX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征程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YERC0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瓦克仪器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77X80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广付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7G29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瑜楚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9E62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藏鸿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CLBL2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微乐生态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FNJ6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华朗环境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GE2P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西雅德辐射防护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J6A9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众诚科仪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Q2PQ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生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0WF87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众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1TFQ1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谦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DFTH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协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FT4T2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奥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JYX4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检技术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TW70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洁康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T5T86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知然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C55EYA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森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LQG46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中安南方检测有限公司长沙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QXAG82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润格林生态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394192040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博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39564681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煜城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56353545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拓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576597049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立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599413863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丹尼尔森节能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69621329X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蓝箭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73051669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清湘环保工程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L50X0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宜达欧农业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L55F4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LQ70B4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伯梁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M515X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润天禾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PJ4YK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嘉鸿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08540871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长电建筑材料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67355290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望熏蒸消毒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770059017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佳华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32941222X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财化学建材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673576653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航天天麓新材料检测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L6QLF3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皓宇环境检测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329323956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海鸥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329438331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环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39739384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泰谷生态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54901038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鼎晟检测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5FAB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鼎誉检验检测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XCQM1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久森环保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PBK9X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欧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PGUK4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公明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Q5XU6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一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8541149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蓝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9642566X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平安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99129576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六九零六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L28T5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智瀚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39756112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湘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707328341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大检测（湖南）股份有限公司常德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LY4AN1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衡宇数据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6804631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城宏创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R44T9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电试验研究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765443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求是检测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063490X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贝尔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1215522X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中宏泰检测评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3XCR7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昌旭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185B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蓝检测技术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599442883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资环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CBKGGF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轩峻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338464902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瑾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1FNE0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景倡源检测（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29413468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索奥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9430116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石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M34DD0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运环境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0XF8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鑫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T6491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谱实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531A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联鼓风机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5GX5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达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7MW6WW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农业大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5051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北百清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20102303353735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盛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09199023X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轻工业长沙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18376447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易昌建设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666302590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世纪建设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75335031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绿缘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5650327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铂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73577226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华先水质测控仪器开发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96858060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融城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4EJ12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格恩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HNAX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南水务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94Y47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琢智慧流体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AN152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中宏泰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299C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水科检验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T6NQP6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桂花树校企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7GBN058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皖骏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P8YX4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中安南方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QNGEB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弘达环境评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TBJBM2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健宁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TEJFH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兴云消毒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7B2GAF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创科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7N1RK8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鑫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BNU237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博森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BWFD6F4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电环保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T0J9F2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崇闳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7AL5L0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太和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685017373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巴斯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Q4DPN2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启源生态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7DJMKTX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崇创安环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YHGT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澈清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RAAFG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泽睿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P8AMU3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景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Q498H4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蓝依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7AE0QD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致硕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7AR7K4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徙木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BY0FCD1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清于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C1C7W2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六福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320571988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正诚环保技术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39406295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益之洁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QJU935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科绿特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55761195X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悦净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7AJDNY2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能源建设集团湖南火电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18428071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交通建设质量监督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9031404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亿美检验检测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344693330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普洛机械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399692634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澳蓝环保设备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6P2Y5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城市污水处理管理处水质检测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200445177765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中铁中南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0616816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森浩环保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051698875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勘查设计研究院有限公司试验检测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081378530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三特环保节能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58898084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九方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678005438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大辰环保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2797546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麒资源环境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76562765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一环保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L1FDQ5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业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L6ECJ6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诚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MA4QY43L5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蓝源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MA4PWMRP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精威检测（湖南）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09088765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清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3595465156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卓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064219941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鹏辉清整处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329455051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株冶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717093558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泰华科技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397399995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汇丰环保科技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591014366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新时代宜维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687417557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盛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69623925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瑞来环保节能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LBCC6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意克赛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PWPEQ1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齐骏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R49AL0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水文地质环境地质调查监测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MB1G3756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景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QY9U33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霞东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4MA4R3A0D9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江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329438163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云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4T5Q594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大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4875035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环境保护科学研究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300445339146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 xml:space="preserve"> </w:t>
            </w:r>
            <w:r>
              <w:rPr>
                <w:lang w:val="en-US" w:eastAsia="zh-CN"/>
              </w:rPr>
              <w:t>湖南天佑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90872311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两型市政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32940606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霄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34486473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精泰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35281522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地源环境治理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39728790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碧蓝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580921390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江冶机电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685020863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才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LK5L93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基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TFEG10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秉一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2MA4Q3KUJ5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米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4MA4R4E7C1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欧蓝缘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P92Y40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莲城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Q6JGB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瀚霖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4TEJDG2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航金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MA7AXEMT4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力群检验检测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Q31146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翌环保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091990547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至正环境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MA4QN53M6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水务投资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2565078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青涟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56352669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富民环保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80331478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清源水质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1HQN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衡标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PNGFCX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得成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Q0JAW5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职安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6396967487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益清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8MA4LTUJH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达鑫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4R8DD27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蓝天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582765483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县清泉水质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L3KXP9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云凯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RRMQ1X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宇创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BU44NG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耒阳市绿鑫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109660078X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宁市康源水质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82MA4L4ECL1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辉宇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20618109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衡康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T114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声仪测控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P8CCD6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拓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PNL0W1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地球物理地球化学调查所中心实验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44575813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四兴工程检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75801605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松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PP8NE6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西南检验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Q8JNA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宝庆质量安全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3770085354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金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3MA4M3K4G1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成源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MA4L1JCU2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泰天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07057485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泽天源建设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186249882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给力新能源集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70268957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长炼机电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22536261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凯迪工程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58016604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长岭设备研究所有限公司节能环境监测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65603823J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中蓝清洗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7445536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家家康室内空气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7900639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康源邦尔生物技术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82898395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强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29FL6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昌源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KNTE9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宏创热能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092586386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恩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599408490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天河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68033576X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环美达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2MA4R485K8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园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BMEXNC8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岳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MACRTMHT7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鑫特热能工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680317609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禹工程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71703833X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环景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4R31TQ5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东通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MABMLDD0X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凌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0705828196</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楚雄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740614251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达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77901160X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顺环境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Q46NB2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隆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R5BE64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旭风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BMF4GF4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俊环境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C6FE629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福尔程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4L696L0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长岭设备研究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765603823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测新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T45M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中天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738984472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为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7ADBY5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欧柏测控系统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7WX17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创佳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7UBD3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广源水质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F60L7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景宸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4QLLTT1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弘基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85370801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益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06822457XU</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纯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079162028F</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奇正环保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396968172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迈尔思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561706476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禹建设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17043307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联检测集团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79686521X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京城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PTNE4XU0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佳兴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R4TPGX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晟誉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58899876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龙舞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785378192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德环检测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792365963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中浩工程咨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4LWFJ0X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美环保科技有限公司常德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4QLKTT9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虹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4RNX6Q5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检测试控股集团湖南华科科技有限公司常德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D48J114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玉道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595498433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瑭桥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698565723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水质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L5LHN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大象山园林建设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563512528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常环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L20F85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康检验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0MA4M0K201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绿洲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4REWRB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鑫芙蓉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776769597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景俪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2MA4T3YNQ9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国检测试控股集团湖南华科科技有限公司张家界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11MA4RX07G4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澧蓝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22MA4QCMLT47</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蓝科检测评价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MA4Q5HWL7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翊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352800976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碧森源节能环保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561744907B</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西施生态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760718162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凯清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M0YB15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碧霄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P9EFP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守政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Q76KW1G</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勋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QAD8338</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翰升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C4T26Q79</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坤宇咨询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2MA4PLABP3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添源环保科技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3MA4PJB4W8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骏马环境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L2YDW1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霍普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4TFKKJ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矿产资源调查所地质实验测试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000MB1G01149H</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产商品质量监督检验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000447392231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旭辉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096421749P</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乾诚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329461937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君鹏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34473266X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力方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394223097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联盛勘察设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673555334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硕远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L24PX4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贵诚检测有限责任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R2Y037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兆晨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RJCKR3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子江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DJWRG833</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鸿达建设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7225942504</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和俊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PLEN73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众鑫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PWJ089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远鸿环保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QARL77E</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利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QAWWF6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勇创项目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2MA4RD1BB2C</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航桂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MA4QT63795</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霖源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MA7AM0MGX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易金属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550741794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悦洲建设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RAU267M</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鸿斌技术服务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068213563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淏喻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QWWJN9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炳楠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CJB7988Y</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帆环保工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3MAE38AUFX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双盈环保科技发展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QLX8462</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然创新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QY0TH7L</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慧峰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Q7LJX4T</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瑞邦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M0FK02W</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清源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Q3FAY7J</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源水务环境科技股份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591046405K</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建设工程勘察院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328615940</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产投玖华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L1U457D</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恒扬环境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2MA4Q9GK161</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大晟环保科技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4M603X6Q</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豫湘隆环保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2MA4QG5519N</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中博一检测技术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344682316A</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天宇工程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55304525XR</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湘西工程勘察设计有限责任公司测试中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0189480799X</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恒远水务检验检测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4L1B1T21</w:t>
            </w:r>
          </w:p>
        </w:tc>
      </w:tr>
    </w:tbl>
    <w:p>
      <w:pPr>
        <w:pStyle w:val="Normal"/>
        <w:ind w:left="0" w:hanging="0"/>
        <w:rPr/>
      </w:pPr>
      <w:r>
        <w:rPr/>
      </w:r>
      <w:r>
        <w:br w:type="page"/>
      </w:r>
    </w:p>
    <w:p>
      <w:pPr>
        <w:pStyle w:val="Normal"/>
        <w:rPr/>
      </w:pPr>
      <w:r>
        <w:rPr/>
      </w:r>
    </w:p>
    <w:p>
      <w:pPr>
        <w:pStyle w:val="Heading2"/>
        <w:bidi w:val="0"/>
        <w:ind w:hanging="0"/>
        <w:rPr>
          <w:lang w:val="en-US" w:eastAsia="zh-CN"/>
        </w:rPr>
      </w:pPr>
      <w:r>
        <w:rPr>
          <w:lang w:val="en-US" w:eastAsia="zh-CN"/>
        </w:rPr>
        <w:t>环保黄牌单位（</w:t>
      </w:r>
      <w:r>
        <w:rPr>
          <w:lang w:val="en-US" w:eastAsia="zh-CN"/>
        </w:rPr>
        <w:t>198</w:t>
      </w:r>
      <w:r>
        <w:rPr>
          <w:lang w:val="en-US" w:eastAsia="zh-CN"/>
        </w:rPr>
        <w:t>家）</w:t>
      </w:r>
    </w:p>
    <w:tbl>
      <w:tblPr>
        <w:tblW w:w="5000" w:type="pct"/>
        <w:jc w:val="left"/>
        <w:tblInd w:w="0" w:type="dxa"/>
        <w:tblLayout w:type="fixed"/>
        <w:tblCellMar>
          <w:top w:w="0" w:type="dxa"/>
          <w:left w:w="108" w:type="dxa"/>
          <w:bottom w:w="0" w:type="dxa"/>
          <w:right w:w="108" w:type="dxa"/>
        </w:tblCellMar>
      </w:tblPr>
      <w:tblGrid>
        <w:gridCol w:w="685"/>
        <w:gridCol w:w="1193"/>
        <w:gridCol w:w="3824"/>
        <w:gridCol w:w="2604"/>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市州</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单位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统一社会信用代码</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排污许可重点管理单位（</w:t>
            </w:r>
            <w:r>
              <w:rPr>
                <w:rFonts w:eastAsia="方正黑体_GBK" w:cs="方正黑体_GBK" w:ascii="方正黑体_GBK" w:hAnsi="方正黑体_GBK"/>
                <w:sz w:val="28"/>
                <w:szCs w:val="28"/>
                <w:lang w:val="en-US" w:eastAsia="zh-CN"/>
              </w:rPr>
              <w:t>162</w:t>
            </w:r>
            <w:r>
              <w:rPr>
                <w:rFonts w:ascii="方正黑体_GBK" w:hAnsi="方正黑体_GBK" w:cs="方正黑体_GBK" w:eastAsia="方正黑体_GBK"/>
                <w:sz w:val="28"/>
                <w:szCs w:val="28"/>
                <w:lang w:val="en-US" w:eastAsia="zh-CN"/>
              </w:rPr>
              <w:t>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金驰能源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062200315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必达科技发展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PAQAF9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融辰精细化工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344739650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宏鑫福利造纸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40628792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鑫本药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65642080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官渡造纸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6564959X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恒兴纸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92357277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鑫源机砖制造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L1DH37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文家市镇金鸡造纸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X16798846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中国人民解放军联勤保障部队第九二一医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A1100000MK0054394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聚力催化剂股份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91806811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县宏兴新型建材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553005071W</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清华涂料开发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76327603X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普迹镇义仓建材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60707404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惠瑞药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76778530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晶碳新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T7RM45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望铜高新水务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698596749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澄潭江兴达造纸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L07694992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恒港湾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T8A0U7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乡市中医医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124445117818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泰和医院管理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663957823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佰达环保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4MAC6YRU8X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荷塘区福源东园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2MA4LE8FU2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罗家坪四友环保砖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060141040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腾发页岩环保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4RHQM7X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鎏铄厨具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4RC31H8K</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乡市翻江镇兄弟来料加工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381MA4P93X04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丹化农资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00712124132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红燕化工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2118496409X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益豚生态农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4LRUDL7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延通新型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C199DN4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东县荣桓化工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L1DJA7K</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鸿铭科技股份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96859063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小桔制药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PCEXY9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山县宣洲旺福页岩砖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3MA4PRCB74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鑫富兰生态养殖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RB9GQ8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动物庄园食品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680341043F</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高丰新型墙体材料股份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00074977754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和发建材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055832402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德仁矿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32566682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新区开发建设投资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748390969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杨桥大龙新型页岩环保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L1NWM5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家发纺织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M2HKK2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县茶铺洁然环保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MA4R33C69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牛马司镇盛达环保机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1MA4LUH433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安山乡赤泥村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8MA4LMBLP1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北塔区永庆新型建材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11352865534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新丰新型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07496331X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邵东西江化工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18572338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桥口新型墙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LRTEM9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大能环保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M2MMM5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凯兴新型环保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M7JAR9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德琪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Q47PB8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大源纸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758020136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金家建筑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4Q55LY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黄土坝环保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39406142X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福鑫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394199488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塘田市镇中山环保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553003631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诸甲亭乡兴隆环保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M1MFQ8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永峰环保砖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PRNHG8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县高沙镇桐塘页岩砖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058013218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吉升工业纸板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7722593709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城步苗族自治县银河纸业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9772285106F</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闽湘新型墙材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QGBDG9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金杰木炭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1MA4NXJK98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市砂石镇长冲新型环保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1MA4QW9NDX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麻塘乡发达环保炭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4QL5XN4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马头桥镇梽木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8MA4LDCUJ3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聚祥绿色墙体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320605965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尚源生物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567687368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岩门新型墙体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4Q93ARX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金鑫新型环保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LX8RD3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承学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TCT6E8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鑫盛新型环保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7ALA342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牛马司镇精诚环保机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1MA4M6RXW2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县高沙镇三面山环保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5MA4PDF7W5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华木竹炭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4Q070M7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红岩镇金喜炭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7MA4QT36G3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淼养殖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RM9F6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县筑峰环保新型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1MA4RC3T4X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湘市仁顺建筑垃圾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2MA4L6KHE3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云峰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668573327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巨源矿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682815433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汨罗市新铺环保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LNL495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鼎城区华盈新型建筑材料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03MA4LXPTX6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乡县长晟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1MA4PBF446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友联新型墙体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574312177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天子山新型建筑材料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588997074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俊耀瓦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3MA4M7NBX5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永兴墙体材料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685014834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津市市渡口镇机制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8132060898X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源县芦花潭乡文杰竹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725MA4LM0062H</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理意城市固体废弃物绿色循环利用产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2MA4R5KLJX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万家生物科技能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0MA4L39WD4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建胜新型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7Q4H7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县三仙湖冬莲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MAC1TM3D3F</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华源页岩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098517955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大福镇民富村月形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338487055W</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启安建材有限责任公司（原安化县方圆天下建筑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PT3YMXK</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归溪污水处理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QQ81X8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银丰新型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081357203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久久生物能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090882552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盛源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N6531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新凤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QCANX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资阳联合竹木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2685025322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南县明山建材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1320636761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杏中环保竹炭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344707595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茂园新能源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MACFA7BL8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标鑫铁合金冶炼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682822158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县恒宇冶金炉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685049244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化达兵环保砖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3MA4Q8YQD6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大通湖区环境卫生管理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90406421653X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正奇通远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R4HBT4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鹏琨环保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MA4LPERC8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临武县泡金山铅锌矿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5734745810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航天凯天环保科技股份有限公司道县分公司</w:t>
            </w:r>
            <w:r>
              <w:rPr>
                <w:lang w:val="en-US" w:eastAsia="zh-CN"/>
              </w:rPr>
              <w:t>-</w:t>
            </w:r>
            <w:r>
              <w:rPr>
                <w:lang w:val="en-US" w:eastAsia="zh-CN"/>
              </w:rPr>
              <w:t>道县工业污水处理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774485996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九嶷正阳水泥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BLWG901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牌县宏达页岩环保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3MA7C80G06F</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华皓再生资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5MA4QND7U9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子塘新型墙体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MA4L2C496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田县塘罗环保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8MA4Q1TT66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田县梧村环保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8MA4Q1UUA8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田县污水垃圾处理管理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8567692757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远达新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087630848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和兴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3MA4LDJDH8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三意再生纸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05386032X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阳县月悦宏新型墙体建材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1MA4LLF2G2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牌县鸿达冶炼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3753388759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鹏程新型环保墙体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MA4L2NP06K</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生活垃圾处理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7MB0N8038X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牌华瑞科技发展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3578623327W</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雪峰山竹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PHR29X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俊辉碳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5MA4L8LMX4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福瑞新型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599400130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全城污水处理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740626906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春辉造纸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694039312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靖州台泥水泥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9678030596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区宏旺环保机制木炭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00MA4T3W5P0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大田机制木炭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5MA4N2HTE1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长鑫碳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7MA4LKMB7X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溆浦县靖晟新型墙体材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4MA4PRM6D9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晃秦箭炉料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7799105195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洪江市锰业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730498410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市容环境卫生管理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21447263165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大田铜钨矿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582757969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槎溪镇龙洞环保木炭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Q6A48W</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久阳农业开发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Q8M255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新隆生物质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QPH8T9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弥高新材料科技发展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M217F5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洪兴竹炭加工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21MA4LR33F0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娄星区飞达钢渣化工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2MA4P9YTP8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新连环保机砖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567670777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彭家新型环保材料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L59QF3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洪山殿镇檀木页岩环保砖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LEYBH1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上马煤矸石砖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59549554X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洋溪镇长光煤矸石砖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EBR01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祥星环保砖厂（普通合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M7M117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洪山殿镇合力煤矸石砖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21MA4Q7EAB8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花垣十八洞集团有限公司</w:t>
            </w:r>
            <w:r>
              <w:rPr>
                <w:lang w:val="en-US" w:eastAsia="zh-CN"/>
              </w:rPr>
              <w:t>(</w:t>
            </w:r>
            <w:r>
              <w:rPr>
                <w:lang w:val="en-US" w:eastAsia="zh-CN"/>
              </w:rPr>
              <w:t>猫儿矿山污水处理厂</w:t>
            </w:r>
            <w:r>
              <w:rPr>
                <w:lang w:val="en-US"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790309028K0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古丈县工业集中区污水处理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6MA4M2GMU4F</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县太丰冶炼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722598091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龙山县利源纸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303940648828</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重点辐射工作单位（</w:t>
            </w:r>
            <w:r>
              <w:rPr>
                <w:rFonts w:eastAsia="方正黑体_GBK" w:cs="方正黑体_GBK" w:ascii="方正黑体_GBK" w:hAnsi="方正黑体_GBK"/>
                <w:sz w:val="28"/>
                <w:szCs w:val="28"/>
                <w:lang w:val="en-US" w:eastAsia="zh-CN"/>
              </w:rPr>
              <w:t>6</w:t>
            </w:r>
            <w:r>
              <w:rPr>
                <w:rFonts w:ascii="方正黑体_GBK" w:hAnsi="方正黑体_GBK" w:cs="方正黑体_GBK" w:eastAsia="方正黑体_GBK"/>
                <w:sz w:val="28"/>
                <w:szCs w:val="28"/>
                <w:lang w:val="en-US" w:eastAsia="zh-CN"/>
              </w:rPr>
              <w:t>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合茂医疗器械贸易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2MA4L4Y876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医学院附属第一医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430000557627943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东化工机械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184560466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华程医院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55527776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鑫山机械设备制造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763257437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田县人民医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84480670867</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三、环境影响评价机构（</w:t>
            </w:r>
            <w:r>
              <w:rPr>
                <w:rFonts w:eastAsia="方正黑体_GBK" w:cs="方正黑体_GBK" w:ascii="方正黑体_GBK" w:hAnsi="方正黑体_GBK"/>
                <w:sz w:val="28"/>
                <w:szCs w:val="28"/>
                <w:lang w:val="en-US" w:eastAsia="zh-CN"/>
              </w:rPr>
              <w:t>26</w:t>
            </w:r>
            <w:r>
              <w:rPr>
                <w:rFonts w:ascii="方正黑体_GBK" w:hAnsi="方正黑体_GBK" w:cs="方正黑体_GBK" w:eastAsia="方正黑体_GBK"/>
                <w:sz w:val="28"/>
                <w:szCs w:val="28"/>
                <w:lang w:val="en-US" w:eastAsia="zh-CN"/>
              </w:rPr>
              <w:t>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尚环境服务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RFGAQ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美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072617683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乐和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7NHN6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科思美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Q9AL67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新瑞智环境科技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RA3TU1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明启环保工程股份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M3Y1Q2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应画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7AW5LA2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宏伟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T62MN7D</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昌博咨询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7LU4273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悦民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02MAD1E0Q97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瑜名工程管理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04MA4L10471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华中矿业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11799112336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中晟绿景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11MA4RGWLY5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景新环保科技有限责任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211MA4QA2XD4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青橙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03MABN5L942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徐工助成环保技术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04MA4TG1PMXX</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宜青环境评估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05MABQ8RFW5H</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天之蓝能源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11597565839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博均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11MABPQJ652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长沙沛霖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111MABQ0K9C0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株洲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宏康环境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202MA4QNAJF4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常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常德市双赢环境咨询服务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0702668568149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郴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凯达环保技术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1003MA4R1Y090Q</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郴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迎霖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1002MA4TH1KE8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郴州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大诚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1003MA7FAX163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娄底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湖南宇鸿项目咨询管理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仿宋_GBK" w:hAnsi="方正仿宋_GBK" w:eastAsia="方正仿宋_GBK" w:cs="Times New Roman"/>
                <w:kern w:val="2"/>
                <w:sz w:val="24"/>
                <w:szCs w:val="32"/>
                <w:lang w:val="en-US" w:eastAsia="zh-CN" w:bidi="ar-SA"/>
              </w:rPr>
            </w:pPr>
            <w:r>
              <w:rPr>
                <w:lang w:val="en-US" w:eastAsia="zh-CN"/>
              </w:rPr>
              <w:t>91431302MA4RBBBRXN</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四、生态环境检测机构</w:t>
            </w:r>
            <w:r>
              <w:rPr>
                <w:rFonts w:eastAsia="方正黑体_GBK" w:cs="方正黑体_GBK" w:ascii="方正黑体_GBK" w:hAnsi="方正黑体_GBK"/>
                <w:sz w:val="28"/>
                <w:szCs w:val="28"/>
                <w:lang w:val="en-US" w:eastAsia="zh-CN"/>
              </w:rPr>
              <w:t>,</w:t>
            </w:r>
            <w:r>
              <w:rPr>
                <w:rFonts w:ascii="方正黑体_GBK" w:hAnsi="方正黑体_GBK" w:cs="方正黑体_GBK" w:eastAsia="方正黑体_GBK"/>
                <w:sz w:val="28"/>
                <w:szCs w:val="28"/>
                <w:lang w:val="en-US" w:eastAsia="zh-CN"/>
              </w:rPr>
              <w:t>第三方治理机构（</w:t>
            </w:r>
            <w:r>
              <w:rPr>
                <w:rFonts w:eastAsia="方正黑体_GBK" w:cs="方正黑体_GBK" w:ascii="方正黑体_GBK" w:hAnsi="方正黑体_GBK"/>
                <w:sz w:val="28"/>
                <w:szCs w:val="28"/>
                <w:lang w:val="en-US" w:eastAsia="zh-CN"/>
              </w:rPr>
              <w:t>4</w:t>
            </w:r>
            <w:r>
              <w:rPr>
                <w:rFonts w:ascii="方正黑体_GBK" w:hAnsi="方正黑体_GBK" w:cs="方正黑体_GBK" w:eastAsia="方正黑体_GBK"/>
                <w:sz w:val="28"/>
                <w:szCs w:val="28"/>
                <w:lang w:val="en-US" w:eastAsia="zh-CN"/>
              </w:rPr>
              <w:t>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建工环保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4L3KH02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广绿检测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NKXA5B</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宏耀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C09C019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双甲环保科技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7NBJEG2J</w:t>
            </w:r>
          </w:p>
        </w:tc>
      </w:tr>
    </w:tbl>
    <w:p>
      <w:pPr>
        <w:pStyle w:val="Normal"/>
        <w:ind w:left="0" w:hanging="0"/>
        <w:rPr/>
      </w:pPr>
      <w:r>
        <w:rPr/>
      </w:r>
      <w:r>
        <w:br w:type="page"/>
      </w:r>
    </w:p>
    <w:p>
      <w:pPr>
        <w:pStyle w:val="Normal"/>
        <w:rPr/>
      </w:pPr>
      <w:r>
        <w:rPr/>
      </w:r>
    </w:p>
    <w:p>
      <w:pPr>
        <w:pStyle w:val="Heading2"/>
        <w:bidi w:val="0"/>
        <w:ind w:hanging="0"/>
        <w:rPr>
          <w:lang w:val="en-US" w:eastAsia="zh-CN"/>
        </w:rPr>
      </w:pPr>
      <w:r>
        <w:rPr>
          <w:lang w:val="en-US" w:eastAsia="zh-CN"/>
        </w:rPr>
        <w:t>环保红牌单位（</w:t>
      </w:r>
      <w:r>
        <w:rPr>
          <w:lang w:val="en-US" w:eastAsia="zh-CN"/>
        </w:rPr>
        <w:t>92</w:t>
      </w:r>
      <w:r>
        <w:rPr>
          <w:lang w:val="en-US" w:eastAsia="zh-CN"/>
        </w:rPr>
        <w:t>家）</w:t>
      </w:r>
    </w:p>
    <w:tbl>
      <w:tblPr>
        <w:tblW w:w="5000" w:type="pct"/>
        <w:jc w:val="left"/>
        <w:tblInd w:w="0" w:type="dxa"/>
        <w:tblLayout w:type="fixed"/>
        <w:tblCellMar>
          <w:top w:w="0" w:type="dxa"/>
          <w:left w:w="108" w:type="dxa"/>
          <w:bottom w:w="0" w:type="dxa"/>
          <w:right w:w="108" w:type="dxa"/>
        </w:tblCellMar>
      </w:tblPr>
      <w:tblGrid>
        <w:gridCol w:w="696"/>
        <w:gridCol w:w="1193"/>
        <w:gridCol w:w="3860"/>
        <w:gridCol w:w="2557"/>
      </w:tblGrid>
      <w:tr>
        <w:trPr>
          <w:tblHeader w:val="true"/>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市州</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单位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统一社会信用代码</w:t>
            </w:r>
          </w:p>
        </w:tc>
      </w:tr>
      <w:tr>
        <w:trPr>
          <w:trHeight w:val="4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排污许可重点管理单位（</w:t>
            </w:r>
            <w:r>
              <w:rPr>
                <w:rFonts w:eastAsia="方正黑体_GBK" w:cs="方正黑体_GBK" w:ascii="方正黑体_GBK" w:hAnsi="方正黑体_GBK"/>
                <w:sz w:val="28"/>
                <w:szCs w:val="28"/>
                <w:lang w:val="en-US" w:eastAsia="zh-CN"/>
              </w:rPr>
              <w:t>62</w:t>
            </w:r>
            <w:r>
              <w:rPr>
                <w:rFonts w:ascii="方正黑体_GBK" w:hAnsi="方正黑体_GBK" w:cs="方正黑体_GBK" w:eastAsia="方正黑体_GBK"/>
                <w:sz w:val="28"/>
                <w:szCs w:val="28"/>
                <w:lang w:val="en-US" w:eastAsia="zh-CN"/>
              </w:rPr>
              <w:t>家）</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鑫广安农牧股份有限公司路口分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1MA4L55KW3R</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亿鑫机制炭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MA4QJKAT7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绿恒新能源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24MA4R0H7MX7</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松本林业科技股份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00053898037Y</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胜利氟化工股份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6616960926</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桃水泉塘冲环保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663981436B</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攸县新市镇绿意环保机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223MA7HD9KT5J</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兴湘氟化工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381MA7AYR649U</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蓬源鸿达矿业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670753167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祁东县金福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426MA4Q7KNQX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择润生态农业开发有限责任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4MA4PB7153B</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合意新型墙体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320536891H</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融成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L398484</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凤凰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394067514Q</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邵县伟兴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2MA4Q8HQ70J</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县利强新型环保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MA4TGTF96N</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千祥新型墙体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PTWRH3J</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湘村高科生态农业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3083593285D</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隆新环保机制炭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685025269U</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两市镇乘林五金工具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1MA4NJG5P9J</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合鑫环保墙体新型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LWKET9R</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洞口县树林环保型页岩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55827707846</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绥宁县胜德造纸有限责任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7748359005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金龙建筑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MA4M7F4T6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鸿星页岩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081388253F</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平江县安定镇大桥页岩机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6578604150F</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湘诚碳素制品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588975297G</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汉寿县顺通新型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2MA4QHRDD8D</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治新型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338398503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马田镇鑫都环保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094461739K</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长鑫铋业有限责任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338459943X</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兴县正邦纸业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3561719883N</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安仁县振兴新型墙体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805169708X4</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桐井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395217561Q</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资兴市家旺环保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81MA7KDUBQ3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中心医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00447744815E</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龙源环保机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MA4M5QF16C</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旺利建筑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0MA4L6F517R</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盛煜新材料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7F8BTK5H</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经建环保科技有限公司（蓝山县城镇生活污水处理厂二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MA4R0DXY2L</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江华和顺纸品制造厂（普通合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9MA4LPH92XQ</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田县永雄环保竹炭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28MA4NPFWKXB</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三和页岩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2MA4LWACF4Q</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鹤城区土立方页岩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258490861XE</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通道侗族自治县众发页岩环保砖厂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30MA4Q4ETD9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洪江市国发金航洲建筑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81MA4M7MJM3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普园页岩机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320582468X</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孝坪镇金山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223MA4PTJX07M</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长胜墙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32056581XG</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源坤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344705688Y</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东盛矿业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578642018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腾飞矿业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58093065XB</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绿湘砖厂（普通合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5994381636</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大兴煤矸石综合开发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663994464Q</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锡湘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W9U2X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万利再生资源利用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00MABMB0Y70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建鑫诚新型墙体材料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R14RG8P</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冷水江市垃圾处理中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381588960255N</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梓门桥新庄环保砖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PCFC77M</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新隆馨新型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QBJX3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双峰县继兴环保砖厂（普通合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1MA4QPKXT6B</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金石镇双坪新型环保墙体材料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82MA4PGGYK8R</w:t>
            </w:r>
          </w:p>
        </w:tc>
      </w:tr>
      <w:tr>
        <w:trPr>
          <w:trHeight w:val="3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重点辐射工作单位（</w:t>
            </w:r>
            <w:r>
              <w:rPr>
                <w:rFonts w:eastAsia="方正黑体_GBK" w:cs="方正黑体_GBK" w:ascii="方正黑体_GBK" w:hAnsi="方正黑体_GBK"/>
                <w:sz w:val="28"/>
                <w:szCs w:val="28"/>
                <w:lang w:val="en-US" w:eastAsia="zh-CN"/>
              </w:rPr>
              <w:t>0</w:t>
            </w:r>
            <w:r>
              <w:rPr>
                <w:rFonts w:ascii="方正黑体_GBK" w:hAnsi="方正黑体_GBK" w:cs="方正黑体_GBK" w:eastAsia="方正黑体_GBK"/>
                <w:sz w:val="28"/>
                <w:szCs w:val="28"/>
                <w:lang w:val="en-US" w:eastAsia="zh-CN"/>
              </w:rPr>
              <w:t>家）</w:t>
            </w:r>
          </w:p>
        </w:tc>
      </w:tr>
      <w:tr>
        <w:trPr>
          <w:trHeight w:val="3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三、环境影响评价机构（</w:t>
            </w:r>
            <w:r>
              <w:rPr>
                <w:rFonts w:eastAsia="方正黑体_GBK" w:cs="方正黑体_GBK" w:ascii="方正黑体_GBK" w:hAnsi="方正黑体_GBK"/>
                <w:sz w:val="28"/>
                <w:szCs w:val="28"/>
                <w:lang w:val="en-US" w:eastAsia="zh-CN"/>
              </w:rPr>
              <w:t>15</w:t>
            </w:r>
            <w:r>
              <w:rPr>
                <w:rFonts w:ascii="方正黑体_GBK" w:hAnsi="方正黑体_GBK" w:cs="方正黑体_GBK" w:eastAsia="方正黑体_GBK"/>
                <w:sz w:val="28"/>
                <w:szCs w:val="28"/>
                <w:lang w:val="en-US" w:eastAsia="zh-CN"/>
              </w:rPr>
              <w:t>家）</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常顺格利环境评估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DEDQYM1R</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禾望环境评估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DR6RWA7H</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铭晏环境评估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DK4GGKXC</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成智格环境评估有限公司</w:t>
            </w:r>
            <w:r>
              <w:rPr>
                <w:lang w:val="en-US" w:eastAsia="zh-C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DJKC2M2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坤榕环境评估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DUATHA1E</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星鹏环境评估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CUF8LC1Y</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昊烁环境评估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D09XL46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玛格利环境评估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DAHH412N</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众诚工程咨询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60130464D</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慕川环保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BQFKYH2H</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诚泰环境工程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MA7EHAPF48</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烨辰环保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MA7EM8522N</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环腾环保工程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QL6MN7D</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绿林森环保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5MA4R33RG6G</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中乐乐咨询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CUX67314</w:t>
            </w:r>
          </w:p>
        </w:tc>
      </w:tr>
      <w:tr>
        <w:trPr>
          <w:trHeight w:val="3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四、生态环境检测机构</w:t>
            </w:r>
            <w:r>
              <w:rPr>
                <w:rFonts w:eastAsia="方正黑体_GBK" w:cs="方正黑体_GBK" w:ascii="方正黑体_GBK" w:hAnsi="方正黑体_GBK"/>
                <w:sz w:val="28"/>
                <w:szCs w:val="28"/>
                <w:lang w:val="en-US" w:eastAsia="zh-CN"/>
              </w:rPr>
              <w:t>,</w:t>
            </w:r>
            <w:r>
              <w:rPr>
                <w:rFonts w:ascii="方正黑体_GBK" w:hAnsi="方正黑体_GBK" w:cs="方正黑体_GBK" w:eastAsia="方正黑体_GBK"/>
                <w:sz w:val="28"/>
                <w:szCs w:val="28"/>
                <w:lang w:val="en-US" w:eastAsia="zh-CN"/>
              </w:rPr>
              <w:t>第三方治理机构（</w:t>
            </w:r>
            <w:r>
              <w:rPr>
                <w:rFonts w:eastAsia="方正黑体_GBK" w:cs="方正黑体_GBK" w:ascii="方正黑体_GBK" w:hAnsi="方正黑体_GBK"/>
                <w:sz w:val="28"/>
                <w:szCs w:val="28"/>
                <w:lang w:val="en-US" w:eastAsia="zh-CN"/>
              </w:rPr>
              <w:t>15</w:t>
            </w:r>
            <w:r>
              <w:rPr>
                <w:rFonts w:ascii="方正黑体_GBK" w:hAnsi="方正黑体_GBK" w:cs="方正黑体_GBK" w:eastAsia="方正黑体_GBK"/>
                <w:sz w:val="28"/>
                <w:szCs w:val="28"/>
                <w:lang w:val="en-US" w:eastAsia="zh-CN"/>
              </w:rPr>
              <w:t>家）</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华智检测技术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000089745091L</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瑾瑶环保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9PLD54</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三谱检测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7BUAPXXC</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全和计量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L30KX7E</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山水检测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L889M6J</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额环保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PNGQ44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安博检测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CR6Y9P</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林晟环境检测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29360693N</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合源环保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396962774K</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博测检测技术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HN9D7J</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永辉煌检测技术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L543516</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嘉禾县顺通环保设备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4MA4RMN159L</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叁柒伍机动车检测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RXCNG9F</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三智检测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4QRLP36P</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金壹环境检测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4QTJXX84</w:t>
            </w:r>
          </w:p>
        </w:tc>
      </w:tr>
    </w:tbl>
    <w:p>
      <w:pPr>
        <w:pStyle w:val="Normal"/>
        <w:ind w:left="0" w:hanging="0"/>
        <w:rPr>
          <w:lang w:val="en-US" w:eastAsia="zh-CN"/>
        </w:rPr>
      </w:pPr>
      <w:r>
        <w:rPr>
          <w:lang w:val="en-US" w:eastAsia="zh-CN"/>
        </w:rPr>
      </w:r>
    </w:p>
    <w:p>
      <w:pPr>
        <w:pStyle w:val="TextBody"/>
        <w:rPr>
          <w:lang w:val="en-US" w:eastAsia="zh-CN"/>
        </w:rPr>
      </w:pPr>
      <w:r>
        <w:rPr>
          <w:lang w:val="en-US" w:eastAsia="zh-CN"/>
        </w:rPr>
      </w:r>
      <w:r>
        <w:br w:type="page"/>
      </w:r>
    </w:p>
    <w:p>
      <w:pPr>
        <w:pStyle w:val="Normal"/>
        <w:rPr/>
      </w:pPr>
      <w:r>
        <w:rPr/>
      </w:r>
    </w:p>
    <w:p>
      <w:pPr>
        <w:pStyle w:val="Heading2"/>
        <w:bidi w:val="0"/>
        <w:ind w:hanging="0"/>
        <w:rPr/>
      </w:pPr>
      <w:r>
        <w:rPr>
          <w:lang w:val="en-US" w:eastAsia="zh-CN"/>
        </w:rPr>
        <w:t>环保黑牌单位（</w:t>
      </w:r>
      <w:r>
        <w:rPr>
          <w:lang w:val="en-US" w:eastAsia="zh-CN"/>
        </w:rPr>
        <w:t>67</w:t>
      </w:r>
      <w:r>
        <w:rPr>
          <w:lang w:val="en-US" w:eastAsia="zh-CN"/>
        </w:rPr>
        <w:t>家）</w:t>
      </w:r>
    </w:p>
    <w:tbl>
      <w:tblPr>
        <w:tblW w:w="5000" w:type="pct"/>
        <w:jc w:val="center"/>
        <w:tblInd w:w="0" w:type="dxa"/>
        <w:tblLayout w:type="fixed"/>
        <w:tblCellMar>
          <w:top w:w="0" w:type="dxa"/>
          <w:left w:w="108" w:type="dxa"/>
          <w:bottom w:w="0" w:type="dxa"/>
          <w:right w:w="108" w:type="dxa"/>
        </w:tblCellMar>
      </w:tblPr>
      <w:tblGrid>
        <w:gridCol w:w="691"/>
        <w:gridCol w:w="1169"/>
        <w:gridCol w:w="3977"/>
        <w:gridCol w:w="2469"/>
      </w:tblGrid>
      <w:tr>
        <w:trPr>
          <w:tblHeader w:val="true"/>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rPr>
            </w:pPr>
            <w:r>
              <w:rPr>
                <w:rFonts w:ascii="方正黑体_GBK" w:hAnsi="方正黑体_GBK" w:cs="方正黑体_GBK" w:eastAsia="方正黑体_GBK"/>
                <w:lang w:val="en-US" w:eastAsia="zh-C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rPr>
            </w:pPr>
            <w:r>
              <w:rPr>
                <w:rFonts w:ascii="方正黑体_GBK" w:hAnsi="方正黑体_GBK" w:cs="方正黑体_GBK" w:eastAsia="方正黑体_GBK"/>
                <w:lang w:val="en-US" w:eastAsia="zh-CN"/>
              </w:rPr>
              <w:t>市州</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rPr>
            </w:pPr>
            <w:r>
              <w:rPr>
                <w:rFonts w:ascii="方正黑体_GBK" w:hAnsi="方正黑体_GBK" w:cs="方正黑体_GBK" w:eastAsia="方正黑体_GBK"/>
                <w:lang w:val="en-US" w:eastAsia="zh-CN"/>
              </w:rPr>
              <w:t>单位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rPr>
            </w:pPr>
            <w:r>
              <w:rPr>
                <w:rFonts w:ascii="方正黑体_GBK" w:hAnsi="方正黑体_GBK" w:cs="方正黑体_GBK" w:eastAsia="方正黑体_GBK"/>
                <w:lang w:val="en-US" w:eastAsia="zh-CN"/>
              </w:rPr>
              <w:t>统一社会信用代码</w:t>
            </w:r>
          </w:p>
        </w:tc>
      </w:tr>
      <w:tr>
        <w:trPr>
          <w:trHeight w:val="1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一、排污许可重点管理单位（</w:t>
            </w:r>
            <w:r>
              <w:rPr>
                <w:rFonts w:eastAsia="方正黑体_GBK" w:cs="方正黑体_GBK" w:ascii="方正黑体_GBK" w:hAnsi="方正黑体_GBK"/>
                <w:sz w:val="28"/>
                <w:szCs w:val="28"/>
                <w:lang w:val="en-US" w:eastAsia="zh-CN"/>
              </w:rPr>
              <w:t>41</w:t>
            </w:r>
            <w:r>
              <w:rPr>
                <w:rFonts w:ascii="方正黑体_GBK" w:hAnsi="方正黑体_GBK" w:cs="方正黑体_GBK" w:eastAsia="方正黑体_GBK"/>
                <w:sz w:val="28"/>
                <w:szCs w:val="28"/>
                <w:lang w:val="en-US" w:eastAsia="zh-CN"/>
              </w:rPr>
              <w:t>家）</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赛隆生物制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2MA4LXCJP14</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金和化工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6755714502</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浏阳市吉盛造纸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772287712P</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金源新材料循环利用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PPXM116</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圆通药业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81561702248E</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醴陵市泰裕瓷业有限责任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81722585039D</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南县三塘镇金山页岩砖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22593297611W</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汇鑫新型建材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MA4M7BPL3F</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高桥镇栗叶砖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0528MA4RFXUB1X</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东县大礼新型墙体材料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1MA4LFGQ39G</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苏龙环保砖厂（普通合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PRWPK4L</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宁县大富建材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28MA4RT5QW8Y</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邵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武冈市隆祥新型材料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581MA4L10383Q</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润德化工化纤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3090860038N</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常德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澧县新民新型建材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723MA4LNPNU9X</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德鑫新型建材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802395787521Q</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桃江县金杰生物能源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223528674096</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鑫诚环境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61BQ1Q</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为美环保技术有限公司</w:t>
            </w:r>
            <w:r>
              <w:rPr>
                <w:lang w:val="en-US" w:eastAsia="zh-CN"/>
              </w:rPr>
              <w:t>-</w:t>
            </w:r>
            <w:r>
              <w:rPr>
                <w:lang w:val="en-US" w:eastAsia="zh-CN"/>
              </w:rPr>
              <w:t>大通湖区洞庭食品工业园废水处理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7919744XK01</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国晟节能环保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0MA4L5RWU38</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赫山区顺新建材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3MA4L3LY54P</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益阳市鑫焘新型环保建材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903MA4PTU744G</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天沅化工有限责任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22794711882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东安县端桥铺镇杨梓洞页岩环保砖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122MA4LPQT21W</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宁远县废弃物处置和给排水事务中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1126MB0N863277</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鑫顺矿业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580946133D</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蓝山县盛世工贸有限责任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27772262430N</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永州市零陵永旺新型建材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102MA4L4XEX43</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会同县惠杰特种纸纸业有限责任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257506070559</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荷塘镇观桥新型环保墙体材料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2431382MA4M7J4C8J</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金鑫煤矸石砖厂（普通合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PCUCL2Q</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白溪金鑫新型环保墙材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Q6YUUXJ</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兴腾新型墙体材料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MA4P7QAG0K</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繁荣新型墙体材料有限责任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320616015U</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科头乡石章煤矸石砖厂（普通合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45GX0X</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大华新型环保砖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074955045F</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兰满山煤矸石砖厂（普通合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QKD025</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宏鹏木炭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MA4L367C9L</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涟源市共兴煤矸石砖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82329390315C</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娄底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新化县洪潮环保砖厂（普通合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3226985534311</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花垣众邦再生资源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24MA4M1NCY7F</w:t>
            </w:r>
          </w:p>
        </w:tc>
      </w:tr>
      <w:tr>
        <w:trPr>
          <w:trHeight w:val="1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重点辐射工作单位（</w:t>
            </w:r>
            <w:r>
              <w:rPr>
                <w:rFonts w:eastAsia="方正黑体_GBK" w:cs="方正黑体_GBK" w:ascii="方正黑体_GBK" w:hAnsi="方正黑体_GBK"/>
                <w:sz w:val="28"/>
                <w:szCs w:val="28"/>
                <w:lang w:val="en-US" w:eastAsia="zh-CN"/>
              </w:rPr>
              <w:t>0</w:t>
            </w:r>
            <w:r>
              <w:rPr>
                <w:rFonts w:ascii="方正黑体_GBK" w:hAnsi="方正黑体_GBK" w:cs="方正黑体_GBK" w:eastAsia="方正黑体_GBK"/>
                <w:sz w:val="28"/>
                <w:szCs w:val="28"/>
                <w:lang w:val="en-US" w:eastAsia="zh-CN"/>
              </w:rPr>
              <w:t>家）</w:t>
            </w:r>
          </w:p>
        </w:tc>
      </w:tr>
      <w:tr>
        <w:trPr>
          <w:trHeight w:val="1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三、环境影响评价机构（</w:t>
            </w:r>
            <w:r>
              <w:rPr>
                <w:rFonts w:eastAsia="方正黑体_GBK" w:cs="方正黑体_GBK" w:ascii="方正黑体_GBK" w:hAnsi="方正黑体_GBK"/>
                <w:sz w:val="28"/>
                <w:szCs w:val="28"/>
                <w:lang w:val="en-US" w:eastAsia="zh-CN"/>
              </w:rPr>
              <w:t>0</w:t>
            </w:r>
            <w:r>
              <w:rPr>
                <w:rFonts w:ascii="方正黑体_GBK" w:hAnsi="方正黑体_GBK" w:cs="方正黑体_GBK" w:eastAsia="方正黑体_GBK"/>
                <w:sz w:val="28"/>
                <w:szCs w:val="28"/>
                <w:lang w:val="en-US" w:eastAsia="zh-CN"/>
              </w:rPr>
              <w:t>家）</w:t>
            </w:r>
          </w:p>
        </w:tc>
      </w:tr>
      <w:tr>
        <w:trPr>
          <w:trHeight w:val="1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四、生态环境检测机构</w:t>
            </w:r>
            <w:r>
              <w:rPr>
                <w:rFonts w:eastAsia="方正黑体_GBK" w:cs="方正黑体_GBK" w:ascii="方正黑体_GBK" w:hAnsi="方正黑体_GBK"/>
                <w:sz w:val="28"/>
                <w:szCs w:val="28"/>
                <w:lang w:val="en-US" w:eastAsia="zh-CN"/>
              </w:rPr>
              <w:t>,</w:t>
            </w:r>
            <w:r>
              <w:rPr>
                <w:rFonts w:ascii="方正黑体_GBK" w:hAnsi="方正黑体_GBK" w:cs="方正黑体_GBK" w:eastAsia="方正黑体_GBK"/>
                <w:sz w:val="28"/>
                <w:szCs w:val="28"/>
                <w:lang w:val="en-US" w:eastAsia="zh-CN"/>
              </w:rPr>
              <w:t>第三方治理机构（</w:t>
            </w:r>
            <w:r>
              <w:rPr>
                <w:rFonts w:eastAsia="方正黑体_GBK" w:cs="方正黑体_GBK" w:ascii="方正黑体_GBK" w:hAnsi="方正黑体_GBK"/>
                <w:sz w:val="28"/>
                <w:szCs w:val="28"/>
                <w:lang w:val="en-US" w:eastAsia="zh-CN"/>
              </w:rPr>
              <w:t>26</w:t>
            </w:r>
            <w:r>
              <w:rPr>
                <w:rFonts w:ascii="方正黑体_GBK" w:hAnsi="方正黑体_GBK" w:cs="方正黑体_GBK" w:eastAsia="方正黑体_GBK"/>
                <w:sz w:val="28"/>
                <w:szCs w:val="28"/>
                <w:lang w:val="en-US" w:eastAsia="zh-CN"/>
              </w:rPr>
              <w:t>家）</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立德正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MA4QWWAN1F</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鉴境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LMBJX4U</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胜检测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RY6R10Q</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润恒信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320704859K</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润志环保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2MA4RW8P71Q</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精准通检测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4MA4PDLN016</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诚环境工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397093988D</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通顺合环保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PE8LE3Y</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坤诚检测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30791696257</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科准检测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5MA4QAC5153</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崇德检测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098223930J</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长沙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湘测建筑环境分析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00079190651Q</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五度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23MA4RBR8DXA</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株洲华香春露环境监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2110947656280</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潭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国网环境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111MA4LDFG07Y</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衡安名皓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0622194704</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中雁环保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395983821G</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衡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康瑞达医疗管理有限责任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400MA4LTK5402</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冠湘检测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PRT4Y7R</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乐思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24MA4QA4HP6H</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格物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00MA4R65MU0U</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岳阳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汨江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0681MA4PYXQLXU</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张家界市永定区农村供水总站水质检测中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12430802089747150W</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郴州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省泽环检测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000MA4LUCMK3J</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怀化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怀德检测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1200MA4RM3568H</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湘西州</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湖南吉大检验检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bidi w:val="0"/>
              <w:rPr/>
            </w:pPr>
            <w:r>
              <w:rPr>
                <w:lang w:val="en-US" w:eastAsia="zh-CN"/>
              </w:rPr>
              <w:t>91433101MA4PRCEH5K</w:t>
            </w:r>
          </w:p>
        </w:tc>
      </w:tr>
    </w:tbl>
    <w:p>
      <w:pPr>
        <w:pStyle w:val="TextBody"/>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1044"/>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jc w:val="left"/>
      <w:outlineLvl w:val="0"/>
    </w:pPr>
    <w:rPr>
      <w:rFonts w:eastAsia="黑体"/>
      <w:kern w:val="2"/>
      <w:sz w:val="36"/>
      <w:szCs w:val="36"/>
    </w:rPr>
  </w:style>
  <w:style w:type="paragraph" w:styleId="Heading2">
    <w:name w:val="Heading 2"/>
    <w:basedOn w:val="Normal"/>
    <w:next w:val="Normal"/>
    <w:qFormat/>
    <w:pPr>
      <w:numPr>
        <w:ilvl w:val="1"/>
        <w:numId w:val="1"/>
      </w:numPr>
      <w:spacing w:lineRule="auto" w:line="240" w:before="0" w:after="0"/>
      <w:ind w:hanging="0"/>
      <w:jc w:val="left"/>
      <w:outlineLvl w:val="1"/>
    </w:pPr>
    <w:rPr>
      <w:rFonts w:ascii="Times New Roman" w:hAnsi="Times New Roman" w:eastAsia="方正黑体_GBK" w:cs="宋体"/>
      <w:b w:val="false"/>
      <w:bCs/>
      <w:kern w:val="0"/>
      <w:sz w:val="36"/>
      <w:szCs w:val="36"/>
      <w:lang w:bidi="ar"/>
    </w:rPr>
  </w:style>
  <w:style w:type="character" w:styleId="Style12">
    <w:name w:val="默认段落字体"/>
    <w:qFormat/>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方正仿宋_GBK" w:hAnsi="方正仿宋_GBK" w:eastAsia="方正仿宋_GBK" w:cs="方正仿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4.162:5014/hnxypjqyd/platform/ueditor/file/getFile?WJID=1626915888539041742336" TargetMode="External"/><Relationship Id="rId3" Type="http://schemas.openxmlformats.org/officeDocument/2006/relationships/hyperlink" Target="http://218.76.24.162:5014/hnxypjqyd/platform/ueditor/file/getFile?WJID=1626915888539041742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34:34Z</dcterms:created>
  <dc:creator>ZZH</dc:creator>
  <dc:description/>
  <dc:language>en-US</dc:language>
  <cp:lastModifiedBy>v</cp:lastModifiedBy>
  <dcterms:modified xsi:type="dcterms:W3CDTF">2025-09-08T10: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78F4C1504A0399521C682FF1171F_13</vt:lpwstr>
  </property>
  <property fmtid="{D5CDD505-2E9C-101B-9397-08002B2CF9AE}" pid="3" name="KSOProductBuildVer">
    <vt:lpwstr>2052-12.1.0.20784</vt:lpwstr>
  </property>
  <property fmtid="{D5CDD505-2E9C-101B-9397-08002B2CF9AE}" pid="4" name="KSOTemplateDocerSaveRecord">
    <vt:lpwstr>eyJoZGlkIjoiZjY5ZmZkYTRmMGUzMzdhY2UxYzMzMzQ2N2I0NmQ0ODUiLCJ1c2VySWQiOiIzMDEwNjEwODEifQ==</vt:lpwstr>
  </property>
  <property fmtid="{D5CDD505-2E9C-101B-9397-08002B2CF9AE}" pid="5" name="commondata">
    <vt:lpwstr>commondata</vt:lpwstr>
  </property>
</Properties>
</file>