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年湖南省生态环境科普和教育基地名单（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12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家）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25"/>
        <w:gridCol w:w="4610"/>
        <w:gridCol w:w="4724"/>
        <w:gridCol w:w="2164"/>
      </w:tblGrid>
      <w:tr>
        <w:trPr>
          <w:tblHeader w:val="true"/>
          <w:trHeight w:val="7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创建单位</w:t>
            </w:r>
            <w:r>
              <w:rPr>
                <w:rStyle w:val="Font11"/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基地名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基地类型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长沙生态环境监测中心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湖南省长沙市芙蓉区解放东路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06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科研院所类</w:t>
            </w:r>
          </w:p>
        </w:tc>
      </w:tr>
      <w:tr>
        <w:trPr>
          <w:trHeight w:val="10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岳麓山风景名胜区桔子洲景区管理处（长沙市桔洲公园管理处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市岳麓区橘子洲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自然生态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市排水有限责任公司长善垸水质净化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市芙蓉区马坡岭街道双扬路长善垸水质净化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潭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光大天易环保能源（湘潭）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潭市湘潭县河口镇宏兴村牛厂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10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优冠体育材料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岳阳市汨罗市弼时镇三角塘路以南新塘路以西（长沙经开汨罗产业园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市君山区守护好一江碧水管理服务中心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市君山区守护好一江碧水管理服务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展厅场馆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娄底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光大环保能源（新化）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娄底市新化县油溪乡兴白村太吉冲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邵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光大环保能源（邵阳）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邵阳市新邵县新田铺镇塘口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光大环保能源（张家界）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张家界市永定区阳湖坪街道新园区社区四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西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西土家族苗族自治州地质公园博物馆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永顺县芙蓉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展厅场馆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郴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嘉禾伟明环保科技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郴州市嘉禾县行廊镇乐塘村（原罗卜安煤矿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14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州市金洞管理区管理委员会（国家第六批“绿水青山就是金山银山”实践创新基地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永州市金洞管理区金洞镇人岭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其他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微软雅黑;黑体" w:hAnsi="微软雅黑;黑体" w:eastAsia="微软雅黑;黑体" w:cs="微软雅黑;黑体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0:00Z</dcterms:created>
  <dc:creator>kylin</dc:creator>
  <dc:description/>
  <dc:language>en-US</dc:language>
  <cp:lastModifiedBy>kylin</cp:lastModifiedBy>
  <dcterms:modified xsi:type="dcterms:W3CDTF">2025-05-23T08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