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黑体" w:hAnsi="黑体" w:cs="黑体" w:eastAsia="黑体"/>
            <w:kern w:val="2"/>
            <w:sz w:val="32"/>
            <w:szCs w:val="32"/>
            <w:lang w:val="en-US" w:eastAsia="zh-CN"/>
          </w:rPr>
          <w:t>附件</w:t>
        </w:r>
      </w:hyperlink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“我是生态环境讲解员”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湖南赛区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优秀讲解员名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排名按分数由高到低依次排序）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朱  菱   《神奇的地球“充电宝”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郑莹莹   《“电子垃圾”变“城市矿山”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杨中侠   《白蚁婚飞雨季到 斩草除根正当时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张宏宇   《一乡碧水 污影无踪——重生之农村污水变形计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周  静   《制造名城的绿色蝶变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曾婧滢   《圭塘河的生态治理故事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李思齐   《种子银行——守护地球多样性的诺亚方舟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赵  芳   《自然与科技齐飞  溶洞共诗意一色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王彦琦   《碳监测的科普小课堂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王铁伟   《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引领新监测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gly.hangzhou.gov.cn/module/download/downfile.jsp?classid=0&amp;filename=45545aa36888495fb64d6e9b8582526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15:00Z</dcterms:created>
  <dc:creator>kylin</dc:creator>
  <dc:description/>
  <dc:language>en-US</dc:language>
  <cp:lastModifiedBy>kylin</cp:lastModifiedBy>
  <dcterms:modified xsi:type="dcterms:W3CDTF">2024-05-17T16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