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408" w:after="292"/>
        <w:jc w:val="center"/>
        <w:textAlignment w:val="auto"/>
        <w:rPr>
          <w:rFonts w:ascii="方正小标宋_GBK" w:hAnsi="方正小标宋_GBK" w:eastAsia="方正小标宋_GBK" w:cs="方正小标宋_GBK"/>
          <w:sz w:val="40"/>
          <w:szCs w:val="40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0"/>
          <w:szCs w:val="40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40"/>
          <w:szCs w:val="40"/>
          <w:lang w:val="en-US" w:eastAsia="zh-CN"/>
        </w:rPr>
        <w:t>年湖南省生态环境保护实用技术名录</w:t>
      </w:r>
    </w:p>
    <w:tbl>
      <w:tblPr>
        <w:tblW w:w="997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8"/>
        <w:gridCol w:w="1769"/>
        <w:gridCol w:w="2410"/>
        <w:gridCol w:w="2630"/>
        <w:gridCol w:w="975"/>
        <w:gridCol w:w="1530"/>
      </w:tblGrid>
      <w:tr>
        <w:trPr>
          <w:trHeight w:val="8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110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  <w:t>固体废物处理处置与资源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湖南锐异资环科技有限公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</w:rPr>
              <w:t>再生铅连续富氧侧吹低温熔炼技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锦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76468386</w:t>
            </w:r>
          </w:p>
        </w:tc>
      </w:tr>
      <w:tr>
        <w:trPr>
          <w:trHeight w:val="113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  <w:t>噪声污染治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国网湖南省电力有限公司科学研究院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</w:rPr>
              <w:t>居民区配电变压器低频噪声综合控制技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73102103</w:t>
            </w:r>
          </w:p>
        </w:tc>
      </w:tr>
      <w:tr>
        <w:trPr>
          <w:trHeight w:val="10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  <w:t>大气污染治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湘潭正宇节能科技有限公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</w:rPr>
              <w:t>柴油清净增效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佳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17320179</w:t>
            </w:r>
          </w:p>
        </w:tc>
      </w:tr>
      <w:tr>
        <w:trPr>
          <w:trHeight w:val="137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  <w:t>土壤污染治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湖南省和清环境科技有限公司，中南大学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</w:rPr>
              <w:t>湖南省典型重金属污染控阻、土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</w:rPr>
              <w:t>-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</w:rPr>
              <w:t>水协同修复理论模型与技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天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73142985</w:t>
            </w:r>
          </w:p>
        </w:tc>
      </w:tr>
      <w:tr>
        <w:trPr>
          <w:trHeight w:val="13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  <w:t>土壤污染治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湖南省环境保护科学研究院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矿产资源开发利用遗留重金属污染地块原位修复技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克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55037960</w:t>
            </w:r>
          </w:p>
        </w:tc>
      </w:tr>
      <w:tr>
        <w:trPr>
          <w:trHeight w:val="13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  <w:t>水污染治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湖南鑫远环境科技股份有限公司，中国科学院亚热带农业生态研究所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</w:rPr>
              <w:t>洞庭湖流域湖区农业面源污染生态技术与模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07329069</w:t>
            </w:r>
          </w:p>
        </w:tc>
      </w:tr>
      <w:tr>
        <w:trPr>
          <w:trHeight w:val="12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  <w:t>固体废物处理处置与资源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湖南科森农业股份有限公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畜禽养殖废弃物与农作物秸秆混合固态发酵生产生物有机肥技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14008808</w:t>
            </w:r>
          </w:p>
        </w:tc>
      </w:tr>
      <w:tr>
        <w:trPr>
          <w:trHeight w:val="104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  <w:t>土壤污染治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湖南省和清环境科技有限公司，华中科技大学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</w:rPr>
              <w:t>改性铁基材料修复重金属污染场地技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95565766</w:t>
            </w:r>
          </w:p>
        </w:tc>
      </w:tr>
      <w:tr>
        <w:trPr>
          <w:trHeight w:val="113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  <w:t>大气污染治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默克环保科技（湖南）有限公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</w:rPr>
              <w:t>一种智能环境抑尘降霾技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娟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70638310</w:t>
            </w:r>
          </w:p>
        </w:tc>
      </w:tr>
      <w:tr>
        <w:trPr>
          <w:trHeight w:val="120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  <w:t>土壤污染治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环保桥（湖南）生态环境工程股份有限公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</w:rPr>
              <w:t>基于功能肥料的重金属污染耕地安全利用技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73140032</w:t>
            </w:r>
          </w:p>
        </w:tc>
      </w:tr>
      <w:tr>
        <w:trPr>
          <w:trHeight w:val="123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  <w:t>土壤污染治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湖南凯迪工程科技有限公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</w:rPr>
              <w:t>南方丘陵区重金属污染土壤生态修复剂制备与应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迎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75811666</w:t>
            </w:r>
          </w:p>
        </w:tc>
      </w:tr>
      <w:tr>
        <w:trPr>
          <w:trHeight w:val="111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  <w:t>固体废物处理处置与资源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湖南恒智农业综合开发有限公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一种微生态粪污处理技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87424567</w:t>
            </w:r>
          </w:p>
        </w:tc>
      </w:tr>
      <w:tr>
        <w:trPr>
          <w:trHeight w:val="129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  <w:t>水污染治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湖南中森环境科技有限公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</w:rPr>
              <w:t>潜水射流臭氧曝气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</w:rPr>
              <w:t>-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</w:rPr>
              <w:t>水生植物生态净化技术在黑臭水体治理的应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龙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18809913</w:t>
            </w:r>
          </w:p>
        </w:tc>
      </w:tr>
      <w:tr>
        <w:trPr>
          <w:trHeight w:val="111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  <w:t>大气污染治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默克环保科技（湖南）有限公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负压新风等离子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紫外光催化氧化除臭技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娟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70638310</w:t>
            </w:r>
          </w:p>
        </w:tc>
      </w:tr>
      <w:tr>
        <w:trPr>
          <w:trHeight w:val="10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  <w:t>水污染治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湖南沃邦环保科技有限公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</w:rPr>
              <w:t>VAU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</w:rPr>
              <w:t>协同无氯活性氧处理医疗污水工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竹青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75805799</w:t>
            </w:r>
          </w:p>
        </w:tc>
      </w:tr>
      <w:tr>
        <w:trPr>
          <w:trHeight w:val="1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  <w:t>水污染治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湖南中车环境工程有限公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</w:rPr>
              <w:t>基于高效澄清系统的重金属废水处理技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700227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8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Default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napToGrid w:val="false"/>
        <w:spacing w:lineRule="exact" w:line="2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Default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474" w:gutter="0" w:header="851" w:top="1985" w:footer="1247" w:bottom="1985"/>
      <w:pgNumType w:fmt="decimal"/>
      <w:formProt w:val="false"/>
      <w:titlePg/>
      <w:textDirection w:val="lrTb"/>
      <w:docGrid w:type="linesAndChars" w:linePitch="57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130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Fonts w:ascii="宋体;方正书宋_GBK" w:hAnsi="宋体;方正书宋_GBK" w:cs="宋体;方正书宋_GBK" w:eastAsia="宋体;方正书宋_GBK"/>
                              <w:sz w:val="28"/>
                              <w:szCs w:val="28"/>
                            </w:rPr>
                            <w:t>　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  <w:r>
                      <w:rPr>
                        <w:rFonts w:ascii="宋体;方正书宋_GBK" w:hAnsi="宋体;方正书宋_GBK" w:cs="宋体;方正书宋_GBK" w:eastAsia="宋体;方正书宋_GBK"/>
                        <w:sz w:val="28"/>
                        <w:szCs w:val="28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</w:tabs>
      <w:ind w:left="350" w:right="360" w:firstLine="360"/>
      <w:jc w:val="right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6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0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;Nimbus Roman No9 L" w:hAnsi="Times New Roman;Nimbus Roman No9 L" w:eastAsia="仿宋_GB2312" w:cs="Times New Roman;Nimbus Roman No9 L"/>
      <w:sz w:val="18"/>
      <w:szCs w:val="20"/>
    </w:rPr>
  </w:style>
  <w:style w:type="character" w:styleId="Char1">
    <w:name w:val="页眉 Char"/>
    <w:basedOn w:val="Style14"/>
    <w:qFormat/>
    <w:rPr>
      <w:rFonts w:ascii="Times New Roman;Nimbus Roman No9 L" w:hAnsi="Times New Roman;Nimbus Roman No9 L" w:eastAsia="仿宋_GB2312" w:cs="Times New Roman;Nimbus Roman No9 L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Times New Roman;Nimbus Roman No9 L"/>
      <w:color w:val="000000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50" w:leader="none"/>
        <w:tab w:val="right" w:pos="890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02:00Z</dcterms:created>
  <dc:creator>陈炼</dc:creator>
  <dc:description/>
  <dc:language>en-US</dc:language>
  <cp:lastModifiedBy>kylin</cp:lastModifiedBy>
  <cp:lastPrinted>2017-03-09T19:07:00Z</cp:lastPrinted>
  <dcterms:modified xsi:type="dcterms:W3CDTF">2024-04-29T17:13:46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