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年度第一、二季度环评文件复核发现问题和处理意见（第二批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47"/>
        <w:gridCol w:w="3833"/>
        <w:gridCol w:w="2799"/>
        <w:gridCol w:w="4074"/>
        <w:gridCol w:w="3217"/>
        <w:gridCol w:w="1005"/>
        <w:gridCol w:w="361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环评文件名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环评文件存在的问题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建设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处理意见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编制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处理意见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编制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处理意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技术评估单位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审批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处理意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祁阳市科技工业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污水处理厂扩建工程环境影响报告书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质量问题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环境影响评价内容不全。项目排污口位于祁阳浯溪国家湿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公园保育区内，未结合湿地公园的保护目标与内容分析项目对其生态影响、未分析与国家湿地公园管理办法（林湿规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号）、湿地保护法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）的相符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建设单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祁阳市科技工业园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2431121MB1265510F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处理意见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通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处理依据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监管办法》第二十六条第一款第九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编制单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新瑞智环境科技有限责任公司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91430111MA4RA3TU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处理意见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通报并失信记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处理依据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监管办法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第二十六条第一款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第三十一条、第三十二条第九项；《记分办法（试行）》第七条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编制人员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珍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BH0147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）、周杜婵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BH0236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处理意见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通报并失信记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处理依据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监管办法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第二十六条第一款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第三十一条、第三十二条第九项；《记分办法（试行）》第七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审批部门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永州市生态环境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审批时间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处理意见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通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处罚依据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监管办法》第三十条第四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诚合盛新能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有限公司新建锂离子电池建设生产线项目环境影响报告表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质量问题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FZFSK--GBK1-0;华文仿宋" w:hAnsi="FZFSK--GBK1-0;华文仿宋" w:cs="FZFSK--GBK1-0;华文仿宋" w:eastAsia="FZFSK--GBK1-0;华文仿宋"/>
                <w:color w:val="000000"/>
                <w:kern w:val="0"/>
                <w:sz w:val="24"/>
                <w:szCs w:val="24"/>
                <w:lang w:val="en-US" w:eastAsia="zh-CN" w:bidi="ar"/>
              </w:rPr>
              <w:t>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境风险预测与评价内容不全。项目涉及锰酸锂、钴酸锂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有毒有害物质，报告表文本描述锰酸锂的最大储存量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以锰计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823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）、钴酸锂的最大存在量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（以钴计为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2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）；根据《建设项目环境风险评价技术导则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HJ169-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）附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可知，钴及其化合物（以钴计）的临界量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.25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锰及其化合物（以锰计）的临界量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.25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本项目锰酸锂（以锰计）、钴酸锂（以钴计）的最大储存量均超过临界量，属于需要编制环境风险专项评价的建设项目，而环评文件未设置环境风险专项，未进行专项评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建设单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诚合盛新能源有限公司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91430724MABNG0BK9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处理意见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通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处理依据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监管办法》第二十六条第一款第九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编制单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常德市奇正环保工程咨询有限公司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91430700396968172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处理意见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通报并失信记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处理依据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监管办法》第二十六条第一款第九项，第三十一条、第三十二条第九项；《记分办法（试行）》第七条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编制人员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乔红利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BH0099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）、周姿含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BH0579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处理意见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通报并失信记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处理依据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监管办法》第二十六条第一款第九项，第三十一条、第三十二条第九项；《记分办法（试行）》第七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审批部门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常德市生态环境局临澧分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审批时间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处理意见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通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处罚依据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监管办法》第三十条第四款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FZFSK--GBK1-0">
    <w:altName w:val="华文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;Nimbus Roman No9 L" w:hAnsi="Arial;Nimbus Roman No9 L" w:cs="Arial;Nimbus Roman No9 L"/>
      <w:i w:val="false"/>
      <w:iCs w:val="false"/>
      <w:color w:val="FF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Arial;Nimbus Roman No9 L" w:hAnsi="Arial;Nimbus Roman No9 L" w:cs="Arial;Nimbus Roman No9 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5:59:19Z</dcterms:created>
  <dc:creator>肖伟龙</dc:creator>
  <dc:description/>
  <dc:language>en-US</dc:language>
  <cp:lastModifiedBy>kylin</cp:lastModifiedBy>
  <dcterms:modified xsi:type="dcterms:W3CDTF">2024-03-22T08:5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AE7B9AACB48BA9EAAF1FAF4FF88AB</vt:lpwstr>
  </property>
  <property fmtid="{D5CDD505-2E9C-101B-9397-08002B2CF9AE}" pid="3" name="KSOProductBuildVer">
    <vt:lpwstr>2052-11.8.2.99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