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r>
        <w:rPr/>
        <w:t>附件：</w:t>
      </w:r>
    </w:p>
    <w:p>
      <w:pPr>
        <w:pStyle w:val="Heading1"/>
        <w:bidi w:val="0"/>
        <w:jc w:val="center"/>
        <w:rPr>
          <w:sz w:val="44"/>
          <w:szCs w:val="44"/>
        </w:rPr>
      </w:pPr>
      <w:hyperlink r:id="rId2">
        <w:r>
          <w:rPr>
            <w:rStyle w:val="InternetLink"/>
            <w:sz w:val="44"/>
            <w:szCs w:val="44"/>
          </w:rPr>
          <w:t>湖南省</w:t>
        </w:r>
        <w:r>
          <w:rPr>
            <w:rStyle w:val="InternetLink"/>
            <w:sz w:val="44"/>
            <w:szCs w:val="44"/>
          </w:rPr>
          <w:t>202</w:t>
        </w:r>
        <w:r>
          <w:rPr>
            <w:rStyle w:val="InternetLink"/>
            <w:sz w:val="44"/>
            <w:szCs w:val="44"/>
            <w:lang w:val="en-US" w:eastAsia="zh-CN"/>
          </w:rPr>
          <w:t>1</w:t>
        </w:r>
        <w:r>
          <w:rPr>
            <w:rStyle w:val="InternetLink"/>
            <w:sz w:val="44"/>
            <w:szCs w:val="44"/>
          </w:rPr>
          <w:t>年度省级参评企事业单位</w:t>
        </w:r>
      </w:hyperlink>
    </w:p>
    <w:p>
      <w:pPr>
        <w:pStyle w:val="Heading1"/>
        <w:bidi w:val="0"/>
        <w:jc w:val="center"/>
        <w:rPr>
          <w:sz w:val="44"/>
          <w:szCs w:val="44"/>
        </w:rPr>
      </w:pPr>
      <w:hyperlink r:id="rId3">
        <w:r>
          <w:rPr>
            <w:rStyle w:val="InternetLink"/>
            <w:sz w:val="44"/>
            <w:szCs w:val="44"/>
          </w:rPr>
          <w:t>环保信用评价拟定结果</w:t>
        </w:r>
      </w:hyperlink>
    </w:p>
    <w:p>
      <w:pPr>
        <w:pStyle w:val="Normal"/>
        <w:rPr>
          <w:sz w:val="44"/>
          <w:szCs w:val="44"/>
        </w:rPr>
      </w:pPr>
      <w:r>
        <w:rPr>
          <w:sz w:val="44"/>
          <w:szCs w:val="44"/>
        </w:rPr>
      </w:r>
    </w:p>
    <w:p>
      <w:pPr>
        <w:pStyle w:val="Heading2"/>
        <w:bidi w:val="0"/>
        <w:rPr>
          <w:lang w:val="en-US" w:eastAsia="zh-CN"/>
        </w:rPr>
      </w:pPr>
      <w:r>
        <w:rPr>
          <w:lang w:val="en-US" w:eastAsia="zh-CN"/>
        </w:rPr>
        <w:t>环保诚信单位（</w:t>
      </w:r>
      <w:r>
        <w:rPr>
          <w:lang w:val="en-US" w:eastAsia="zh-CN"/>
        </w:rPr>
        <w:t>138</w:t>
      </w:r>
      <w:r>
        <w:rPr>
          <w:lang w:val="en-US" w:eastAsia="zh-CN"/>
        </w:rPr>
        <w:t>家）</w:t>
      </w:r>
    </w:p>
    <w:tbl>
      <w:tblPr>
        <w:tblW w:w="8712" w:type="dxa"/>
        <w:jc w:val="left"/>
        <w:tblInd w:w="96" w:type="dxa"/>
        <w:tblLayout w:type="fixed"/>
        <w:tblCellMar>
          <w:top w:w="0" w:type="dxa"/>
          <w:left w:w="108" w:type="dxa"/>
          <w:bottom w:w="0" w:type="dxa"/>
          <w:right w:w="108" w:type="dxa"/>
        </w:tblCellMar>
      </w:tblPr>
      <w:tblGrid>
        <w:gridCol w:w="5809"/>
        <w:gridCol w:w="2903"/>
      </w:tblGrid>
      <w:tr>
        <w:trPr>
          <w:tblHeader w:val="true"/>
          <w:trHeight w:val="31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单位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4"/>
                <w:szCs w:val="24"/>
                <w:u w:val="none"/>
              </w:rPr>
            </w:pPr>
            <w:r>
              <w:rPr>
                <w:rStyle w:val="Font41"/>
                <w:lang w:val="en-US" w:eastAsia="zh-CN" w:bidi="ar"/>
              </w:rPr>
              <w:t>统一社会信用代码</w:t>
            </w:r>
          </w:p>
        </w:tc>
      </w:tr>
      <w:tr>
        <w:trPr>
          <w:trHeight w:val="580"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一、排污许可重点管理单位（</w:t>
            </w:r>
            <w:r>
              <w:rPr>
                <w:rFonts w:eastAsia="黑体" w:cs="黑体" w:ascii="黑体" w:hAnsi="黑体"/>
                <w:i w:val="false"/>
                <w:iCs w:val="false"/>
                <w:color w:val="000000"/>
                <w:kern w:val="0"/>
                <w:sz w:val="32"/>
                <w:szCs w:val="32"/>
                <w:u w:val="none"/>
                <w:lang w:val="en-US" w:eastAsia="zh-CN" w:bidi="ar"/>
              </w:rPr>
              <w:t>126</w:t>
            </w:r>
            <w:r>
              <w:rPr>
                <w:rFonts w:ascii="黑体" w:hAnsi="黑体" w:cs="黑体" w:eastAsia="黑体"/>
                <w:i w:val="false"/>
                <w:iCs w:val="false"/>
                <w:color w:val="000000"/>
                <w:kern w:val="0"/>
                <w:sz w:val="32"/>
                <w:szCs w:val="32"/>
                <w:u w:val="none"/>
                <w:lang w:val="en-US" w:eastAsia="zh-CN" w:bidi="ar"/>
              </w:rPr>
              <w:t>家）</w:t>
            </w:r>
          </w:p>
        </w:tc>
      </w:tr>
      <w:tr>
        <w:trPr>
          <w:trHeight w:val="460"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长沙市（</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九芝堂股份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000712191079B</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天宁热电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24668581757F</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瀚洋环保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000758012873A</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汇洋环保技术股份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790328990F</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军信环保股份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00058277032XM</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株洲市（</w:t>
            </w:r>
            <w:r>
              <w:rPr>
                <w:rFonts w:eastAsia="黑体" w:cs="黑体" w:ascii="黑体" w:hAnsi="黑体"/>
                <w:i w:val="false"/>
                <w:iCs w:val="false"/>
                <w:color w:val="000000"/>
                <w:kern w:val="0"/>
                <w:sz w:val="24"/>
                <w:szCs w:val="24"/>
                <w:u w:val="none"/>
                <w:lang w:val="en-US" w:eastAsia="zh-CN" w:bidi="ar"/>
              </w:rPr>
              <w:t>5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海生牧业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30558188463</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旭日陶瓷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3077182332J</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远大水泥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36962053459</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珠丽造纸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35659248924</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心伍零贰畜牧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3051697944B</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大唐华银攸县能源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3565933553J</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裕隆建材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307919031XR</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利涛建材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3351675034B</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新塘环保砖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3MA4L6D3Y97</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湘云环保页岩砖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223MA4LU9FK0N</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罗家坪四友环保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3060141040Q</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威制药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668581423B</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利德材料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748387866W</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首创水务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MA4QKAX201</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金瑞锌材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5587019113R</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现代环境科技股份有限公司炎陵分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50682209318</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潭龙益友新材料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5329424626P</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材株洲水泥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780858023M</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硬质合金集团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1842818468</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乾泰实业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3712135835C</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升株洲雪松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758038037A</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栗塘电镀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31844803944</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城市排水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730492772E</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芦淞区幸福机械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3184444465P</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唐人神肉制品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616610325A</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建设雅马哈摩托车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616774960Y</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美神育种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670754434K</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新水泥</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株洲</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16755508873</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医疗废物集中处置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1763270658C</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时代电气绝缘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1184293740K</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南方科技发展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11750621877D</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华新环境危废处置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1MA4PELW55A</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金利亚环保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678023628B</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大唐华银株洲发电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11184357388T</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信康科技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41842874202</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中车时代半导体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MA4Q8F90X6</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醴陵旗滨玻璃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815994397137</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中宇纸业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4550722235Y</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北控威保特环境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4MA4PYY2AXM</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龙兴纸业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4685028769L</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荷塘区徐家塘页岩建材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2597579421Q</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飞鹿高新材料技术股份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7656224696</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车株洲车辆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MA4QPPW571</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鹏兴瓷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81745939389T</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醴陵市湘强陶瓷制造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81707260789R</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和泰陶瓷制造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815549074136</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鸿鑫陶瓷制造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81758016639Y</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龙泉污水处理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730492772E01</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清水塘工业废水处理利用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730492772E02</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霞湾污水处理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730492772E03</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白石港水质净化中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730492772E04</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盐美福生态肥业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570276965U</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湘潭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产投第二污水处理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3000957373625</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衡阳市（</w:t>
            </w:r>
            <w:r>
              <w:rPr>
                <w:rFonts w:eastAsia="黑体" w:cs="黑体" w:ascii="黑体" w:hAnsi="黑体"/>
                <w:i w:val="false"/>
                <w:iCs w:val="false"/>
                <w:color w:val="000000"/>
                <w:kern w:val="0"/>
                <w:sz w:val="24"/>
                <w:szCs w:val="24"/>
                <w:u w:val="none"/>
                <w:lang w:val="en-US" w:eastAsia="zh-CN" w:bidi="ar"/>
              </w:rPr>
              <w:t>15</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永清环保能源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0854324345</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株冶有色金属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82MA4PBGL639</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红狮环保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24MA4L1U1G8H</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力泓新材料科技股份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57029723XC</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铖昱锌品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MA4L1QGNXF</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恒光化工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678001496D</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恒荣高纯半导体材料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39602450XU</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丰联精细化工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MA4LK7H93P</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金新莱孚新材料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616630588Y</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建衡实业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1850017385</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黎达化工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394216233W</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盛亚化工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338494642J</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新金生物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578632987E</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科思生物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090457687M</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骏杰化工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768016966U</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益阳市（</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益阳海螺水泥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3694015062B</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泰森循环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3397098519C</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安益阳发电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1870928997</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常德市（</w:t>
            </w:r>
            <w:r>
              <w:rPr>
                <w:rFonts w:eastAsia="黑体" w:cs="黑体" w:ascii="黑体" w:hAnsi="黑体"/>
                <w:i w:val="false"/>
                <w:iCs w:val="false"/>
                <w:color w:val="000000"/>
                <w:kern w:val="0"/>
                <w:sz w:val="24"/>
                <w:szCs w:val="24"/>
                <w:u w:val="none"/>
                <w:lang w:val="en-US" w:eastAsia="zh-CN" w:bidi="ar"/>
              </w:rPr>
              <w:t>26</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德盈环保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0661653770G</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海创环保科技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23MA4L52UFXG</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中联环保电力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079238075XR</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宏旺环保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006222005XB</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联重科建筑起重机械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3MA4PYFEC02</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理昂再生能源电力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236755731499</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凯迪绿色能源开发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246639747036</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烟工业有限责任公司常德卷烟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0186480689E</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津市首创联合投资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81MA4L186841</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汇美农业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073898849XY</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力元新材料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0748379954U</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固力油墨涂料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25763254631M</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洞庭药业股份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01838043692</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红太阳生物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26066394030K</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康普药业股份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000616770249R</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材常德水泥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25666346008N</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海利常德农药化工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07225592012</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冀东水泥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24670769345G</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海螺水泥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2679470261XW</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常德南方水泥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369401019XA</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葛洲坝石门特种水泥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26320644729U</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安石门发电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26750630036T</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大唐石门发电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2672798395XG</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湘澧盐化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811902429238</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合新生物医药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81064222569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新鹏陶瓷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236940210831</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岳阳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黄金洞大万矿业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6753369718L</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邵阳市（</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中源医药物流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00570281449W</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湘中制药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00185569358T</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云峰新能源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005676753329</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洞口县为百水泥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5753367675R</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郴州市（</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润电力湖南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007178615539</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锐驰环保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1765641125C</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银龙科技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157027955XK</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润电力鲤鱼江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00743163222U</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安仁南方水泥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85507374453</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宝山有色金属矿业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16663246933</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娄底市</w:t>
            </w:r>
            <w:r>
              <w:rPr>
                <w:rFonts w:eastAsia="黑体" w:cs="黑体" w:ascii="黑体" w:hAnsi="黑体"/>
                <w:i w:val="false"/>
                <w:iCs w:val="false"/>
                <w:color w:val="000000"/>
                <w:kern w:val="0"/>
                <w:sz w:val="24"/>
                <w:szCs w:val="24"/>
                <w:u w:val="none"/>
                <w:lang w:val="en-US" w:eastAsia="zh-CN" w:bidi="ar"/>
              </w:rPr>
              <w:t>(7</w:t>
            </w:r>
            <w:r>
              <w:rPr>
                <w:rFonts w:ascii="黑体" w:hAnsi="黑体" w:cs="黑体" w:eastAsia="黑体"/>
                <w:i w:val="false"/>
                <w:iCs w:val="false"/>
                <w:color w:val="000000"/>
                <w:kern w:val="0"/>
                <w:sz w:val="24"/>
                <w:szCs w:val="24"/>
                <w:u w:val="none"/>
                <w:lang w:val="en-US" w:eastAsia="zh-CN" w:bidi="ar"/>
              </w:rPr>
              <w:t>家</w:t>
            </w:r>
            <w:r>
              <w:rPr>
                <w:rFonts w:eastAsia="黑体" w:cs="黑体" w:ascii="黑体" w:hAnsi="黑体"/>
                <w:i w:val="false"/>
                <w:iCs w:val="false"/>
                <w:color w:val="000000"/>
                <w:kern w:val="0"/>
                <w:sz w:val="24"/>
                <w:szCs w:val="24"/>
                <w:u w:val="none"/>
                <w:lang w:val="en-US" w:eastAsia="zh-CN" w:bidi="ar"/>
              </w:rPr>
              <w:t>)</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裕德医疗废物处置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007533679315</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浩天环保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02MA4PEKWQ4L</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海螺水泥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1745915985Q</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海螺水泥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770052069P</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润电力（涟源）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26685942753</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海螺水泥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00661695807R</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海川达水务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26895071693</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永州市（</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海螺水泥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9565934214M</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海螺水泥有限责任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691822520P</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怀化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棓雅生物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0056353548XA</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湘西州（</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海环保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22727969656G</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古丈南方水泥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265549158007</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西自治州天源建材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00670753159W</w:t>
            </w:r>
          </w:p>
        </w:tc>
      </w:tr>
      <w:tr>
        <w:trPr>
          <w:trHeight w:val="408"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二、重点辐射工作单位（</w:t>
            </w:r>
            <w:r>
              <w:rPr>
                <w:rFonts w:eastAsia="黑体" w:cs="黑体" w:ascii="黑体" w:hAnsi="黑体"/>
                <w:i w:val="false"/>
                <w:iCs w:val="false"/>
                <w:color w:val="000000"/>
                <w:kern w:val="0"/>
                <w:sz w:val="32"/>
                <w:szCs w:val="32"/>
                <w:u w:val="none"/>
                <w:lang w:val="en-US" w:eastAsia="zh-CN" w:bidi="ar"/>
              </w:rPr>
              <w:t>3</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株洲市（</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航发湖南动力机械研究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00000444886308M</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联诚轨道装备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184281635Q</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铁建重工集团股份有限公司道岔分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678045990Q</w:t>
            </w:r>
          </w:p>
        </w:tc>
      </w:tr>
      <w:tr>
        <w:trPr>
          <w:trHeight w:val="408"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三、环境影响评价机构（</w:t>
            </w:r>
            <w:r>
              <w:rPr>
                <w:rFonts w:eastAsia="黑体" w:cs="黑体" w:ascii="黑体" w:hAnsi="黑体"/>
                <w:i w:val="false"/>
                <w:iCs w:val="false"/>
                <w:color w:val="000000"/>
                <w:kern w:val="0"/>
                <w:sz w:val="32"/>
                <w:szCs w:val="32"/>
                <w:u w:val="none"/>
                <w:lang w:val="en-US" w:eastAsia="zh-CN" w:bidi="ar"/>
              </w:rPr>
              <w:t>0</w:t>
            </w:r>
            <w:r>
              <w:rPr>
                <w:rFonts w:ascii="黑体" w:hAnsi="黑体" w:cs="黑体" w:eastAsia="黑体"/>
                <w:i w:val="false"/>
                <w:iCs w:val="false"/>
                <w:color w:val="000000"/>
                <w:kern w:val="0"/>
                <w:sz w:val="32"/>
                <w:szCs w:val="32"/>
                <w:u w:val="none"/>
                <w:lang w:val="en-US" w:eastAsia="zh-CN" w:bidi="ar"/>
              </w:rPr>
              <w:t>家）</w:t>
            </w:r>
          </w:p>
        </w:tc>
      </w:tr>
      <w:tr>
        <w:trPr>
          <w:trHeight w:val="408"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四、生态环境检测机构和第三方治理机构（</w:t>
            </w:r>
            <w:r>
              <w:rPr>
                <w:rFonts w:eastAsia="黑体" w:cs="黑体" w:ascii="黑体" w:hAnsi="黑体"/>
                <w:i w:val="false"/>
                <w:iCs w:val="false"/>
                <w:color w:val="000000"/>
                <w:kern w:val="0"/>
                <w:sz w:val="32"/>
                <w:szCs w:val="32"/>
                <w:u w:val="none"/>
                <w:lang w:val="en-US" w:eastAsia="zh-CN" w:bidi="ar"/>
              </w:rPr>
              <w:t>9</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长沙市（</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易净环保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338380688J</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三友环保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MA4L51C77E</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车环境工程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27496195XW</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检验认证集团湖南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000760702355W</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润天禾环境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21MA4PJ4YK1X</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株洲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澳维科技股份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320660964Y</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衡阳市（</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泰环保科技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5975984978</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得成检测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MA4Q0JAW5G</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常德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瑭桥科技发展有限公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36985657235</w:t>
            </w:r>
          </w:p>
        </w:tc>
      </w:tr>
    </w:tbl>
    <w:p>
      <w:pPr>
        <w:pStyle w:val="TextBody"/>
        <w:rPr/>
      </w:pPr>
      <w:r>
        <w:rPr/>
      </w:r>
    </w:p>
    <w:p>
      <w:pPr>
        <w:pStyle w:val="TextBody"/>
        <w:rPr/>
      </w:pPr>
      <w:r>
        <w:rPr/>
      </w:r>
    </w:p>
    <w:p>
      <w:pPr>
        <w:pStyle w:val="TextBody"/>
        <w:rPr/>
      </w:pPr>
      <w:r>
        <w:rPr/>
      </w:r>
      <w:r>
        <w:br w:type="page"/>
      </w:r>
    </w:p>
    <w:p>
      <w:pPr>
        <w:pStyle w:val="Normal"/>
        <w:rPr/>
      </w:pPr>
      <w:r>
        <w:rPr/>
      </w:r>
    </w:p>
    <w:p>
      <w:pPr>
        <w:pStyle w:val="Heading2"/>
        <w:bidi w:val="0"/>
        <w:rPr>
          <w:lang w:val="en-US" w:eastAsia="zh-CN"/>
        </w:rPr>
      </w:pPr>
      <w:r>
        <w:rPr>
          <w:lang w:val="en-US" w:eastAsia="zh-CN"/>
        </w:rPr>
        <w:t>环保合格单位（</w:t>
      </w:r>
      <w:r>
        <w:rPr>
          <w:lang w:val="en-US" w:eastAsia="zh-CN"/>
        </w:rPr>
        <w:t>3712</w:t>
      </w:r>
      <w:r>
        <w:rPr>
          <w:lang w:val="en-US" w:eastAsia="zh-CN"/>
        </w:rPr>
        <w:t>家）</w:t>
      </w:r>
    </w:p>
    <w:tbl>
      <w:tblPr>
        <w:tblW w:w="5000" w:type="pct"/>
        <w:jc w:val="left"/>
        <w:tblInd w:w="0" w:type="dxa"/>
        <w:tblLayout w:type="fixed"/>
        <w:tblCellMar>
          <w:top w:w="0" w:type="dxa"/>
          <w:left w:w="108" w:type="dxa"/>
          <w:bottom w:w="0" w:type="dxa"/>
          <w:right w:w="108" w:type="dxa"/>
        </w:tblCellMar>
      </w:tblPr>
      <w:tblGrid>
        <w:gridCol w:w="5458"/>
        <w:gridCol w:w="2848"/>
      </w:tblGrid>
      <w:tr>
        <w:trPr>
          <w:tblHeader w:val="true"/>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单位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统一社会信用代码</w:t>
            </w:r>
          </w:p>
        </w:tc>
      </w:tr>
      <w:tr>
        <w:trPr>
          <w:trHeight w:val="40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一、排污许可重点管理单位（</w:t>
            </w:r>
            <w:r>
              <w:rPr>
                <w:rFonts w:eastAsia="黑体" w:cs="黑体" w:ascii="黑体" w:hAnsi="黑体"/>
                <w:i w:val="false"/>
                <w:iCs w:val="false"/>
                <w:color w:val="000000"/>
                <w:kern w:val="0"/>
                <w:sz w:val="32"/>
                <w:szCs w:val="32"/>
                <w:u w:val="none"/>
                <w:lang w:val="en-US" w:eastAsia="zh-CN" w:bidi="ar"/>
              </w:rPr>
              <w:t>2716</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长沙市（</w:t>
            </w:r>
            <w:r>
              <w:rPr>
                <w:rFonts w:eastAsia="黑体" w:cs="黑体" w:ascii="黑体" w:hAnsi="黑体"/>
                <w:i w:val="false"/>
                <w:iCs w:val="false"/>
                <w:color w:val="000000"/>
                <w:kern w:val="0"/>
                <w:sz w:val="24"/>
                <w:szCs w:val="24"/>
                <w:u w:val="none"/>
                <w:lang w:val="en-US" w:eastAsia="zh-CN" w:bidi="ar"/>
              </w:rPr>
              <w:t>27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大邦（湖南）生物制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68577424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联重科股份有限公司混凝土泵送机械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2FFH5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佳宝废油回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77178384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方盛制药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183855019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中联重科环境产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91016740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多喜爱家居用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PC89G2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华达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99104301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东映碳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WCK59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安淳高新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1210376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永博废油回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678044648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晶鑫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12103892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江关西涂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53387457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镁镁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85361411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经济技术开发区丽奥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55827153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联重科股份有限公司工程起重机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5802337X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山河智能装备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1216427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福来格生物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36796742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思科技（长沙）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星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67699262E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娃哈哈恒枫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9689343X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牧泰莱电路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68555436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建远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78088806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利环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698574646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辉胜再生资源回收经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PMF0X8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广汽菲亚特克莱斯勒汽车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17884544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上汽大众汽车有限公司长沙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79180816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市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2444511780X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五创循环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MA4M17G78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县宏兴新型建材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553005071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伟新能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9LY9X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县湘赣建材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07718384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县隆兴页岩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091997458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县联振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396537399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县日强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57431611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县福金环保建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576566314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县众鑫空心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559525748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日制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30496191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特种金属材料有限责任公司宁乡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69858499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烨星锑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77445043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汇达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UK917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华泰涂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66167983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港美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94714645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聚力催化剂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9180681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宇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670767438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一力涂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69624116X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先明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MA4QA1NM1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县长益金属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661664648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县长兴钨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790347729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县源兴钨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67804558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金锂邦普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MA4PU8774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油润天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338489464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合得利橡胶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698551356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家美门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599430495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彤恩木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MA4L5NWH6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广东温氏禽畜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72259688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白沙酒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18384497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邦普汽车循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670796044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邦普循环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670760578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联凯门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MA4L1G8M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菲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W1HX9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高夫大地华工贸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694044867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青岛啤酒（长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55804453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纽赛斯整体家居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MA4LT7FD2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沙千壶客酒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712111518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鑫远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8950679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天创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6TU5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天创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PB8156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航天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0000044491353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百宜牧业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550703376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戴氏木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09974552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海洲机械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68006530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永安镇柯杰展柜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181MA4L9ULY6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龙光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557639012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相台春酿酒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9473307X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山田腾飞木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34472245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关口雄居木业制造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181MA4PL0G70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旺达交通设施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663964855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几好家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L475D2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皇超家私制造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181MA4LR6TB1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天福打叶复烤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68047674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广佳汽车饰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05387488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新泉汽车饰件系统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L4R631M</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智水环境科技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环保科技示范园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593294584L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永安恒凯污水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325621083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滇池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L3XTB4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北控水务建设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PAG1L3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加盛农业投资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599426912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迪诺制药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183808626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欧亚药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66857627X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文家市镇金鸡造纸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X16798846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威特制药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4064137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天地恒一制药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90346216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明瑞制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61677246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市腾达气体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67079959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加加食品集团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16602720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县鸿宇表面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5490643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现代资源农业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66341661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碳谷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PRR41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海杰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M5QPP6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宁乡南方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755810140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东城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325680892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绿色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65901631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长宁炭素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30493142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县鑫宇机械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05584125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县花明楼镇旺泉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060126174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2444511781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县长锐铸造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587004624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亿鑫机制炭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QJKAT7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民合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616604013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湘淮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79008881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81445011749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双源生物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P813U8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诚拙炭业加工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L56HN3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仁和惠明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666338163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万发化工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55070474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集里医院</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浏阳市眼科医院</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81445013138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化工厂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1709074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鑫本药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65642080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长新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PBRNE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锦辉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070597084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宏源造纸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36760790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阳烯碳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L9M6N9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方锐达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184205181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普济生物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63515219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思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96852865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华京粉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99122227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斯奇生物制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27981831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西瑚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M5LAG3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永安镇督正村万兴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L20267063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狮潭建筑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Q071M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常丰墙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LCBBF1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龙强新型建材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94710126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名城墙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66859471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高坪金盆空心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55490608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金晟垚新型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QKX0W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瑶金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L11B1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鑫源机砖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L1DH37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昆源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L5HB15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新源建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072635216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古港空心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53350590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沙市中南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561704809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永乐页岩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09851860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经开区污水处理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60731965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协鑫蓝天分布式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L1HHR4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芮达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PQQCA8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瓯再生资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PJ8GP9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联泰水质净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74464386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众城石油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750609026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河田白石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75060001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株潭广联生猪交易市场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675598004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金丹洲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770063016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县朱桥页岩空心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78286727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光华鹰宏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68033075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宇熙源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591036637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县高旺环保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796874423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伟邦汽车涂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760711198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县农村环境建设投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678014094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维胜科技电路板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16600709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盼盼安全门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48358344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广安农牧股份有限公司路口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MA4L55KW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神州第一酿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584906374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汇金报废汽车回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745936516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鑫胜电力器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588959131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同心实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184120882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梅花汽车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748350844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猎豹汽车股份有限公司长沙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PBQ80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延锋彼欧汽车外饰系统有限公司长沙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9948350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双叶汽车部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8895762X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万征机械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722504534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北汽福田汽车股份有限公司长沙汽车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12155924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广汽三菱汽车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595471003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广汽东阳汽车零部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7029554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三一汽车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483882605</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经济技术开发区水质净化工程有限公司星沙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74334843N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圆通药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561702248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惠瑞药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76778530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美佳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L5AJRX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浏阳南方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5580870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永泰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074952573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远环境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82890537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南大学湘雅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00000444885014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妇幼保健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8148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医药大学第二附属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8113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泰和医院管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63957823C</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第一医院</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长沙市传染病医院、长沙市公共卫生救治中心</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00444907375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石化销售股份有限公司湖南长沙石油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17079385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中科成污水净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68017686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开福区民富废机油收购经营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105MA4MD9A70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深圳市万象美物业管理有限公司长沙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563530080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佳海产业园建设投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65935495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周安仙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LW3W0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妇幼保健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0044490745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医药大学第一附属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8105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中心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00444907439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儿童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8068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红星盛业食品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54902014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花桥污水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56354219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排水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22557556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腾旺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092580005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松源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MA4L7F3E6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鹏鹞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Q7HU97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纳大药厂手性药物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095731067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吴赣药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M19KR2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电长沙发电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5580332X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铭远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396105246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望城区白箬铺镇闽湘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07916691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融辰精细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344739650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三环颜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70723328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九典宏阳制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344723202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江涂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680302183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江关西涂料（长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098821834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新宇高分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16603483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金驰能源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062200315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固邦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070581269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新德航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083588443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石油天然气股份有限公司西北销售长沙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068239229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望城石油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61683621X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罗斯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39773277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宏桥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MA4L12TH8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韦东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QE9RE5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望城区梅湖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79471399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鑫科贸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2251979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久工建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694026693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龙正环保股份有限公司长沙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MA4L17EU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银卓线路器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064220248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浦湘生物能源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MA4L2C8Y6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利麟机械设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MA4L2CUP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华悦机械设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MA4L4DCY5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国祯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68020404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南大学湘雅二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00000444885559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旺旺医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3895997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人民医院</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湖南师范大学附属第一医院</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8033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黄腾砼外加剂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760715199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新奥长燃能源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52861541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环物业管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788014597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洁绿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PL6921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新开铺污水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65906782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新碧水源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PNATJX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岱勒新材料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87410136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先导洋湖再生水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570260357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人民医院马王堆院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8033F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排水有限责任公司长善垸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22557556A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排水有限责任公司暮云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22557556A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排水有限责任公司新港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22557556A0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排水有限责任公司敢胜垸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22557556A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胜通汽配科技股份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汽车钢圈事业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80892475601</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经济技术开发区水质净化工程有限公司城南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74334843N01</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经济技术开发区水质净化工程有限公司城北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74334843N02</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经济技术开发区水质净化工程有限公司城西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74334843N0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加加食品集团股份有限公司白马桥基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166027203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邦普循环科技有限公司（二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6707605788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思科技（长沙）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榔梨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67699262E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中医医院（长沙市第八医院）本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00444907412B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福建天际汽车制造有限公司长沙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PWHC98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富溪源竹木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PR65B2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瀚江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LBMA82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邦弗特新材料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66399852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源品细胞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34471666X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华禄环境管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Q7NR35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开元医药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572229951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三安半导体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G9WQ7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利环再生资源利用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L13H4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黄金珠宝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5CT83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腾医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M1WNM3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浦湘环保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EKNT2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圣恒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094462010C</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北控水务发展有限公司一长沙市苏托垸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1A123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乡兴安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MA4L25JGX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天化工涂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69857697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恒港湾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MA4T8A0U7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北省中医药研究院附属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6791Q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经开区污水处理工程有限公司北园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60731965F01</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株洲市（</w:t>
            </w:r>
            <w:r>
              <w:rPr>
                <w:rFonts w:eastAsia="黑体" w:cs="黑体" w:ascii="黑体" w:hAnsi="黑体"/>
                <w:i w:val="false"/>
                <w:iCs w:val="false"/>
                <w:color w:val="000000"/>
                <w:kern w:val="0"/>
                <w:sz w:val="24"/>
                <w:szCs w:val="24"/>
                <w:u w:val="none"/>
                <w:lang w:val="en-US" w:eastAsia="zh-CN" w:bidi="ar"/>
              </w:rPr>
              <w:t>35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双银塑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L1Y693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晟煌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L6K692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蓝宇环保能源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PCJMJX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攸州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PL5MJ0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琮谕生态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R2K290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牧泰家庭农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R31JH8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蔡金元牲猪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PCUWR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王志明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Q71XH8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桃水镇海清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LQMP63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湘东农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PNUPM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建奇农牧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QUFY25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昶兴生猪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LYL4W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桃水镇谭氏生态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L8P3N2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杨毅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P8A0AX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镇万新村刘友生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M14NA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镇上垅牛家冲养猪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NF3RQX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应通牲畜养殖专业合作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430223MA4L1W6UX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润民养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LAXKN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水牛湖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LUB3E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镇姐妹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LW0HM6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竹冲生猪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M5K9B3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弘奇家庭农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Q18C1X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焕豪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PENBM6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泉冲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QE3L30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长利养殖专业合作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430223MA4PPPTC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朱廖华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LUB7T9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原味生态家庭农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L1NH77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博源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Q1K403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李成云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QEM6C0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石羊塘镇鑫鹏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LR12J1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新富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M7QLK0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鑫淼生猪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L6G7M4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和盛牲猪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LEGLK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勇荣生猪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Q9WHU8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茶园畜牧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L6QMU2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增辉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R1DTK8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毛坪畜牧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L9ALJ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鸿通废弃资源贸易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PR3MK6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国腾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PPLNH6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莲塘坳文伟塑料再生加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MPHH21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兴昌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39521941X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兴隆新材料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184482277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城东搭桥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338439651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鸿财废油回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MA4PB5DJ9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福寿湾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N2YA02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鸾山镇龙会村永新煤矸石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05388377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中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223445237879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22344523786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金山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NXE070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昊华化工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53372415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海达新特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765622450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三亿化学建材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68741117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恒旺碳酸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680302300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华升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57026629X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侨红生物质燃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RC7J8X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天水环保木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L3BFD1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攸县精细化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18456682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金杰机制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NX6394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城市管理和综合执法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30223MB0U59050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大成生猪养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338512759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玻陶颜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75800307X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华中化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70725438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名山家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LLNL8X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心种业股份有限公司原种猪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550721726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三星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780881880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盛发精细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78538105X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胜利氟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66169609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明珠选矿药剂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550732118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振武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PAX7T3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嘉港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L9AKP1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彦龙环保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33856454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众辉煤矸石环保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072643179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金地来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570264569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方力环保砖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320670636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腾发页岩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RHQM7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桃水泉塘冲环保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663981436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桃水镇百豪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PYFWY5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安特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694045691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皇图岭镇枫仙岭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MTBXJ8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佳建生态农业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L6H8T0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博世科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M555M7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丰富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LJTP56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新华页岩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M38NL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联星炎鑫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M5BAK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民富环保机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595479283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新市白竹环保机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325629085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槚山乡恒裕环保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NG04E2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自岭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PD9UY1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华联高科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4599413505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华晟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45929500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九华新材料涂装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38968771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二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200445178995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石峰区神农砖瓦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4768004690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湘盛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4MA4Q5KQA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潍柴火炬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3676822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岱勒新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MA4PBQP7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新和盛金属材料加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PB7K2X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永盛新材料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58015070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新翔再生资源利用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QMQJU5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时代新材料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12106524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中心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200445178987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博戈橡胶塑料（株洲）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L2WFM7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凯地众能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PYTTX6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嘉万达家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L7DCN1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水仙家居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M79YJ9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众润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PPW895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宏科再生资源回收利用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PTXBR6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首佳环境管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QAQHF4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辉韧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3MA4L3D6B3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北京北汽模塑科技有限公司株洲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396740733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车时代电动汽车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663975458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北京汽车股份有限公司株洲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567685186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长宇炭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574307925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盛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668593547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炎陵县鹿原化工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69184940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炎陵县天源化工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70725891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炎陵县新开化工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L20290191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炎陵县鑫光化工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73677339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顺华锂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MA4L5MAE9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炎陵县龙溪新型墙体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5MA4LUWMT1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炎陵县龙伏新型墙体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5MA4LUWM8X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炎陵县鑫发科技农林开发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077161929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炎陵县龙溪南岸生态养猪场</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08138373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炎陵县长兴水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750648105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炎陵县三鑫化工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785379910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炎陵县船形化工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L26191645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星驰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MA4QTHYD5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羽蓝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MA4QQT164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石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5587039616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炎陵县太和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5MA4LYFPM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千金湘江药业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1210238X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善瑞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320624904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荷塘区权珍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2MA4Q86D43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荷塘区城市管理和综合执法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30202006726531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20077009508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态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2MA4LMTLM6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京懋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MA4M5PGG2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新湘金属表面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3338445445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德源金属表面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3MA4L23UM3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德昌实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3670759104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芦淞区华南电镀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03MA4LUXR3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三三一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200G02902784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新芦淞洗水工业园经营管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081362766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芦淞区淞鑫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03MA4NDJXM8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芦淞区艺诚展柜设计制造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03MA4LBJ9A4X</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医药高等专科学校附属第一医院</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株洲市中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517902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县建达环保建材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157025973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泰升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1MA4PWB8D9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华旺新型陶粒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107716293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株冶火炬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1MA4QLN072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华星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1785391223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时代华先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1MA4LBG1T0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锦绣新合纤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1MA4L920T5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县太湖新建页岩空心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1MA4M039N8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鼎力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1707252893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奇迹报废汽车回收拆解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1064210461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渌口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1MA4Q9131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珊瑚工贸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469404930X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车株洲电力机车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79031096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石化销售股份有限公司湖南株洲石油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17094411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陶润实业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4835042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天宸生态农业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LX1698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新亚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48375611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新宜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675581253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益新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329357945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玉茶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17093347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隆格佳品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563525871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强强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09882766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盛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55070896X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湘南皮革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680337298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龙华农牧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779002842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三合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MA4QKL97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224445282354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秋文鸿旺炭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MA4PGUEA7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宝海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779049376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兴发页岩机制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085445796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平水黄石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338498096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长义页岩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MA4LCUG7X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连溪环保保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4MA4NUND47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腰陂马加页岩机砖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07716436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利鑫长乐页岩机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077197200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兴旺页岩机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079158547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鑫诚绿色新型墙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079158555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方正新型墙体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090481919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大地钨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70725741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方齐页岩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MA4P9973X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方兴页岩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MA4P997Y3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红光大页岩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077163609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方源生猪养殖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06221181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兴利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MA4Q8C4J5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森农林牧生态开发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07916483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金鑫报废汽车回收拆解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MA4L5RTQ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华城塑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4MA4NPT051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仙源塑料颗粒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4MA4NPT0C9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创彩家居建材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074988066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鹏程塑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4MA4L9AQJ0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荷塘区天工机械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02MA4LQM8U1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金山陶玻颜料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92396022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金韵陶瓷玻璃色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7900500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锦丰瓷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578607343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精陶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685049375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巨龙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096607818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凯维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45914552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凯越彩瓷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81MA4MYDDK1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醴鑫烤花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81MA4N4G270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良盛陶瓷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3477437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流星潭瓷业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189937496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渌陶苑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351670348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美格斯玻陶颜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06820043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明峰瓷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344840361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明辉瓷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0726126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千彩陶瓷彩绘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L31CY7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清水江机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LF1PJ2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瑞祥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189930534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三塘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189927562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三兴塑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81MA4PG1KP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生辉瓷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22528069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泰昌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L35C18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泰宇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43151934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天鑫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07262688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潼塘永胜造纸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81MA4MHP1G2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王仙建华造纸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397565957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王仙镇福利纸箱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189923991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威峰彩瓷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81MA4MHP4W2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仙马陶瓷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81MA4LU7MT3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湘宏造纸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694007935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湘环动力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45927724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湘润陶瓷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338528494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欣欣彩绘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55761447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鑫强瓷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40623561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兴东瓷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L1W0U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兴华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PGP8P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益诚废机油回收经营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81MA4NKQ76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盈峰中联环境产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QJ7DF6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盈兴烤花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81MA4PGTE7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永和瓷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189930497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永兴陶瓷彩绘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81MA4LDD333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煜隆窑瓷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81MA4LY6X80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源美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LP3QX3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正才陶瓷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696246737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正兴页岩空心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LEE2HX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至丰瓷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57659486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中昇瓷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09085560X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中医院（醴陵市一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281445300698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华智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081398814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醴陵市楚华陶瓷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18994227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醴陵市环宇陶瓷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189943247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醴陵市仙狮瓷业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27982586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醴陵市元瑞陶瓷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68000008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醴陵市兆荣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5064693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鑫品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LKUL2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师范大学附属湘东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5305907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泰鑫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17095203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仙凤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7005817X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世纪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616889143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益嘉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559544666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银和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27964759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玉祥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663992100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展鹏翔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576581653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株洲金凤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27949663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大障东丰页岩机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578618691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高佳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58045632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源泉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689520937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宏康竹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RBYWX5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华盈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07499540X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嘉诚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P99748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嘉华瓷业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82884225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金德利橡塑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LEQTY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科兴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32840822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联合陶瓷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45920370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美神农牧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060112100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笔峰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597587819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曹塘页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81MA4LGWLD8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船湾镇四和页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81MA4MQ2G70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春华空心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P92AT2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大地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45907723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大正页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59101546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东凤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67802842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首创水务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685040872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方舟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574336806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丰裕瓷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090883651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高新技术产业投资经营管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060147231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高新技术基础设施投资建设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325696376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观前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07262426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国友陶瓷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673570227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浩翰橡塑造粒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L8PHG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和兴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682821278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恒辉瓷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50616090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华盛瓷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1700755X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华旺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07260535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华伊彩瓷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07055667X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嘉树乡美锦彩绘加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81MA4LW73U1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姜丰彩绘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L6XHUX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金鹏陶瓷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58040807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百花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58034570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传奇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396022897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兴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32883160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丰德利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55827364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港鹏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616891315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高峰陶瓷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58042204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国照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61689175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宏佳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L7JMR4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联瓷业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61661057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联火炬电瓷电器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687420158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联溢百利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6800340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日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07261992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醴陵红官窑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70094867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泉湘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07244535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华泰联业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561711056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县古岳峰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1MA4NH0RG0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诚安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678012320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鸿鑫陶瓷制造厂二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58016639Y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鸿鑫陶瓷制造厂一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58016639Y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龙华农牧发展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十里冲基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779002842R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龙华农牧发展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秩堂基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779002842R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龙华农牧发展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东冲基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779002842R0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时代新材料科技股份有限公司东湖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12106524U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高新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2JFB08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高力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88006220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龙华农牧发展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山田基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779002842R0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龙华农牧发展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果园基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779002842R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丰源环境治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2MA4T5MGR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中交二航局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MA4QKR799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扬光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2MA4Q08W38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诚德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2MA4RRQ1M3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伍鑫金属表面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3MA4T92WD5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千金协力药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5336479X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美泉乙炔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661662386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辉常竹木制品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81MA4PK23E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泰裕瓷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22585039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中南碳素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65620164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石亭永财化工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22573847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陶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MA4RWA9LX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升华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1700683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滨城开发建设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083550832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海发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RAG9R5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源钱养殖专业合作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430223MA4QW9KN2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亚东建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696231324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溢祥农牧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L32T42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松本林业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05389803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恒新林业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08137820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尧泰生态农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MA4P81MR4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吉顺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RHFWJ1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鼎盛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RH8L4X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状元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R5X2W0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恒伟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R8RB81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望荣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R5THH2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万新村丁家冲十六万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LRN951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世家冲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P9AQ68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镇挂壁山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LQJ0Y5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黄丰桥玉艳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3MA4QBLN01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景弘农牧有限公司芙江养殖基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MA4Q6L9H4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祥和废机油收购经营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224MA4Q9P1K59</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湘潭市（</w:t>
            </w:r>
            <w:r>
              <w:rPr>
                <w:rFonts w:eastAsia="黑体" w:cs="黑体" w:ascii="黑体" w:hAnsi="黑体"/>
                <w:i w:val="false"/>
                <w:iCs w:val="false"/>
                <w:color w:val="000000"/>
                <w:kern w:val="0"/>
                <w:sz w:val="24"/>
                <w:szCs w:val="24"/>
                <w:u w:val="none"/>
                <w:lang w:val="en-US" w:eastAsia="zh-CN" w:bidi="ar"/>
              </w:rPr>
              <w:t>175</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现代环保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MA4L71L91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燕京啤酒</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湘潭</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19001847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锦兴塑料颗粒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077189067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绿营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060146271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五美热镀锌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MA4L3G6L3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丽锑业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675570829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鼎峰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338535053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中茂工业气体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76797002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皮革工业园污水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58048112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东郊新湘丰铸造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381MA4P7JLF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洪塘机械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689538643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东郊乡鎏铄铸造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381MA4M6M189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圣高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072627777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381445150917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鑫汇达电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329440167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铸辉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MA4LC7XAX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碱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190018323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汇弘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2072618563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韶山市杨林机械铸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2MA4LBRYK7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韶山市旭日金属结构制造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382MA4MYCLW8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韶山市红卫牲猪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382MA4N46MU9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绿亨世源动物药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2580928576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韶山润泽新能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2MA4PAK3T2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韶山市友谊桥污水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2MA4QX5925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韶山市福银新型建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2691808833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韶山长丰畜牧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2184748100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韶山大北农动物药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274835591X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三旺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272796162X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景翌湘台环保高新技术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563527711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巨发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6801248X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联兴页岩砖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567657732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绿众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M1DYF4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绿尚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MA4PPXP88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辉腾空心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072621500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中为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32067803X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汇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570285538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经纬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595469472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艾力特电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48357667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正大畜禽有限公司湘潭县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L1AK54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五丰股份有限公司湘潭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53382226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楚润碲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55804031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莲港紧固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61660550X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泽润生态农业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34475594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聚森清洁能源供热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L11DG5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磷矿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734755330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信德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779032574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嘉联锌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96889545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山枣镇前进铸造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381MA4NWLTY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正诚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07276078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联大锰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66855432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兆亮电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696237726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韶龙制革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07275753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洙津渡电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96884728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飞马制革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36777007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鑫辉制革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58092272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东方冶金炉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65615832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旭安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678037675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锦源页岩空心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381ma4l9nxd1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经济开发区建设投资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85384648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巨强再生资源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051661239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粤光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68953890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怀其皮革集团制革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07275710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银河制革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07275825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福旺新型墙体环保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554929057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向宏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578605516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韶峰南方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80899175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佳和农牧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554918446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红铸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07276086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第二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381445150976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双星皮革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07275622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仑再生资源综合利用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MA4QHME50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翻江镇兄弟来料加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381MA4P93X0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欢思鹏再生资源综合利用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MA4QNU2Y6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虞唐镇黄里空心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591005689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新强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MA4Q7WQQ1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福祥建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580908516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奔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574313938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惠峰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578641496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仨匠新型建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MA4L8JK73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环境卫生服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381445152314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必达制革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MA4L19NR0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五丰股份有限公司湘乡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79014827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诚鑫农牧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7005236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龙泉葡萄酒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593272772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泰恒昌玻璃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LY6320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家尚通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36766930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雨湖区花园页岩砖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2563500690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邦力达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2077160416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隆铼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Q42C28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雨湖区连强助剂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302MA4MFE3P8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一格制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18468348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麓安造纸材料研究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0726590X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桥林再生塑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2329422508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材湘潭水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666346366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龙锰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6329529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亚宏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574344208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祥云金属制品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9032181X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汉沧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Q02GT2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冶京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湘潭</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重工设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66856334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唯乐食品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L6YQB4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环境卫生管理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300445338637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中心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300445339701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第二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30044533972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电化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22573708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梨树全创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663981487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污水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12128766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吉利汽车部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99135714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龙牌食品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572201107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云萃环保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34474437X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五洲通药业股份有限公司荷花中路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L2WT81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湘涓电镀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321MA4MF7021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佳盛搪瓷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05388555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花石陶瓷玻璃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184974554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珠江啤酒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66634107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惠天然冶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694003950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天易基础设施建设投资服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329482244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向维包装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559530360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海天化工有限公司乌石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680303856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泵业集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661659662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i w:val="false"/>
                <w:iCs w:val="false"/>
                <w:color w:val="000000"/>
                <w:kern w:val="0"/>
                <w:sz w:val="24"/>
                <w:szCs w:val="24"/>
                <w:u w:val="none"/>
                <w:lang w:val="en-US" w:eastAsia="zh-CN" w:bidi="ar"/>
              </w:rPr>
              <w:t>湖南皇爷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L01411066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宏润金属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184967143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可菲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584912336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恩竹生物质燃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MA4QJ8548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北控威保特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MA4PRBRM6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瓦力能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QW9840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三兴工业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685039839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康盛玻璃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734774726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鑫连鑫报废汽车回收（拆解）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68950431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信诺颜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4837626X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银源金属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MA4QBF6D3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圣雅凯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72270422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宏顺塑胶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R85PW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森泰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50612612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成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65611786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小龙王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4317197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321445384051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佳昱玻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712142111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康大工贸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36782455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亿鑫锌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78803332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恒盛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765646890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旺润玻璃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074972291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伍子醉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L0257240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顺风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062245708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瑞通球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3474560X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菱湘潭钢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7005291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第一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30044533971X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伟鸿农业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4MA4QTPG9X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大唐湘潭发电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184734649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第三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30044533973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云平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PJ0UCX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中环污水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94716552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明旭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184883839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双马垃圾渗滤液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072637625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双马世纪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58035784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羊古电镀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2184930404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良新极板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273897083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优特金属加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2338386561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丹化农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1212413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裕隆昌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058002551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尚进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06221516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日鑫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588978279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中心医院（南院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300445339701Y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鑫环保工程施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MA4RUANJ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飞欧特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MA4RX8UH0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伟鸿正旺农业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178802966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恒铭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59547838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龙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RWX0Y1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电化厚浦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PM1XR0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宏泰肥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668599340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胖哥耀晨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Q5EA07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永昌水上综合服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085404169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玻璃厂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712141098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绿达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RHAQL6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韶山良和新型墙体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82060106966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光大天易环保能源（湘潭）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R6U3J8L</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衡阳市（</w:t>
            </w:r>
            <w:r>
              <w:rPr>
                <w:rFonts w:eastAsia="黑体" w:cs="黑体" w:ascii="黑体" w:hAnsi="黑体"/>
                <w:i w:val="false"/>
                <w:iCs w:val="false"/>
                <w:color w:val="000000"/>
                <w:kern w:val="0"/>
                <w:sz w:val="24"/>
                <w:szCs w:val="24"/>
                <w:u w:val="none"/>
                <w:lang w:val="en-US" w:eastAsia="zh-CN" w:bidi="ar"/>
              </w:rPr>
              <w:t>27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81445207258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26445702689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华大学附属第一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8017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华大学附属南华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5437272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水口山有色金属集团有限公司（铅锌矿采选）</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7506427900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水口山有色金属集团有限公司（铜矿采选）</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7506427900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金悦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1060106317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耒阳南方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178537356X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锦源环保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81MA4P6KTW0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宏兴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81MA4PCEP42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鑫隆页岩矸石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81MA4QLGBJ1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桑德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321651584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东锆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1678011002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韶能集团耒阳电力实业有限公司耒杨发电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1597589996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京山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178801460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汇升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109199406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华菱钢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22558938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华菱连轧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5800364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鸿涛机械加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90338718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鸿成高压气瓶管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9913498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核金原新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LBKLA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海联三一小苏打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5060860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裕华科技集团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3679852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创大玉兔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060100329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湘衡盐化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185018396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春茂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550738739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雁峰酒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9238535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三和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680319831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鸿城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763264266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县石地方宏发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32565187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新金龙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MA4L3NRF7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县宣洲旺福页岩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MA4PRCB74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县白果镇金农环保页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351695094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贯塘盛昌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23MA4LGQY59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县耀明砖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587026380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县昱昌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MA4LH70Q8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县寿岳砖瓦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572246989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县阳田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23MA4LLND11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县欣昌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MA4PKX452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经济开发区建设投资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079157034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鑫发煤矸石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23MA4R8CPW6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县衡顺塑料制版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18536746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县宏达塑料印刷制版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745913883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春昌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09257421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国祯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320618942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秦汉砖瓦建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MA4LLH1L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鹤山市共和南风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40784671558064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双利报废汽车回收拆解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680309932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大宇锌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557625104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湘环废矿物油收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7MA4L4NKA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中力轻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58093153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雁机械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4591757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胡坪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MA4LE1W65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祁东南方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185489948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鸟江大岭铅锌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570252496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水塘矿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185485218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祁东县柞树院建筑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MA4PN83P8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双桥镇永庆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MA4LE04J0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叶烟草薄片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760732378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同鑫发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MA4P928W4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鸿宇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L2615115X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荣昌新型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MA4M7AXQ2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金福页岩砖瓦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26MA4Q7KNQX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过水坪镇万家乐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26MA4QH1H60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大发新型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MA4PCL1H5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明利页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MA4L4YY39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新泰页岩砖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MA4M55J73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陈检徕页岩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26MA4LJWJT2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太和堂镇五里堆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MA4LP5FH8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河洲镇黄冲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597597152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鼎康酒业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MA4L1JN82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益聚饲料科技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MA4LL77P6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久发塑料加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26MA4PRLTR7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联鑫橡胶粉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MA4PA8MF6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星发再生塑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068218460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渔陂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685029825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顺隆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758028672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星鑫航天新材料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5337234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岳生物制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185015582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金则利特种合金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17012367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燕京啤酒</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衡阳</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17014864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之衡酒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65615584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康豪再生资源回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6MA4LTY282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菱汽车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587002813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合力工业车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668569635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星马汽车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3478819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凌风车架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3052550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邦友化工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40622315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金达污水营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63268208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泰豪通信车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58012398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娃哈哈恒枫饮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675599939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中心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00445430513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华大学附属第二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8025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盛汇康环保科技咨询中心（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13MA4L2UP48U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井阳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1565905544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鼎鑫锰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1666306516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衡利丰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90343680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界牌振弘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72796473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利德有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550728282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阳光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058009112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西渡镇自力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325663339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大安乡捞桥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396741357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西渡镇赤水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396741349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利民页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MA4LDT2C4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台源镇新福节能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320667269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山泰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79034686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财源页岩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338375491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九渡新型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07264661X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旺鑫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578607976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兴裕环保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MA4LCNT81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环境卫生事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00445431137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国祯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320624250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恒生制药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30523233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渣江镇兴旺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MA4L62K68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万衡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57222351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衡铭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39598404X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演陂镇楠木页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325659532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吉瑞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MA4LDT8K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三湖镇永盛环保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320625085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春辉明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MA4M884Y3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咸中页岩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32062506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樟木乡鑫元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21MA4LUPE98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西渡镇新大利新型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32057332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三阳页岩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338450877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金翼有色金属综合回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397737747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水口山志辉冶化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760716431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水口山宏兴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74835137X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康华化肥工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745917796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五矿铜业（湖南）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081376930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水口山有色金属集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750642790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祥瑞磁性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058040638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8244564691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水口山金信铅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565946661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龙鑫矿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74591751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沿江锌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772282570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环境卫生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82445646752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华兴冶化实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707301384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现代固废处置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085444515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龙鑫环保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572203874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霞流领欣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320631792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鑫园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MA4LDBJM5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杨林镇大塘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351657936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衡飞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578614762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金亿页岩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MA4L3ENL6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兴辉废矿物油收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MA4M1NRG5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立新塑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24MA4PF69G3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荣桓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748368788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船重工衡东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085428558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镕耀有色金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MA4PC0HE5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中航电镀中心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058013701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蓝旗格气体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L6NKM6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鸿志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344828004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开磷雁峰塔涂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185001869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硕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070586721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志远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062204850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晋宏精细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L660X2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湘旺再生资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PGJU07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捷瑞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344675407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锦轩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85355732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凯信化工试剂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8287095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晨丰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L4DRW4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鸿宇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344802808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凌云特种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7006339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山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694036904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衡阳新澧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74467317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三兴伟业石化新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758700837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湘和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LT4NRX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旭光锌锗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39592838X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北控威保特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7MA4L2RR26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建滔（衡阳）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60702208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瑞达电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66165486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华阳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7096041770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瑞科电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L1LNF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屹顺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09713945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诺顿焊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320620380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恒缘新材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82860784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德邦新金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L1GWQ9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华红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M2N446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洪山镇永旺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22MA4LGXRD9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恒源树脂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09604604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百赛化工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185325177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年年红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05385225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合兴页岩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LE7PX8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长发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L96UD6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固体废弃物处置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2209088515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洪山镇闽乐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L1D207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创唯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L587K0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旺发锡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69184276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石桥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PUWFF6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洪山镇财源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L1D2A9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紫东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58704170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民心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Q8J7AX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长合页岩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QM2XH2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赫成塑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L483Q9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泰达水务投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597588926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污水处理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2209088517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华瑞润岳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LACDC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远景钨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745926668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子廷有色金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666347617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虎再生资源产业集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782868153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领欣铜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77446583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古圣砖瓦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MA4PBJD79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广信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790323284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红狮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584922112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鑫意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24MA4LD783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石湾西塘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320591815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有色衡东氟化学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668588369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石湾建材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424MA4LAJU35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领欣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MA4L19J98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创大钒钨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185406823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天健锡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682827733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爱平养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707295690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岳林牧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32069903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衡盛金属表面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MA4LGP3H7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华亚玻璃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051659438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合兴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67804574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湘衡盐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79686561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新神州科技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772276314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昌宏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MA4L20Q77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大浦镇油草塘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MA4L4CXK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恒建页岩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782857673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国茂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745949296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广源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LH16U2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品正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LXMT75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长盛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PQ0615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耒阳南方水泥有限公司花桥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QR19F8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友爱信平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LGKMJ0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益民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Q642Y2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祥云页岩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597556086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华利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QKQMAX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阳光新型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4816002147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金达污水营运有限责任公司城西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63268208F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焱鑫有色金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1661685799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21445474970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82445646867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21445474962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大唐华银电力股份有限公司耒阳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135166760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航天凯天环保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580046461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星兴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097489980F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正川冶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661698100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人民医院（南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22445530303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益豚车陂环保养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2MA4R1WTP0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爵硕炭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MA4QG1KC3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东大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73477128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环境卫生管理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24445608705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源祥有色金属购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790336456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财宏紫色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691831128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华骏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064205953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汇华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595490124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金塘新型建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MA4M2NRY8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谷道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MA4PJWKY3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固体废弃物处置管理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81685042827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81445207266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升源蓄电池回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1MA4L6K1X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萤光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8185238022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华大学附属第二医院东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8025L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中心医院（华新分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00445430513H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高诺（衡阳）产业园发展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MA4T3LKYX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辰金属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MA4Q2NGB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宇泰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MA4QGQG59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景宏新型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MA4M4R7X4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宏达生物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355525519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秋波建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MA4RRMWD6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光大环保能源（衡南）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RANKH2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山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23445578120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国祯经开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MA4PE7XG3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环境卫生所（衡阳县利达垃圾卫生填埋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21445477661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韶能集团耒阳蔡伦纸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1MA4RC3512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现代金利亚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1338480179L</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洪城清扫保洁有限公司（祁东县炼晚垃圾填埋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6774467376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华砷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670786401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嘉绿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RNFYL3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00445430599C</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益阳市（</w:t>
            </w:r>
            <w:r>
              <w:rPr>
                <w:rFonts w:eastAsia="黑体" w:cs="黑体" w:ascii="黑体" w:hAnsi="黑体"/>
                <w:i w:val="false"/>
                <w:iCs w:val="false"/>
                <w:color w:val="000000"/>
                <w:kern w:val="0"/>
                <w:sz w:val="24"/>
                <w:szCs w:val="24"/>
                <w:u w:val="none"/>
                <w:lang w:val="en-US" w:eastAsia="zh-CN" w:bidi="ar"/>
              </w:rPr>
              <w:t>128</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凤鸣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MA4LFFFCX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乐福砖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MA4LFN4F6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大福镇民富村月形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338487055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源新材料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748387639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华宇锑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722535613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羊角塘镇石钟山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923MA4LCEDE4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启安建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MA4PT3YMX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海川达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68744435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金舜蛋托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MA4L3AC38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爱红环保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MA4LDNBC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雕能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MA4PF1378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达兵环保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MA4Q8YQD6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兴玻璃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81576590154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兆健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8135552852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江市莲子塘村环保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981MA4MLHND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联重科股份有限公司沅江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67556567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江市第二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81MA4LHJRXX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县三仙湖冬莲新型节能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921MA4PC4F09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县中鱼口中兴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921MA4LFR674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县碧水源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1MA4LLGUP7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惠沅纺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1588984193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众仁旺种猪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L30K90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易康制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682832727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生力材料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794706610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固源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L4T848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森华木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561723647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资阳区城镇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2MA4P99QC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清源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LQYPG8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上实环境（益阳城北）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682836648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颐丰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792352361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嵩辉竹木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085421997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县环境卫生服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922447018821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久通锑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78535890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桃江南方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56174370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东方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74061758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上实环境（桃江）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68284551X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92244701894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县鑫达竹木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MA4PADM82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宏达溶解乙炔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338520580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修峰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MA4PDT680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南方新奥环保技术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MA4M8AT7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县灰山港镇易家塘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MA4LXDL96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县华盛福利炭素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707390700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红星机械设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554941339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中能生物质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05165724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桃江县华奥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732848269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红旺竹材生物质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MA4QLFL4X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县三友气体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79237120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朝阳三鑫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MA4L7WMY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安化渣滓溪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18736029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成大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736753478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力天高新材料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66855601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923447087579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奎溪锑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73053264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第二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923447087587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环境卫生管理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923447109037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华源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098517955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富祥页岩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MA4LHRX9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安化乳酸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18736669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标鑫铁合金冶炼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682822158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恒宇冶金炉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685049244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博兴钨业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670795092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安化县永兴钨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740602445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三旺钨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785371898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圣德锰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553009566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众旺钨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785371943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鑫新材料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763296612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平口铁合金冶炼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75581467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大福木孔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MA4L8NXG0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城晖源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57027207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益旺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L45A53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国辉锑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736787440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汇博金属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661656170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特许医疗废物集中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78087962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益腾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338398474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明兴大电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L484P7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惠同新材料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734752770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上实环境（益阳东部新区）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572201350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高新区晶鑫造粒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900MA4PMT612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龙源纺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75803320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世纪垠天新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69621722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睛皖再生能源生物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L8T4K5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玉鑫竹木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3MA4QM1LP9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鑫焘新型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3MA4PTU74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口味王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M2BC87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久久生物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090882552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科治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33839850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赫山区顺新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3MA4L3LY54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红星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593298251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国晟节能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L5RWU3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建胜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L7Q4H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益丰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790322273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旭日精细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73050629X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城市生活垃圾综合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75062461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久和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LC4N9X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碧水源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L45FL6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首创水务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68030535X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荷兰七箭啤酒（湖南）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753368774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菲美特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329446278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90244689351X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口味王集团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732880736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银城湘味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670779674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正华新能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2MA4PG7TG9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奥士康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673599142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皇爷实业有限公司益阳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PA5742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鹰飞电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090890640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好易佳电路板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095916854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超胜电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09085473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资阳区宏富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2MA4LHQQ6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富沅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PP0NBX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如意环保船舶污染物接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L20FL1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恒辉电阻（益阳）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782880048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凯威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32563372X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博瑞森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689525340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光大环保能源（益阳）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099749467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康雅医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L25UF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宝悦嘉电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66858750X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县碧水源水务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南县第二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1MA4LLGUP7B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人民医院（益阳市资阳区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90244689351XD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银海环保科技有限公司废矿物油收集厂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L7FGP9R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中矿业有限公司桃江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MA4T2L9A8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威铝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MA4PGXAT5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江市城镇生活垃圾无害化处理服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981MB1G7181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赫山区兴欣竹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903MA4QKK378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三峡北控水务有限公司沅江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TE2KG0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思睿泽环保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R1U0G7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海创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3MA4Q9XER7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园林建设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18376845XE01</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常德市（</w:t>
            </w:r>
            <w:r>
              <w:rPr>
                <w:rFonts w:eastAsia="黑体" w:cs="黑体" w:ascii="黑体" w:hAnsi="黑体"/>
                <w:i w:val="false"/>
                <w:iCs w:val="false"/>
                <w:color w:val="000000"/>
                <w:kern w:val="0"/>
                <w:sz w:val="24"/>
                <w:szCs w:val="24"/>
                <w:u w:val="none"/>
                <w:lang w:val="en-US" w:eastAsia="zh-CN" w:bidi="ar"/>
              </w:rPr>
              <w:t>23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辰州锑品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18661741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涌鑫源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344737153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乡县城投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1MA4QLW1T3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清沅环境保护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M5JPM2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德臣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MA4PEQDY5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福润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576560836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湘闽牧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083562809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汉寿天心农牧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MA4L2DTA6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天心种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395394189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县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6446704352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汉寿县华乐牧业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565922424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岩下荣祺食品（湖南）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2255410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汉寿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244653586X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朗丰生态农业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685012521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健乳业股份有限公司第五牧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3049372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隆辉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Q0MWD8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特力液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76072823X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周记工贸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06822721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安福环保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595471070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安福气门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77677395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农生态肥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77006772X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石门玉叶化肥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186850125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裕丰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758027522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乡县海川达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1685044101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电常德发电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68009686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之聚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P85LE2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天润能锂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LXC0U1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三一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696203905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辉睿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694045587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汉寿县龙泉城市排水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661681288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汉寿县顺通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MA4QHEDD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津市市海川达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81685047003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澧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727954649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集水水务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678049350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华力热电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707364289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泰特种装备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22541909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生活垃圾无害化处理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4591013830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县城市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56171629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鑫远水务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687420289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嘉力亚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753386358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宏屹机制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MA4QBT656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桃源辣妹子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707366460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南光电（集团）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65605909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炜鑫新型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MA4M0FJA8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湘兵新型环保建筑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396104761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新民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MA4LNPNU9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天一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MA4L3WNW5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鸿祥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MA4L18C66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通达页岩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561710731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天子山新型建筑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588997074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红似火新型建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57864922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鼎城区宏广新型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MA4LJ7XU1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俊耀瓦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723MA4M7NBX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六家陶瓷瓦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588997058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县永兴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396027356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县白云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L52977596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九彩瓦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066361917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东旺建材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P9RQPX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永兴墙体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685014834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古韵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MA4PEKU33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鼎城区华盈新型建筑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MA4LXPTX6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黄甲铺乡和缘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595478694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鑫毅建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MA4L71D82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永泰古典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344695918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宏彩建筑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MA4L1MC21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煦琴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MA4LQBPM4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兴隆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MA4L7AXD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民富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MA4L65843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汉寿县兆嘉建材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MA4PGE79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汉寿县正隆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MA4LXQF50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汉寿县广佳页岩建材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5827704189</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大康国际农业食品股份有限公司石门盛旺达种猪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580912451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鼎城区文轩新型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MA4LF40J1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五富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57863011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县蒙泉镇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726MA4LJFKN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湘一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072607872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天厦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580943522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羽闻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MA4PQNU37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春科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329476397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恒源新型建筑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725MA4NB7PJ9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兴业墙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399839886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万代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169620772X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乡县杨家河华宏机制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721MA4LRRRU1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乡县长晟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1MA4PBF446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旭邦陶瓷瓦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MA4PF28F8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乡县旺达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721MA4LGU8M3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县花山页岩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MA4PBTFG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鹰鲲油墨化学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99109129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众诚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068229880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县祥顺环保建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081365975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县玉树环保建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081365967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津市市新洲镇坤源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781MA4LL1MD7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柏枝乡永乐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MA4L9KLR1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大唐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694007791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万顺新型墙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05387973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津市市渡口镇机制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8132060898X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梁冯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MA4LATDR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典旺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LHWWM7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鹏发资源再生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MA4PDAC9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中车新能源汽车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68024667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汇广诚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MA4L5C7M8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森博竹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MA4QB6XW6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虹鑫竹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352807860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焱阳生物能源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MA4L59B64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热市宏予机制环保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725MA4LRHQ10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海洋环保机制木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MA4L6RT47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兵兵竹木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MA4Q6T4L7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沅澧德味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L737B4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惠生桃源黑猪养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MA4PEC6D0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第一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00446432473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第一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00446432457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磷和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682802173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兆生棉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738986507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雅常德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0058275932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津市市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8144649390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644670434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永昌畜牧生态养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55073104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乡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1446509362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5446634956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344657207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4446610081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太子化工涂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70736014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瑞冠生物化工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680303784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锦鑫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PFFGE6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英豪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2055811281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广霖承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Q16FY3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富力新能源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59545495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第二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00446432465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冠一颜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678027012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泰天润新能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81MA4L7E106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科辉墙材有限公司杨溪桥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09642013X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科辉第三墙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588997234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旺森农牧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07371913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观音寺东阳环保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34474717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津市市大新颜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81MA4LU4HM6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马桥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MA4PXJRF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沪临琉璃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67355034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艾利特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MA4L1EE22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谊诚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69858841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青山氯酸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768035008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科辉墙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79239823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经世新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81MA4PGY5K2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康哲（湖南）制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616661480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林升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338557068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国鸿氟化学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567697179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安邦医疗废物处置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85399102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惠源农牧发展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59545794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今瑞瓦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567691615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友联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574312177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荆湘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563534284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安福墙体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694040292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宏泰古典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33847499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福泰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MA4L1TMG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乐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MA4L2E7L9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佳牧业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48364904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萌恒服装辅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58091579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金阳红彩色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75581795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杰新纺织印染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707278460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云港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617088444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牛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1694031927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烟草机械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186481585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祥瑞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MA4L590D1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海利化工股份有限公司常德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L44MKX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恒安生活用纸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94747287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鼎城区振鹏新型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57862002X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美华尼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58012179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白岩制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MA4L4WEC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湘宜仿古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MA4L6YF98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芙蓉实业发展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186482414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金鹏印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616660314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汉寿县维安建材制造有限公司沙洋坪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344677664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钊邦工业茶油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095424809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中成木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33844652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3446572089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裕鑫祥环保碳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725MA4QFA9U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长岭环保砖陶瓷瓦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MA4L1AHQ7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环境卫生服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544664435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乡县环境卫生管理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1446520086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刘家湾垃圾无害化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694023302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城市管理事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3446572361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恒瑞页岩新型建筑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MA4L1M2M1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汉晶瑞氨基酸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81563512181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春香环保木炭加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723MA4N99CD1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重庆啤酒国人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736798553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王家厂镇茶清木材加工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723MA4QALK15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索尔化工颜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707363702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燕山颜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MA4L5RJ99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县明杰新型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399128048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燕山颜料有限公司澧县二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MA4L609Y1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伊康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55810167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城市管理事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0044643417X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双楼环保页岩制砖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687444395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宸宇富基新能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Q7JMK1Y</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惠生农业科技开发股份有限公司（桃源陬市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L65DK6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杨溪桥镇盛瑞环保碳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725MA4QHY310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首创环境治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095424294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清蓝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82868479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联泰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MA4PB1NR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首创水务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08541501X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汉寿县汉林污水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599426226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常临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MA4PKFY11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县宝峰工业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MA4PJLAU7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清蓝科技有限责任公司津市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81MA4QCY7Y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北控碧海水务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L7UUT1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西洞庭祝丰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07918368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龙腾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8107059232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澧县嘉峰锌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MA4L14MT7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惠生肉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66859171X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天工瓷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738951523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鑫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727955721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恒璋瓷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70736487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杨溪桥恒乡环保碳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725600308002</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惠生农业科技开发股份有限公司（鼎城区石公桥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L65DK6101</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惠生农业科技开发股份有限公司（临澧县跑马村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L65DK61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健乳业股份有限公司第一牧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30493724G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引航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81MA4LC5TE1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海创环境工程责任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39515390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汉寿潇汉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MA4L5PX5X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汉寿海创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MA4QGNUC7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科益新生物医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81MA4L6KMQ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鸿仁源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QUEJB0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电德源能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PAYPU9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聚合顺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RXLQG2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科瑞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3MA4Q03YT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首创生态环境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洪家河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MA4M54GN2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门县益永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6MA4PH362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永投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MA4PM7JC5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瀚蓝（常德）环保服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MA4R9KTG8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茶驿炭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MA4RCLE86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进国竹木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MA4QQCRM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通广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R80WC4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乡县瑞景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1MA4LMFHL4C</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岳阳市（</w:t>
            </w:r>
            <w:r>
              <w:rPr>
                <w:rFonts w:eastAsia="黑体" w:cs="黑体" w:ascii="黑体" w:hAnsi="黑体"/>
                <w:i w:val="false"/>
                <w:iCs w:val="false"/>
                <w:color w:val="000000"/>
                <w:kern w:val="0"/>
                <w:sz w:val="24"/>
                <w:szCs w:val="24"/>
                <w:u w:val="none"/>
                <w:lang w:val="en-US" w:eastAsia="zh-CN" w:bidi="ar"/>
              </w:rPr>
              <w:t>286</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岭石化科技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82871950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湘诚碳素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588975297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金瀚高新技术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90345854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科罗德联合化学工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82822166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东润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75063081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龙宇化学工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584936274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科立孚合成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788010887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鹏石油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82866617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天瀛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LD8WE4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聚仁化工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093270519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桦科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6800843X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兴岳石油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186203403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科苑新型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82804216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鑫达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730513254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聚成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79030851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凯达科技开发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82890158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创化工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8285865X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云峰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668573327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兴发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58491512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恒忠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574325314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苏港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PCQL82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云溪区湘粤金鑫化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72250907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鼎格云天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59329041X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嘉欣石化产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584907414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凌峰化工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772276162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邦德博鑫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MA4PYDMF0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锦能环境绿色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82878976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方向固废安全处置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53369689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兴长石化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18620187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凯盛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63293008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南杰电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576572802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盛盈云母工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780855607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惠源云母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687405708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湘北绝缘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782859660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威派云母绝缘材料有限公司加义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MA4PGCJ59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威派云母绝缘材料有限公司安定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MA4QYBT0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荣泰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MA4PFWHH3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宏星和环保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582765563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621446197071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县建鑫环保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MA4L2M055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县新诺再生资源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MA4L5D7M0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县杨林街镇和平吉星瓦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621MA4PKHUW5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昱华玻璃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750631418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兴镁源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351672220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富和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69400921X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县飞翔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MA4M4DGG4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县王家方页岩环保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MA4L2Q4W2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县筑峰环保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MA4RC3T4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县尚书页岩环保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MA4L6A95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湘茂医药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689518968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健强药业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05385048X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县星浩环保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325669191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城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79688796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柯峰新型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MA4PB5Y3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怡昌能源科技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L5TAW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石油化工股份有限公司巴陵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17052203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石油化工股份有限公司长岭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1705234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林峰锂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584939950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云溪区道仁矶溶剂化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71214503X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云科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QYFY2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金茂泰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72250463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长旺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94001074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云溪区云兴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80856482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智博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91846565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云溪区云溪乡桃李页岩空心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603MA4LFUG3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振兴中顺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320648252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石化巴陵石油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MA4R4PT70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思恩贝石油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90340658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昌德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M5RLH8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怡天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776772024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森科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78086321X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石化催化剂有限公司长岭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083558869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广华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MA4QD6KW4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亚橡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L2K4W6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众普化工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055801438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华浩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87417370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巴陵石化化工化纤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58024284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瑞源石化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80309000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岳化化工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9403128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东方雨虹防水技术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87402371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炼兴长集团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18620270X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隆兴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186200683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润德化工化纤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09086003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成成油化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75582029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群泰化工科技开发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50607039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磊鑫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77007972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亚王医药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6858554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雅达塑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616650028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莱万特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090858974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翔化学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M36B07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斯沃德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67358305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英泰合成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66858439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第一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62644635538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连云亚克力板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740610269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南黄金冶炼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792350585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银桥食品添加剂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559503477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吉成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673565137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国富硒业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694002907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宝海再生资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L0144253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大唐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MA4LJP2P2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兵颂有色金属再生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678033201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科纺织印染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5336523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正虹科技发展股份有限公司正虹原种猪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43173455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鑫源新材料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58493475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正虹海原绿色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32875857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富丰肥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07057703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美神种猪育种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576570778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菲菲毛巾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4675589570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阴县安富民用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624MA4QE5D51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承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4MA4PKTCK5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之美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4MA4PFYUW4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远大（湖南）再生燃油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8032813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阴县长乐民用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624MA4M468G4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远辉复合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4559535428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阴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624446319163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和新型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4MA4PU02U9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鸿跃电池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4338554668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惠泽金属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4691802175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士达纺织厂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48352954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光大现代环保能源（湘阴）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PKLH52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巴陵精细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2722596950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升洞庭麻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92380856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广济医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34754055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600446158347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昌盛工贸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186089209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岳阳三湘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12146876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中顺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45926254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岳阳楼区泰安页岩空心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2599412297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景隆机械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2344776232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环保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394309325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海泰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89529771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宏康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69180030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天欣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96887953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县首创环境综合治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074992284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亚泰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689505817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同盛新型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325632233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祥亨有色金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P8MXD7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集有色金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P9BHD0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春辉铝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790335496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宏拓铝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694049860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森科有色金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LA3K11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立德有色金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L2L0CX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华潇铝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09085368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鑫玖能环保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PBJQUX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联创铝业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790348369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皓鑫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R37BQ7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天井陶瓷颜料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08356830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华鑫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66395678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市容环境卫生服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681445264535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茂顺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PN2L6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森阳中科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PC1GB7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正发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681MA4MWQ78X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福民环保建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090873218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林辉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LBC4Q4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驰优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L5MPBX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搏盛天弘碳素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329498094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绿岩金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58092847X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优冠体育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MA4L2D9G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精兴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PAY0L6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智锦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PDEJFX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华先碳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55493096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万容固体废物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L3R5H4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鑫祥碳素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758024145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纳和高新材料有限公司汨罗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338413697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金宇新型墙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070565226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大荆建筑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681MA4P59UXX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聚福页岩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681MA4LP3753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彩宏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M6NKFX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新铺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LNL495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旭光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06421032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锦胜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344787003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汨罗锦胜智造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PFE066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同力众盛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325627717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屈原酒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75063407X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宝叶再生资源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LFK093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光大现代环保能源（汨罗）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PG2GE6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楚人家居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681MA4LK8R9X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塑新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PA86M1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东兴塑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799126025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汨北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PM0M31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经发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PB7KC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纶春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QHH5P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华湘生物质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59329958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平江军信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051653650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黄金洞矿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186443175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志明生物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682805286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凯鑫黄金投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55815275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光华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736783239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容甘泉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3MA4LT41J4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昌德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M3U0W4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科伦制药有限公司岳阳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59546482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白银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X1704880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新华达制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8953119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鹏鹞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8283930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600446158304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芙蓉制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18608212X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洞庭水务投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L1JXQ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品一包装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80321915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启制药有限公司岳阳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L7F1M9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联合页岩环保砖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055840808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开发区永朋页岩环保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051660527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分水垅页岩环保建材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051698349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鑫汇报废汽车回收拆解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274315751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粉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3KBE9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科益农业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55072145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比德生化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69623306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泽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051686938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国发精细化工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753368475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叶众望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17057154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凯美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68954762X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发达陶瓷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666344432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世恒家居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MA4PWBY67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兴同化学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396025035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驰兴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570286880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海创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MA4Q8FL65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海螺水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678006107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海星泡花碱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053892196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市城乡生活垃圾处理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68239419487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市力拓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55300648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市仁顺建筑垃圾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MA4L6KHE3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市污水净化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682796859426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湘岳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779004338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鑫宇泡花碱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32064055X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深水海纳水务集团股份有限公司岳阳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MA4PDBP90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环宇药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782868399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富安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666329515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龙正节能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320531388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神骏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59325294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宇恒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396856816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正鑫矿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79473643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兆邦陶瓷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666333856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和泰有色金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685030746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创高有色金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LLRAX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林纸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2258771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际华易北河高分子材料科技（岳阳）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PEHWQ6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凯门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559513026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英格瓷安泰矿物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98555736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联泰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070570463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宝丽纺织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376564342X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容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62344628043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容县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623446279309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容首创垃圾综合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3588960036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润雪花啤酒（湖南）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30528624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兴岳石油化工有限责任公司化工塑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186203403M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鹏鹞水务有限公司南津港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82839304501</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湘茂医药化工有限公司云溪区岳阳绿色化工产业园厂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6895189684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阴县沅潭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4MA4L2UCG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志航金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599439967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能湖南岳阳发电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616650239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汨罗工业园飞地园管理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681MB011446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虹桥镇棉地新型环保页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MA4L12YE5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金龙砂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69620473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跃进页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07915226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加义镇义口砖瓦用砂岩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563548205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青冲毛栗山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074951124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长寿镇楼前砂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554916619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北街新型环保页岩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320670011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田坪新型环保机砖厂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329431228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南江镇自泉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626MA4LBJTL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欣田建筑材料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553046543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吉尔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MA4L1TNC2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三市镇中坳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580923193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官滩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57863284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甲金新型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696237654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鸿星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081388253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三市镇边山页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550743773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港源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QD3C62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洋沙湖危险废物治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4MA4Q7BAH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三江卫士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QXKRW6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市鑫宸废油回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4599406030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惠源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MA4PHEJF1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同和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PRLCP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振升恒佳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R3R1G6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炯铜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RU9LT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县源成残油垃圾接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MA4LGFQ58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睿熙达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PQBK06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中展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750605252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兴玮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MA4Q5KQN3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晟新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MA4M5WGX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岭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32069379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石化集团石油商业储备有限公司岳阳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MA4RB8RP7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隆森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MA4M84AC0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康利医药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L541LX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恒鑫气体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85388331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静脉产业园管理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600MB1D99796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天怡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PNB3K5Y</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邵阳市（</w:t>
            </w:r>
            <w:r>
              <w:rPr>
                <w:rFonts w:eastAsia="黑体" w:cs="黑体" w:ascii="黑体" w:hAnsi="黑体"/>
                <w:i w:val="false"/>
                <w:iCs w:val="false"/>
                <w:color w:val="000000"/>
                <w:kern w:val="0"/>
                <w:sz w:val="24"/>
                <w:szCs w:val="24"/>
                <w:u w:val="none"/>
                <w:lang w:val="en-US" w:eastAsia="zh-CN" w:bidi="ar"/>
              </w:rPr>
              <w:t>189</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佳和农牧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599416861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家家康农业综合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81MA4L3DF43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市天鹅双喜生猪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8139432032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奥华啤酒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81617018374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长城新能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055821295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国家能源集团宝庆发电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77006066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洞口县高沙镇桐塘页岩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5058013218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洞口县温塘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5MA4M4RBXX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聚祥绿色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320605965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县欣佳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34478952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双清区康富利栋化工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2755800911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双清橡塑制品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2885601558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宝东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185685084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金龙纸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74062402X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鸿发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696201328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华统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MA4QN89C0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小塘观山页岩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32934574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跃红新型环保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070564549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半边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MA4PNJH02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十字路环保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59327150X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芭蕉新型环保材料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593255761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金家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MA4Q55LY0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双石金鑫页岩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578600192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昆仑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758031695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连银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329330611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荷香桥镇木之缘环保机制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MA4T0NE61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众德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595496040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和美纸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4MA4LK16X3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隆环保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MA4LB5TP6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周后尧页岩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MA4R6HPK0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荷香桥镇荣利新型墙体材料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MA4PP4XN2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福丰环保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MA4PNJE2X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环境卫生管理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2744605406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同升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MA4PDLFL2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六都寨新型墙体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4MA4LCN0L3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新华材料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351697874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立得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73477479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0044575165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学院附属第一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00445751843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东江环保投资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66858504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市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21445786050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联泰水质净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696230559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首创水务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550710293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玉新药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74061942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中心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0044575186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学院附属第二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0044575180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经开碧水源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MA4LNEJK1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利隆肥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707313027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三一专用汽车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MA4Q2L2D5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合源羽绒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329437937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豫湘原种猪养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780884045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口味王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39674128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大坪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696204764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鸿远金属加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780852174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鸿祥废旧金属加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670772288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辰州锑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72797004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广信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722546179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蓝天气体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32562254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德信绝缘纸板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698577708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22445828409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科瑞生物制药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69403979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龙矿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185761737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仁海科技材料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666310128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金龙环保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39696683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市清之源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81MA4M1RNBX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新丰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07496331X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铭流环保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MA4L4LBJ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华城石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MA4PDWHR4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县牛马司双胜化工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770062072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工业园开发建设投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78538137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鸿发环保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MA4PC17J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南方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689506596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南制药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736784995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优艺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79030504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聚森清洁能源供热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MA4M2M072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鸿源水务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5MA4L6TAK2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市隆祥新型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81MA4L10383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市红顺炭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81394225797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诺欧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338422016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市湾头桥镇龙桥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81MA4NPRWQ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市邓元泰镇红石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81MA4QP2KA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高峰山盈利新型墙体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4MA4LQH6C8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莳竹环保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7MA4Q1CMC4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唐家坊镇梅溪村环保机制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7MA4NH4PU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麻塘乡发达环保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7MA4QL5XN4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斌哥碳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7MA4LTYXK8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绿洲新源炭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7MA4MC9L67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红岩镇谢家村谢家鑫兴碳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7MA4N98MX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窖酒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755817625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北塔区峰林养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11MA4PLFQN6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华达养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1178801102X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联泰江北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597575703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洁一方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32063463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洞口经开区污水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5MA4PAHWJ7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洞口丰晟纸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5079195161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飞页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5774462452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三可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5740622075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洞口县城市管理和综合执法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30525670778022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洞口衡邵工业气体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5707318565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洞口县永胜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5MA4L58H94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高丰新型墙体材料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07497775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金乔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5MA4QBQEH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洞口县树林环保型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5582770784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罗市造纸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MA4PDLGT4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珂信肿瘤医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325638619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黑宝石橡胶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3344800984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大祥区泰鸿种猪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03MA4N85FG9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市美桥兴隆环境治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MA4P8DLL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市天安纸业制造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574325007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县和天电镀中心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55950147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好旺生物燃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320528250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细园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689539849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市迅达安全仪器助剂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55070322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县银鑫农业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08358924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市海盛包装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394213112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县大禾塘国旺箱包材料生产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1MA4LWEMG7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县金杰木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1MA4NXJK98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县广运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66397317X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松山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MA4QB8CP0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催化剂制造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18572198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县大礼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MA4LFGQ39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市德琪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MA4Q47PB8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县砂石镇长冲新型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1MA4QW9NDX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大能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MA4M2MMM5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市德仁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325666820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艾特克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81MA4LMN3X5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百威（武冈）啤酒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053894335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市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81446012014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北控威保特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81MA4L2LXCX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新国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685027600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同鑫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MA4M89TD3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武达新型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MA4PJNDL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罗城乡荣盛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MA4L536C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永峰环保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MA4PRNBG8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兴业环保建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MA4PE9WK5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鑫功新型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MA4PJ9224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诸甲亭乡兴隆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MA4M1MFQ8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2344586934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宁工业集中区管理委员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28799102592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现代环境科技股份有限公司新宁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8068220739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宁县良阳碳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8MA4LDH8L3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宁县金秋机制炭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8MA4QKETY8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宁县龙口矿业开发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8186002628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宁县崀山医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8329363528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宁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28446089775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城步苗族自治县银河纸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9772285106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城步苗族自治县伸力新型墙体材料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9394031925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城步苗族自治县丹口镇竹木加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9MA4LLJRR2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城步佳能农林科技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9MA4L4RAF5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城步苗族自治县城市垃圾无害化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9689547603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城步湘商产业园中能集中供热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9MA4Q00TB2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城步中大科技电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9661665747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城步西岩镇武城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9MA4LWWDX8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城步茅坪镇新型墙体环保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9MA4P91GT8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城步水东新型环保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9MA4LBDT70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羴牧营养品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933842192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华硕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7765606549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辉煌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7MA4PQ5RR5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兴发机制环保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7MA4NUPP22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金屋塘镇鹏宇环保机制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7MA4Q3ELKX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华木竹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7MA4Q070M7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康业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599430612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和诚医药化学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707305449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祁都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70731714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瀚星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06420213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丰特种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770074866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隆回南方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678002958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华茂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68951414X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24445902306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第二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00445751798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嘉康仁颐医院（邵阳市中心医院东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430500MJJ906279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雄创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75801016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远洋化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712185883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中星颜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2799135343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方宇环保产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785372487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云峰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81776771996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21445786077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兴隆机制环保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4MA4NH0KK9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进站路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MA4LNEJK1G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蓝洁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MA4L312X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黄金山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3MA4PEGXW9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绿隆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4MA4PA2WL2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启恒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2MA4M11192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市德鸿农牧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81MA4RHB9F1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中亿纺织服装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MA4Q5XYF4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县明鑫工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1755816091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康源盛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5MA4QN04A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宁县金龙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28MA4M7F4T6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城步茅坪镇五一园环保机制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529MA4R4HNA5F</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郴州市（</w:t>
            </w:r>
            <w:r>
              <w:rPr>
                <w:rFonts w:eastAsia="黑体" w:cs="黑体" w:ascii="黑体" w:hAnsi="黑体"/>
                <w:i w:val="false"/>
                <w:iCs w:val="false"/>
                <w:color w:val="000000"/>
                <w:kern w:val="0"/>
                <w:sz w:val="24"/>
                <w:szCs w:val="24"/>
                <w:u w:val="none"/>
                <w:lang w:val="en-US" w:eastAsia="zh-CN" w:bidi="ar"/>
              </w:rPr>
              <w:t>227</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第一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00447392469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25447637876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东泽页岩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MA4PEJ7K3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鸿兴页岩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58092976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鑫磊页岩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MA4L30405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京华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MA4LHG43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博华水务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MA4L4UQN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格林美（郴州）固体废物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338424492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鑫裕环保镍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788036286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雄风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730514476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鸿福金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77676459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和盛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685041824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金沅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051659630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长隆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687419931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优艺环保科技（郴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99118674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第四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03447453786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良田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60708036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苏仙南方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554939474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钖涛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66631476X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朝阳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4839293X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苏仙区廖王坪晶鑫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03MA4MD0GD3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苏仙区栖凤渡镇草田铺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03MA4MFCRW2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惠明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582785193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良田众诚新型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3MA4L22Q1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博材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3099740737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科奇古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L7FPL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苏仙区街洞雄起新型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03MA4PTCX59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苏仙区良田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03MA4PU26P9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苏仙区飞天山镇新型墙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03MA4LCGBY0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苏仙区华兴塑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03MA4L8JQX4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苏仙区五里牌佳利页岩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3320560904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南祥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3MA4M0KDK5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郴州市鼎峰琉璃瓦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3338417313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苏仙区栖凤渡新型墙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03MA4LRNW90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苏仙区许家洞会明废编织袋回收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03MA4NUH1M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苏仙区栖凤渡镇岗脚李爱军塑料加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03MA4PM5N8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中集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L111J3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苏仙区飞天山鑫源电解铅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03MA4P8U3P6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云湘矿冶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3475665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长鑫铋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338459943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佳之佳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PEMG21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国明制革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50613316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荣鹏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070568697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苏仙区坳上永塑资源回收经营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03MA4MEKHX3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腾红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397887251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乐塘页岩环保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MA4PPPP0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天居新型墙体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24MA4LWQ0R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行廊鑫龙建材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34470508X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铸友工贸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694031564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鑫旺旺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072649474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兴隆环保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394060267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田心华鑫建材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MA4PE3941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永顺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MA4QJG195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邑金投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698578620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淮川化学品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785389852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宜丰新型建材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320680594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兴旺新型环保墙体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MA4L8AHB2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文明乡闽发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329406989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辉煌新型建材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599417936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鑫利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399698286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顺兴投资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685035395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桂阳银星有色冶炼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707402855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瑞丰饲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763299856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县第一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21447490894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有色黄沙坪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MA4QMF0L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县荷叶镇磊鑫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MA4QN6AM3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县方元镇嘉佳环保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MA4LMTE87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县兴达环保金属回收加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740648013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县欧阳海万景环保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MA4LN9UF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县方元镇闽鑫砖瓦用页岩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399836204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县舂陵江镇鑫辉新型节能环保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320530908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宏通砖瓦用页岩矿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MA4L137Y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县工业园建设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78286025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众兴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087649530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融源环保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M0PDX5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鹏琨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MA4LPERC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贵研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698584676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阳光贵金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66399432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环境卫生服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2344754870X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和祥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56594640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朗丰色料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344708192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永福新型环保多孔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588962883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马田镇鑫都环保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094461739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南方污水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680315777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金旅百福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QHCLE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田岭钨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2670754629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宏新能源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338450666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青岛啤酒（郴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17002986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恒晟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599447764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磊南方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732883240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高鑫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095014535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市青腰镇八面山竹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81MA4NY0JN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市环境卫生服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81447425072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市烟坪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MA4LMAFC4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市泓锦冶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770074030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市南方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790335170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胜风塑业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81MA4LJNNU1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市伟源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57864233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市鑫盛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338450682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市和鑫新型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MA4P82D41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市盈翰矿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091993959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市鑫旺新型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395789092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旗滨光伏光电玻璃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L76Q0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耐普电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394035037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市成诚投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682808508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资兴焦电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3051997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煤矸石发电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77445829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信稀贵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678035506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丰越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661682598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东县宏厦墙体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7MA4L3UF74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嘉禾天蓝废机油回收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MA4PX8EM8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大强铸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395788137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方园工贸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MA4LFNH8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宏鑫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MA4LXGLC9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华政铸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MA4PA2DR0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恒鼎义铸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MA4Q8L156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永成铸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MA4P96803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奋发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MA4L67RH6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兴业达模具铸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MA4LW6194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安建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MA4PQ89Y6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联兴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MA4L1QR01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英花富民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087613976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桐井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39521756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金奥工贸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67803096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利橡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5MA4L1QE5X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福欣锗业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68020703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华铖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QGBQHX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金贵银业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6801977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柿竹园有色金属有限责任公司郴州钨制品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RHW180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高星有色金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63287396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柿竹园有色金属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18796225X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金信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82880662L</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杰瑞环境工程技术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郴州高新区含重金属废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75591574B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旺铋业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2795212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康达（湖南）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722597216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振华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MA4L5GY86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县沙溪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068232262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东风祥和新型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32570875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县杨梅山镇闽达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58091543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县闽溪新型建材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593286189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县鸿源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072610289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县蕉溪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051692860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县晟泰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338449366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县奔腾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770062486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兴盛建材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05168385X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县通达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MA4PHP323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县鸿泰新型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561732877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县源发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MA4QKPYE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苏君英环保工程有限公司宜章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MA4Q8Y8U0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沅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794711882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吉兴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685046094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仁县振兴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805169708X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仁县神塘广联制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809882185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仁县芙塘新型机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8MA4L9P4U1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仁县兴旺页岩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8085439564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仁县兴发新型墙体建筑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807263036X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仁县正能新型环保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835284205X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仁县中兴橡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8782896816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云南锡业郴州矿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4837466X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新水泥（郴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2673565495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茂强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2091970220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永发石墨碳素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2776779592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南学院附属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7392477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第三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02447396814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北湖区石盖塘村福旺新型多孔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02MA4NJEYQ6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北湖区环宇胶粉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02MA4M2DEBX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郴州市湘晨高科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07401844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临武嘉宇矿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5090876072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南方矿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556768572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香花岭锡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5740621750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伍捌捌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5MA4LT1YJ6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新达环保页岩砖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5MA4M56WN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鑫旺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5MA4PDY6Q1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水东乡旺田页岩环保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5588976185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腾鑫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5570272948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龙潭金俊塑料回收加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102460009419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县工业园建设开发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宝山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782860258D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雄风环保科技有限公司永兴基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7305144769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鑫远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MA4PD3049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凯华水务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桂阳县城镇第二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32937982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南方水务有限公司－临武县污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568504687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北控污水净化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汝城县生活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MA4LBF4MX4</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郴电格瑞环保科技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郴州市第四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3205254041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北湖区鲁塘一矿石墨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2743164962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铄金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2MA4RW24Q7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旭盛铸造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2MA4R4FYT5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恒嘉石墨碳素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3572248466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富雄多金属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379473497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鑫海铁合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670757467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隆科生态农业服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3MA4R8C2M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有色郴州氟化学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3687410291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环境卫生服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00447397315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桥兴矿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80855762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玛瑙山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3576567915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县环境卫生管理服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663990252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家兴新型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338461998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超然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MA4QCD8F2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县利和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66398569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县皓钰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MA4LMFALX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阳县青兰八八四矿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394321922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县四旺纸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689501808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蓝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MA7AUB6C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中化氟源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MA4M87437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县环境卫生服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22447582510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瑶岗仙矿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2780888441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中鑫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MA4L11XT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兴城环保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685039134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鑫诚工贸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76326065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信拓工贸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576592889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重型机械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18812157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金鹰锰业工贸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76802961X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鸿发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668578523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翌升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08540285X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隆鑫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780877670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新华利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584916169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盛大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792378457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有色金属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6666302312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湘钨业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597574145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东县城市管理和综合执法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31027565923953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仁县环境卫生服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28582783817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百一环保高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MA4LQDHJ4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市兴宁竹碳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081MA4M1XK2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住井工业（湖南）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PAGL25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金铖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PDFP08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祁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574346959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隆诚高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325637368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腾驰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3MA4L7N4L1L</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娄底市（</w:t>
            </w:r>
            <w:r>
              <w:rPr>
                <w:rFonts w:eastAsia="黑体" w:cs="黑体" w:ascii="黑体" w:hAnsi="黑体"/>
                <w:i w:val="false"/>
                <w:iCs w:val="false"/>
                <w:color w:val="000000"/>
                <w:kern w:val="0"/>
                <w:sz w:val="24"/>
                <w:szCs w:val="24"/>
                <w:u w:val="none"/>
                <w:lang w:val="en-US" w:eastAsia="zh-CN" w:bidi="ar"/>
              </w:rPr>
              <w:t>104</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赤典矿渣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09660618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新连环保机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56767077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宜荣环保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MA4L7DTR2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梓门桥新庄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MA4PCFC77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诚钰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760712561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娄底华星锑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707445302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新源有色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685011924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娄星区飞达钢渣化工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2MA4P9YTP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科舰能源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06820830X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中兴液压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776756622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群力纤维粒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321MA4LQ5L37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乐观纤维粒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321MA4LTFUB3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聚宏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L1FW97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信复合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673579897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首创水务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67558752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经开区华浩水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MA4M3L382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牛环保实业有限公司双峰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MA4PBX2K3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水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187440080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锡矿山闪星锑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187524110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第一人民医院（娄底卫校第一附属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300582769484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新化县湘渝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70745660X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382447207753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宏发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76327046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五江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758012259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杨市镇杉松新型墙体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2MA4LEBDP7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中心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300447162073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诚友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QBYBR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恒达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570273692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菱节能发电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338375213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团大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MA4L46U02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祯晟炭素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661699752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绿湘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599438163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思卓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2MA4PFRJC1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金诚矸石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381MA4LL1XJ6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鑫鹏环保油脂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L16H38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三</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187523361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乾誉新型环保墙体材料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2MA4PPPQ58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沙塘湾街道办事处毛易村青山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381MA4LLW910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九方环保污泥处理处置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232943148X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金石镇双坪新型环保墙体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382MA4PGGYK8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荷塘镇河龙新型环保墙体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382MA4PBLYX0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三盈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M75NE7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中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785369392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万达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L5F167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家兴新型环保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2329484231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小水新型环保墙体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382MA4PKWAB7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腾亚废机油回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2395925912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新隆馨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MA4QBJX34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伟业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051650855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威嘉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559525668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星区青岭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2MA4LU60R4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金富源碱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776781879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美格新型装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78289233X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新水泥（冷水江）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550738309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煤化新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66165828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利伊奥轧辊表面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395212584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汇源煤气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2748357472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珊瑚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768002089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双门石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2753359237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狮子山锑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079182811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聚涂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MA4R0EY11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大唐华银电力股份有限公司金竹山火力发电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763251190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共创环境固废工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753385160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322447323033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伟文陶瓷瓦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321MA4L8Y9G8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环境卫生服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38244720944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西河镇兴隆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MA4Q4M9H6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玉坤矿业集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78286251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宏金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MA4QETWG8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正景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740645162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繁荣新型墙体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320616015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大兴煤矸石综合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663994464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梓门金峰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557646220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洪山殿镇檀木页岩环保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MA4LEYBH1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禾青镇建新村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381MA4LFBG15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福美来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58494094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家家福机制木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MA4L39X04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洋溪页岩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MA4Q30X20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大华新型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074955045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光荣锑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576575288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艳山锑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574314834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志荣锑业集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574311924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森熠锑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574318616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中润化学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55954729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大乘医药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707450494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菱安赛乐米塔尔汽车板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17884624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村高科农业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578645649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菱涟源钢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776753288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宏乐生物质燃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MA4PGQDG9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恒达再生资源有限公司经开区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570273692G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中天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748388607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轨道集团冷水江市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MA4T1G9L9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康恒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QXGN67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建昌贸易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L36BN4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石船顺意矸石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381MA4Q0YFA8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菱涟钢特种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RM4T20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冉冉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R618EX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洪丰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RD96U8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新隆生物质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MA4QPH8T9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金凤再生资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MA4L57NG7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海创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MA4R6GLN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锡湘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2MA4LW9U2X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继兴环保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MA4QPKXT6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金凯农业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26940168743</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永州市（</w:t>
            </w:r>
            <w:r>
              <w:rPr>
                <w:rFonts w:eastAsia="黑体" w:cs="黑体" w:ascii="黑体" w:hAnsi="黑体"/>
                <w:i w:val="false"/>
                <w:iCs w:val="false"/>
                <w:color w:val="000000"/>
                <w:kern w:val="0"/>
                <w:sz w:val="24"/>
                <w:szCs w:val="24"/>
                <w:u w:val="none"/>
                <w:lang w:val="en-US" w:eastAsia="zh-CN" w:bidi="ar"/>
              </w:rPr>
              <w:t>14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职业技术学院附属医院（永州市第一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100550745736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市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121448144459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永县桃川镇第二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5MA4L18QH5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坤昊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979914821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中心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100447744815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瑶族自治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129447979251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12644788624X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第四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102447758301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第三人民医院（冷水滩区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100447798995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东安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122447827207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凯丰活性炭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3668585766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永县永发新型环保砖厂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5394219864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温氏畜牧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8329336036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县永雄环保竹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8MA4NPFWKX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县新航环保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8MA4Q85E20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吉星家居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839932569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温氏乳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9320534722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海之丽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9MA4L3EAD8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瑶族自治县顺意页岩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9090896129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瑶族自治县长发页岩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9MA4L48WN9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瑶族自治县太华页岩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9351668694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瑶族自治县林发木糠环保机制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9MA4NFXJ83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瑶族自治县友谊机制环保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9MA4P6M1B6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瑶族自治县众成木糠机制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9MA4QNRJ08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瑶族自治县码市化工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9397396778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新水泥（道县）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4687438016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温氏畜牧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4MA4L4GNQ8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美莱珀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4696204983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仙子脚镇何得来养殖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4MA4L8NPF1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湾田环保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4338520441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永发页岩环保砖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433839588X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生活垃圾处理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127MB0N8038X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子塘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7MA4L2C496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龙源环保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7MA4M5QF16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楠市华夏页岩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7MA4LWBGW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楠市镇谢家砠页岩环保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7MA4M4LYD6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子荣萧家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7MA4M3U7K0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鹏程新型环保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7MA4L2NP06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联盛气体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705584901X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顺安实用气体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7553013653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永县城市管理和综合执法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3112578803769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永州市江永县桃川镇试验区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5MA4QB10W2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宝达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770062187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永旺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1MA4L3AJ59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文富市镇文清新型建筑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1083567757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市科技工业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121MB1265510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海创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1MA4PB33P9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鹏鹞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1MA4LB94F6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牌县宏达页岩环保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3MA4LNAH71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双牌北控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MA4LGKGU2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牌县鸿达冶炼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375338875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东安县爱华页岩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2MA4LT4BN0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成城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MA4M50239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东安县富民页岩环保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2MA4LT4B8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宏力新型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2MA4PFWER6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东安县苕头坪页岩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2MA4LRMN31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东安西江新型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2MA4M4P063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东安县端桥铺镇大石山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2MA4LRL4E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东安县三和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2MA4LWACF4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东安县龙宇环保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2058030165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东安县枧田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2MA4LRH3X6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东安县芦洪市镇余富页岩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2MA4M0K05X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瑞祥锌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279689299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红狮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266631687X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舜环环保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268740481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自来水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6447889950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太平镇竹子峰页岩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6MA4MA01H4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腾飞环保页岩制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6MA4NK581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宏鑫再生资源回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6MA4L5N7X8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莆宁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633844379X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大田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6MA4L3N5Y2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福兴页岩砖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657656233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光大环保能源（宁远）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MA4QALHK1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祥峰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6MA4L904Q0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和兴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6MA4LD3GL6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梅翠环保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6MA4L46WX5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唯恒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6MA4LCMX6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耀发页岩砖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6MA4LX1XF9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航发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6MA4NDTA92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蓝海化纤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698556536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126447886258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新兴锌品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668033453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北控污水净化有限公司新田县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352819845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县南峰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8188760377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县恒欣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832058114X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洁源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MA4LN8KG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医疗废物集中处置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753367878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楚豪新型环保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MA4LT7RQ5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炬丰页岩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3MA4PC4JC2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北控污水净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68034076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重庆啤酒国人有限责任公司永州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3768038727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山都环能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396021974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熙可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707423998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九嶷骄阳水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663999441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锦络电子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08138588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丽辉农业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MA4L1XWH1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零陵区天合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MA4PMEBD1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科软磁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779048779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零陵区珠山镇顺祥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02MA4LFDLUX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零陵区王家仔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MA4L3P6E0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零陵区鑫源冶炼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670774734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零陵利丰冶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060133171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盛业有机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060136321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温氏畜牧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599403761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鑫城锰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682825500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永昌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768012412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鸿鑫锰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682803010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零陵三湘电化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66634958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美神种猪育种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58493115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设新材料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MA4LU6WX7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湘闽锰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570283022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零陵远华实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772269472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零陵区黄田铺镇双江桥村红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MA4PLUD22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浦饲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570285503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光大环保能源（永州）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MA4L2Y7C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东骏纺织品印染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76325189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羊都福利造纸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1188846752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东骏纺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1591006876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祁阳大联纺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MA4PG4FJ6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湘江稀土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734786778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海创环境工程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396646800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利民垃圾无害化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156590495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鑫茂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1MA4PA7PC8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金盆猪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8329336036W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祁阳大联纺织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生产线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MA4PG4FJ6N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北控水务道县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4394219600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胜脉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6MA4PJDT2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和众废弃资源综合利用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6MA4PF1WC3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华晨再生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3796883493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零陵恒盛炉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75062811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皓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5MA4QND7U9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骏邦纺织品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1MA4QF1889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零陵区鑫华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2MA4QAGCE7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星都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MA4M7YH1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东安县端桥铺镇杨梓洞页岩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22MA4LPQT21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光大环保能源（道县）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MA4RAUUC4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经建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7MA4R0DXY2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红狮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2MA4PR2MD6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东安经济开发区管理委员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122006595279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中新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5MA4Q78T0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箭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17700501004</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怀化市（</w:t>
            </w:r>
            <w:r>
              <w:rPr>
                <w:rFonts w:eastAsia="黑体" w:cs="黑体" w:ascii="黑体" w:hAnsi="黑体"/>
                <w:i w:val="false"/>
                <w:iCs w:val="false"/>
                <w:color w:val="000000"/>
                <w:kern w:val="0"/>
                <w:sz w:val="24"/>
                <w:szCs w:val="24"/>
                <w:u w:val="none"/>
                <w:lang w:val="en-US" w:eastAsia="zh-CN" w:bidi="ar"/>
              </w:rPr>
              <w:t>24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区金益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396532707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辰溪工业集中区开发建设投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3338471424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金益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9MA4LYTQA5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全城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740626906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天源污水处理投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689504718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侗族自治县前锋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7068239018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三兴冶金炉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81661669625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同县垃圾清运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5782880689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华荣活性炭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9576559296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靖州县甘太活性炭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9760701619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通道侗族自治县益缘活性炭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30591041663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鑫隆新型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320693280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县荆湖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MA4M5L7U9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县龙潭咣伶机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MA4QD2AY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通道侗族自治县新科页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30MA4LD40E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通道侗族自治县宏泰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30L6430986XE</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侗族自治县城镇生活垃圾无害化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7557634086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同县团河镇团河村长冲坳页岩环保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5MA4L4NHN4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万欣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696222209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县万水页岩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MA4LDA749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宏生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580920267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金泰再生资源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553022269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圣恒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MA4PN8696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瑞兴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MA4Q9PHM3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恒光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682823724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侗族自治县桐油坡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8095730881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侗族自治县中阳溪新型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8MA4LA8CM6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恒鑫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8394065500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侗族自治县新店坪镇芙蓉新型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8068238381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福瑞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599400130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罗旧杨塘垅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8MA4L31WF9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华成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8MA4L4Q0A8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安圣电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779911004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鑫合晟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3MA4QBFGG1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花桥镇唐显湾炭质页岩砖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MA4M5YYB0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侗族自治县华兴制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8325674337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顺民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8MA4L1T41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绿色建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875062935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六和农牧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8675580584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安康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MA4Q0HKYX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炯诚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329362525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金农牧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30782871897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恒安石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576589989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汉华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051691219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白云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7MA4L2LCY6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辰溪县远发塑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3MA4Q4K6K6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县龙潭桐诚塑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4MA4LW1YM7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县永恒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MA4PLX7L8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一品东方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909804413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佰诺酒业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9770065492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中山杨梅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9MA4LPPLYX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湘盛塑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02MA4Q6U9J5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天源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770079456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飞达再生资源回收加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MA4L2L8F5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金属回收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81745910105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通道鑫合塑料制品加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30MA4L7BY8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锦江泉酒业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763269016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鑫远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395842068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通道侗族自治县工业发展建设投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30352862536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工业投资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81093270818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麻阳苗族自治县工业园投资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6068223251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工业园投资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2694036226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县污水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2595462537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同县金瑞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5MA4LN2557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城东污水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MA4QGDWT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磊鑫砖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7MA4L4KW89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侗族自治县工业园区投资开发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855953796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波洲金鑫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7338380522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鹤城区土立方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258490861X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楚沅纸制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MA4L3W53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靖晟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9MA4L4J138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瑞达新型墙体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9325642490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顺天和环保墙体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9MA4Q90W51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县靖晟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MA4PRM6D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韵邦生物医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098825552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新兴缸瓦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67559459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县长盛页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2MA4PF30QX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春阳墙体材料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9320604364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雁荡山新型墙体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329483669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县七甲坪镇宏大环保页岩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2MA4L1NX36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龙标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81064228231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三鑫钡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759101971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润东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3MA4PFYCR9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中奥新兴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796850667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红星</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新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精细化学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7770094648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稀贵化学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MA4L2XAX8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县马底驿兴隆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239406995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利农五倍子产业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666395988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宏旺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717021714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万源助剂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75801553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兴进消防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MA4L733N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瑶圃医药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MA4LQU4K6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新中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7763268689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县顺发铁合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769401623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深圳市和利兴建材实业有限公司怀化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394322685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县宏进页岩砖制造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2MA4PP47P3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万三环保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30MA4LB87J5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德清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81095916846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兴隆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MA4L2CC03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两路口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81MA4PJR8R6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昌盛新型建材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396647993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聂家村乡青岩溪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074953437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同县堡子镇兄弟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5MA4L1A6G5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同县林城镇渡头页岩新型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5MA4LDD6M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佳宏新型建材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MA4LQXTT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通道侗族自治县众发页岩环保砖厂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30MA4Q4ETD9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通道顺发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30MA4LREE40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县岩圆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MA4P8NBR4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通道侗族自治县富盛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30MA4L1D1R1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立鑫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MA4P8XM35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凯天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81MA4PL2EQ9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宜华节能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395786094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县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4448357518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辰溪县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3448329947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鑫园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394038609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高新技术产业开发区管理委员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0075063714X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恒通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9MA4Q7BGT5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辰溪县城市管理事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3G0256015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洪江市锰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81730498410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县天宁垃圾无害化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2320605885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县向华电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2072633026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00448206322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侗族自治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744842720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第五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00448195934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麻阳苗族自治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6448413081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第一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00448195053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江龙锰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74836577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辰溪县黄溪口镇兄弟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3MA4N44GBX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县福达新型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7MA4LAN297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辰溪县唐家仁页岩机制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3MA4M7N6E8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侗族自治县城市管理和综合执法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31228MB179107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辰溪县宏发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3MA4LBKJP3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苗族侗族自治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9448482159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华兴环保瓦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096048622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勇盛陶瓷制造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8MA4QG9WH2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辰溪县锦滨乡三和环保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3MA4LE2H54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国金长瓦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9MA4LC7CN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艮山口长瓦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9MA4PHF51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同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5448464655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辰溪县新力量新型环保墙体材料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3MA4PY64L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金平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309257255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怀化市辰溪正中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370746512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奔鑫冶炼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679686791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县中医男性病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2448251801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樟颖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395647780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国盛瓷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745943863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县城市管理和综合执法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31224MB1683261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鸿瑞锰锌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554946383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医药学院第一附属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8206314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鹤城区杨村乡鸿利页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2083556775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城市管理事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00448206883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鑫都硅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675559785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2448251799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辰溪县寺前镇五一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3MA4LR98M6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辰溪县金太阳矿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3576574955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麻阳苗族自治县环境卫生管理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6448413452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麻阳海创新材料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632052336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合源水务环境科技股份有限公司麻阳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6077179862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合源水务环境科技股份有限公司溆浦县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077178472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泸阳镇新店坪村五一砖厂二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399695050R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众力建设投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69623782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东方琉璃瓦总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745943871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花桥镇得华彩釉瓦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565905704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金泰肉类食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666332896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五强溪特种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2661682336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福利纸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8157656170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湘维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18920132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福溪建筑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81MA4LWWA76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山能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2MA4QTF8J3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同县大昌机制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5MA4LDFT18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县增益环保建材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2MA4M78R8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骏泰新材料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790308615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同县俊辉碳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5MA4L8LMX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同县马鞍机制木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5MA4MM83J0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同县金氏炭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5MA4PBQN5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台泥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9678030596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台泥（怀化）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717020201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恒渝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678011467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同县普园页岩机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5320582468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区金鸿固废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MA4LXLXC9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正清制药集团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183808108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合创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7554911893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泰通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MA4LLT4X2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久日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329362330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中钰冶炼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5698598007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承建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081361210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宝华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72259554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金鑫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097487838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旺达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39422509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恒一颜料化学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09748248X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洪江恒昌锗业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78801356X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小康瓷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72797210X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双阳高科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663964599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辰州矿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233848665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隆盛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L18240830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苗族侗族自治县环境卫生管理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9448482095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勇勇防水材料批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9MA4P5K9R7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银盘实业发展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977009476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4768047631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辰溪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3448329891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济民健康医疗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062210409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同县林塘机制木炭加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5MA4P3H51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第二人民医院鹤城院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00448195045X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第二人民医院靖州院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00448195045X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泸阳镇新店坪村五一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399695050R</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凯天环保科技有限公司（洪江市安江镇垃圾无害化处理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81MA4PL2EQ9G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合源水务环境科技股份有限公司会同县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507717882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合源水务环境科技股份有限公司靖州县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9074987717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合源水务环境科技股份有限公司通道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30077176127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县污水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7682833623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泰鑫造纸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1MA4M05XD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荣森生态纸业纸品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8MA4LLXY71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蓝伯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3736765751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县长青鑫发钒业有限责任公司株木山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2MA4L23TA9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县中林造纸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689509375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黑炭佬机制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9MA4Q7ANQ2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鑫荣机制木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9MA4N64G86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华东硅锰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776072989X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万华极板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68504855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龙讯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MA4RBX412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通道侗族自治县祥和纸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30561717108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振远钒电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8179688534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海得利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81678015759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奥晟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565920090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新源环保机制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9MA4LXP116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铭丰炭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9MA4LY7QL5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胡宏木业机制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9MA4N4FL79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县自强纸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777225962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区宏旺环保机制木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00MA4T3W5P0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瀚邦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MA4R06GQX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区芮芮竹木加工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00MA4P1KLQ3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辰溪县中盐株化顺达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367559112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鸿通机制木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9MA4PJAQP8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宏发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9MA4LXNT27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艮山口新源环保机制碳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9MA4M4W8D0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亿达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MA4PEEPF3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格林森炭业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567687376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沅江活性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743150798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同县大田机制木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225MA4N2HTE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金泰机制炭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8MA4R3CR50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佳盛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3MA4RAA3K3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黄金集团湖南鑫瑞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2580932743Q</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张家界市（</w:t>
            </w:r>
            <w:r>
              <w:rPr>
                <w:rFonts w:eastAsia="黑体" w:cs="黑体" w:ascii="黑体" w:hAnsi="黑体"/>
                <w:i w:val="false"/>
                <w:iCs w:val="false"/>
                <w:color w:val="000000"/>
                <w:kern w:val="0"/>
                <w:sz w:val="24"/>
                <w:szCs w:val="24"/>
                <w:u w:val="none"/>
                <w:lang w:val="en-US" w:eastAsia="zh-CN" w:bidi="ar"/>
              </w:rPr>
              <w:t>3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桑植县澧源镇东成页岩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2344844266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久瑞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00682827792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阳和群富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1MA4L17H9X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桑植县富源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2599444870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向建国环保炭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0821MA4MWJQD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慈利县金峰建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1743196251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桑植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82244684576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市宏大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00730518426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慈利县宏鑫再生资源回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1MA4L2UL77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裕祥废旧物资收购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1MA4L9UTD5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顶鑫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553040467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阳湖坪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00352807174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德鑫新型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0239578752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金兴墙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02338430534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张家界南方水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0279474640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市武陵源区环境卫生管理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811745931491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市桑梓综合利用发电厂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2765617707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市昌明医疗废物集中处置中心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00782896373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新水泥</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桑植</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2587018700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慈利县永忠肠衣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1060140742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市中医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802446763547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慈利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821446805305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市仁和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0056593625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慈利县威保特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109804982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慈利县宜峰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1MA4L3XQA7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市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800446754392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慈利县净源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1MA4TD18T2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慈利县乾元投资发展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1MA4R8PLY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科美洁环保科技有限公司桑植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2MA7B6GUY5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桑植县腾达污水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22MA7AWW7C3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兴豪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00MA4T2154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恒新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00MA4RTTX9XD</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湘西土家族苗族自治州（</w:t>
            </w:r>
            <w:r>
              <w:rPr>
                <w:rFonts w:eastAsia="黑体" w:cs="黑体" w:ascii="黑体" w:hAnsi="黑体"/>
                <w:i w:val="false"/>
                <w:iCs w:val="false"/>
                <w:color w:val="000000"/>
                <w:kern w:val="0"/>
                <w:sz w:val="24"/>
                <w:szCs w:val="24"/>
                <w:u w:val="none"/>
                <w:lang w:val="en-US" w:eastAsia="zh-CN" w:bidi="ar"/>
              </w:rPr>
              <w:t>6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古丈县城市建设综合开发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6743176170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保靖县寰宇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5MA4L7KUP1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保靖县洞口选矿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5792368339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轩华锌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579473540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保靖县中锦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5051653570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保靖县锌业开发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5722555171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保靖县城镇环境卫生管理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3125448635530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保靖县金锋陶瓷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569182954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煜诚陶瓷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6MA4Q5ND35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丰新材料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2687409637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东方矿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455763834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花垣县兴银锰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4772272831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西土家族苗族自治州民族中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3100448526553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龙山县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3130448725288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泸溪县汇金资源综合利用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2691806862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吉首恒盛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01MA4M2JXFX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花垣县城镇垃圾处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4790343517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凤凰首创环境综合治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308761075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众鑫新材料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00666306751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顺县泰丰建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7325623388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西土家族苗族自治州人民医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310044852654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西自治州恒源锰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678288593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龙山县里耶镇环境卫生管理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3130782877201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泸溪亿兴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2MA4L3TW5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泸溪县华峰锌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207918469X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泓再生资源回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1MA4L313K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三丰钒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4395981594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西自治州丰达合金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00666335106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龙山县平兴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30MA4LNRQ24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顺县环境卫生管理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312744881170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先伟阳光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2MA4P8RXQ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吉首市公用事业服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3101682807097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古丈县宏泰电解锰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677227110X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西自治州成美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3070748120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泸溪县鸿运锌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2MA4QWXGH3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三立集团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0071210049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西优艺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00668571356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花垣县恒发锰合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409501835X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润雪花啤酒（中国）有限公司湘西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00MA4PB2JQ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龙山县华宇电化厂（普通合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30673590885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顺春天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759327855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西自治州鑫汇金属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2794712252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花垣县浩宇化工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475335017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龙山县龙凤造纸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3130MA4LFNNM4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泸溪启迪浦华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2MA4P8MK24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泸溪县城镇生活垃圾无害化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269621263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西自治州金玉满堂矿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0069400638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龙山县环境卫生管理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3130448723792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顺县通达纸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767556192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泸溪县鑫兴冶化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270748603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泸溪蓝天高科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2675564226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花垣县新巍锰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479911290X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吉首市金旸再生资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01MA4LUYGW3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泸溪县金利化工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2794711321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酒鬼酒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00183806380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吉首市立希纸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0177448134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吉首市边城再生纸品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3101MA4RCH6GX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湘吉环投环境治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01MA4Q1977X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先维康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2MA4QU1UU08</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龙山首创水环境综合治理有限责任公司民安污水处理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30MA4QRD8X1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保靖县天和锰业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577678563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先伟隆源生物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3122MA4QU212XU</w:t>
            </w:r>
          </w:p>
        </w:tc>
      </w:tr>
      <w:tr>
        <w:trPr>
          <w:trHeight w:val="40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二、重点辐射工作单位（</w:t>
            </w:r>
            <w:r>
              <w:rPr>
                <w:rFonts w:eastAsia="黑体" w:cs="黑体" w:ascii="黑体" w:hAnsi="黑体"/>
                <w:i w:val="false"/>
                <w:iCs w:val="false"/>
                <w:color w:val="000000"/>
                <w:kern w:val="0"/>
                <w:sz w:val="32"/>
                <w:szCs w:val="32"/>
                <w:u w:val="none"/>
                <w:lang w:val="en-US" w:eastAsia="zh-CN" w:bidi="ar"/>
              </w:rPr>
              <w:t>306</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长沙市（</w:t>
            </w:r>
            <w:r>
              <w:rPr>
                <w:rFonts w:eastAsia="黑体" w:cs="黑体" w:ascii="黑体" w:hAnsi="黑体"/>
                <w:i w:val="false"/>
                <w:iCs w:val="false"/>
                <w:color w:val="000000"/>
                <w:kern w:val="0"/>
                <w:sz w:val="24"/>
                <w:szCs w:val="24"/>
                <w:u w:val="none"/>
                <w:lang w:val="en-US" w:eastAsia="zh-CN" w:bidi="ar"/>
              </w:rPr>
              <w:t>17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荣医疗健康产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550709305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国药控股长沙高新医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M5FQK1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国药控股长沙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L72RW0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秋立制药设备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77164337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航飞机起落架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666343843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博能科技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48393190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中医药研究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679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粮油食品进出口集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183763173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药健康产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554944708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国药控股长沙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38482297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亿利达实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183893920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尔特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87416618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明鉴检测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743169405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甘晟检测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PGHK16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汉诺威医疗设备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76555607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瑞玺科技发展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081392172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雅阳光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64W78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核农学与航天育种研究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6724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光琇健康管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2KDK5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宏特电子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792393606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药代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12178739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飒恩医疗设备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694020232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进波贸易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550728389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博物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00444906719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济明医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X4QMX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远大空调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45922560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血液中心</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00444907500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今朝科技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99486599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康佑药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670772042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妇幼保健计划生育服务中心</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8144501177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云新材料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183898967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美柯进出口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668550002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博德福医疗器械科技开发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782896074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尚奇进出口贸易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576592061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小小医疗器械贸易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56767903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恒飞电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062245513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康医用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691847816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润德医疗投资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588962170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科信检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058047434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恒大科贸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060141956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众健康产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782860442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湘电锅炉压力容器检验中心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70756253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航发中传机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184173087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嘉信德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554936652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航天机电设备与特种材料研究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0000044488508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湘中医肿瘤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04745933745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化湖南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PEEL0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医心网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QEAFM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昆银医疗健康产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2WYX8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戴湘汽配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PEJLP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康乃馨老年病医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QUNAT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望城区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22444984442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华星建设监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2797672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吉晟医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QU55P1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润湖南双舟医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58701366X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驰腾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2055757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维德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2BM04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肿瘤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8092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雅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QGX7MX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交通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8009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润湖南医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30523719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冠鑫华润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79193860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星浩医药物流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M4RPH8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格力暖通制冷设备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9748737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顺珂医疗设备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LD54K7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施坦福医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PBK693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楚天科技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43176293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珂信肿瘤医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20705288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仁和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430100444918090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铁路广州局集团有限公司长沙货运中心</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070585892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原子高科医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058035855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丰誉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QEP7D3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医学院附属第一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430000557627943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翊仁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DNT3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堃时生物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MA4L1X8Q2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巨融医疗设备贸易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PEJFD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东旭威高医疗器械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LLAY60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华人民共和国星沙海关</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100000320557246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戴卡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MA4L7MYA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爱嘉康健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LX1W18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汉誉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6MDU4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枨冲镇卫生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8144501318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国药集团湖南省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7864434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脑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8076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特立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55494222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万东医疗装备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738998006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海王医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7D6M5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和阳光医疗健康产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4TAK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润湖南新特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8801529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融信医疗健康产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99740008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沐阳医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M5FCE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康立医药物流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344724993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朗光电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Q0MY47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重药控股（湖南）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4A744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大检测（湖南）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4837925X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联重科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1219440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嘉阳生物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338453250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爱浦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PX3NB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南大学湘雅三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00000444885022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立特诊断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53041064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犇博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GP8Q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全恒医疗设备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576559309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立都医疗设备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698550433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晁荣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QP0WQ0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五七一二飞机工业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183761645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中南振华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PLLTM3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京胜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689512603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缆电工科技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183969999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邦恒盛医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M1KWF0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财贸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805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汇之祥医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R1796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中南口腔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184079832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第四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0044490740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康鑫医药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63982076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文华医药物流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3L9P4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荣金霞医疗投资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099100609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融远电子贸易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7B7J1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盛世康成健康管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L2A3R1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创望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38961430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明大医用设备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685007968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健康缘医疗科技发展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694014334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润湖南瑞格医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060130798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核工业超硬材料研究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81670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军芃科技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75578089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南雅医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068224166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众纳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PJ1PU8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石分选智能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6X9K7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回旋医药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28EY3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雅博爱康复医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595488286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医药集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MA4QXD7Q0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金工科技发展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758015433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赛永兴电力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MA4QLR6D0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智航电子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95641485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美医疗电子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782891636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德睿康君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8ULG3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重药控股（湖南）医疗健康产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2PR50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中医医院（长沙市第八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00444907412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思科技</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长沙</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67699262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结核病防治所（湖南省胸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8121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地矿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85049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县星沙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121444947844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卓管业有限公司（赤岗路厂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799141540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中科皮肤病医院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29324289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铁路广州局集团有限公司长沙车站</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66856528X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高电气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344747140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博大科工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779044137A</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航天天麓新材料检测有限责任公司智能检测装备分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R1T0N1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天大锅炉制造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75064899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申东热工智能装备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RDNT15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核医疗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6MA4QLHNN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啊丽森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L1HCJ7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元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H64J7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同方医药物流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T58EU4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之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T3LYJ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上药医疗器械（长沙）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T3RP7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柯沁医学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K1QD1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创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R4BXH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合美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QL78Y0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卫坤科技发展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QRMNB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国科恒泰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MA4PTF2K2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智盛药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PM7UL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慧眼视佳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9748869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万汇医药物流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WQA91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国药控股湖南中医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TB7H40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先德医药物流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GJQC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青科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32066919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益森投资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691820664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民健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748379129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康达源医疗投资管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561718522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悦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01JJ7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励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553015472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万康到家医疗管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HMNW9Q</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株洲市（</w:t>
            </w:r>
            <w:r>
              <w:rPr>
                <w:rFonts w:eastAsia="黑体" w:cs="黑体" w:ascii="黑体" w:hAnsi="黑体"/>
                <w:i w:val="false"/>
                <w:iCs w:val="false"/>
                <w:color w:val="000000"/>
                <w:kern w:val="0"/>
                <w:sz w:val="24"/>
                <w:szCs w:val="24"/>
                <w:u w:val="none"/>
                <w:lang w:val="en-US" w:eastAsia="zh-CN" w:bidi="ar"/>
              </w:rPr>
              <w:t>18</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中医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224445282362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恺德微创医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448802343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神通光电科技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1213746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第一工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3285815X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航发南方工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32863741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妇幼保健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20044517905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泓伟无损检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4582791008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化工机械制造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184287308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汇加肿瘤医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MA4QUWYF8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东化工机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184560466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龙昊重工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378536706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渌口区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221445331056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三联机械制造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1572226179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中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2814453006985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兴设备安装工程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MA4PDNPA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时代金属制造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81774470946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启华精密铸造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3MA4PX37W1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泰金机械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P8C5D1U</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湘潭市（</w:t>
            </w:r>
            <w:r>
              <w:rPr>
                <w:rFonts w:eastAsia="黑体" w:cs="黑体" w:ascii="黑体" w:hAnsi="黑体"/>
                <w:i w:val="false"/>
                <w:iCs w:val="false"/>
                <w:color w:val="000000"/>
                <w:kern w:val="0"/>
                <w:sz w:val="24"/>
                <w:szCs w:val="24"/>
                <w:u w:val="none"/>
                <w:lang w:val="en-US" w:eastAsia="zh-CN" w:bidi="ar"/>
              </w:rPr>
              <w:t>18</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胜利湘钢钢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584921208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汇丰工程检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4062234X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士特钢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80851964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锅炉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50607186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汉华京电清洁能源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098511297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华华大生物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L7T7Q8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泰富重装集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051692721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天汽模普瑞森传动部件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574316784H</w:t>
            </w:r>
          </w:p>
        </w:tc>
      </w:tr>
      <w:tr>
        <w:trPr>
          <w:trHeight w:val="624"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县妇幼保健计划生育服务中心</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湘潭县妇幼保健院</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321445384107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离心机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745936874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江南钢构工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580924997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中医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381445150925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牵锅炉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38984560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南工业集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4316425X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江滨机器（集团）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183768572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电机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1704671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明辉容器制造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9688410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麓机电集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968589411</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衡阳市（</w:t>
            </w:r>
            <w:r>
              <w:rPr>
                <w:rFonts w:eastAsia="黑体" w:cs="黑体" w:ascii="黑体" w:hAnsi="黑体"/>
                <w:i w:val="false"/>
                <w:iCs w:val="false"/>
                <w:color w:val="000000"/>
                <w:kern w:val="0"/>
                <w:sz w:val="24"/>
                <w:szCs w:val="24"/>
                <w:u w:val="none"/>
                <w:lang w:val="en-US" w:eastAsia="zh-CN" w:bidi="ar"/>
              </w:rPr>
              <w:t>18</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衡锅锅炉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18520364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宏锅炉科技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687436942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大成锅炉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553028302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嘉力机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3578637139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雅康医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1MA4QLG76X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华程医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355527776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一帆医疗设备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PT9A11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共创医疗设备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58026159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钟一制药机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PFKHL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金杯电工衡阳电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65629062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鑫康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595461622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英博中西医结合肿瘤医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LG8RQ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华大学</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8804859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电网建设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60707316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核二七二铀业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666312537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核工业宏华机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48359048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中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426445702697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福尔康药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QC2MC7X</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益阳市（</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圣源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Q5AJJ9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迪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3MA4QL41G0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荣康医药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051691489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津湘药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593298075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友爱甲亢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430900MJK136122N</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常德市（</w:t>
            </w:r>
            <w:r>
              <w:rPr>
                <w:rFonts w:eastAsia="黑体" w:cs="黑体" w:ascii="黑体" w:hAnsi="黑体"/>
                <w:i w:val="false"/>
                <w:iCs w:val="false"/>
                <w:color w:val="000000"/>
                <w:kern w:val="0"/>
                <w:sz w:val="24"/>
                <w:szCs w:val="24"/>
                <w:u w:val="none"/>
                <w:lang w:val="en-US" w:eastAsia="zh-CN" w:bidi="ar"/>
              </w:rPr>
              <w:t>1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乡县中医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1446509389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世康药业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67802298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精诚制药机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6074630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昱泰锅炉制造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2682822457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翔宇设备制造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8801399X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深圳市金晟安智能系统有限公司常德分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PDN1W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经康药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079156744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林宏锅炉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79236544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第四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03446450153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中医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444661009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澧县血防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724446610161X</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岳阳市（</w:t>
            </w:r>
            <w:r>
              <w:rPr>
                <w:rFonts w:eastAsia="黑体" w:cs="黑体" w:ascii="黑体" w:hAnsi="黑体"/>
                <w:i w:val="false"/>
                <w:iCs w:val="false"/>
                <w:color w:val="000000"/>
                <w:kern w:val="0"/>
                <w:sz w:val="24"/>
                <w:szCs w:val="24"/>
                <w:u w:val="none"/>
                <w:lang w:val="en-US" w:eastAsia="zh-CN" w:bidi="ar"/>
              </w:rPr>
              <w:t>16</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英派科特种设备检验检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218609426X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岳化医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320697820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681445262281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爱康医院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051662370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血吸虫病防治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616008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雷勃电气（岳阳）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186128415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百思检验检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L2B952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人民政府口岸管理办公室</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30600446160607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雷大电子辐照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MA4M7YKW4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岳化机械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88610457X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市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682446246048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达检测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34765168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筑盛阀门管道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79026799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四化建高压阀门管件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780874365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航发长江动力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18608669X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仁睿医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RUXNJ4Y</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邵阳市（</w:t>
            </w:r>
            <w:r>
              <w:rPr>
                <w:rFonts w:eastAsia="黑体" w:cs="黑体" w:ascii="黑体" w:hAnsi="黑体"/>
                <w:i w:val="false"/>
                <w:iCs w:val="false"/>
                <w:color w:val="000000"/>
                <w:kern w:val="0"/>
                <w:sz w:val="24"/>
                <w:szCs w:val="24"/>
                <w:u w:val="none"/>
                <w:lang w:val="en-US" w:eastAsia="zh-CN" w:bidi="ar"/>
              </w:rPr>
              <w:t>7</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展辉医院</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8156353619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国药控股邵阳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MA4LNBXJ4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纺织机械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738992528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鹰锅炉科技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730493054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县中医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214457860774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学院附属第一医院（邵阳市第一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5004457518439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益康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7700954998</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郴州市（</w:t>
            </w:r>
            <w:r>
              <w:rPr>
                <w:rFonts w:eastAsia="黑体" w:cs="黑体" w:ascii="黑体" w:hAnsi="黑体"/>
                <w:i w:val="false"/>
                <w:iCs w:val="false"/>
                <w:color w:val="000000"/>
                <w:kern w:val="0"/>
                <w:sz w:val="24"/>
                <w:szCs w:val="24"/>
                <w:u w:val="none"/>
                <w:lang w:val="en-US" w:eastAsia="zh-CN" w:bidi="ar"/>
              </w:rPr>
              <w:t>1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第二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0044739249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县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22447579434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资兴市第一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8144742335X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仁县中医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28447720039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仁县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2844772001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中医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00447395192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博雅甲亢医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M6M525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中医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24447613460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024447613153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傲沃医疗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RW24F7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医药集团郴州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RKBU5XE</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娄底市（</w:t>
            </w:r>
            <w:r>
              <w:rPr>
                <w:rFonts w:eastAsia="黑体" w:cs="黑体" w:ascii="黑体" w:hAnsi="黑体"/>
                <w:i w:val="false"/>
                <w:iCs w:val="false"/>
                <w:color w:val="000000"/>
                <w:kern w:val="0"/>
                <w:sz w:val="24"/>
                <w:szCs w:val="24"/>
                <w:u w:val="none"/>
                <w:lang w:val="en-US" w:eastAsia="zh-CN" w:bidi="ar"/>
              </w:rPr>
              <w:t>10</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富佳钢瓶制造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L3LUB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38144718738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锡矿山中心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381447195342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湘中煤炭医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279235595X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中医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38244720776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娄星区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302MB0N9610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兵器长城机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707444887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职业技术学院第二附属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300MB1863051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第二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300768044334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康德医疗器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21MA4TFR1E7M</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永州市（</w:t>
            </w:r>
            <w:r>
              <w:rPr>
                <w:rFonts w:eastAsia="黑体" w:cs="黑体" w:ascii="黑体" w:hAnsi="黑体"/>
                <w:i w:val="false"/>
                <w:iCs w:val="false"/>
                <w:color w:val="000000"/>
                <w:kern w:val="0"/>
                <w:sz w:val="24"/>
                <w:szCs w:val="24"/>
                <w:u w:val="none"/>
                <w:lang w:val="en-US" w:eastAsia="zh-CN" w:bidi="ar"/>
              </w:rPr>
              <w:t>8</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滨江肝病医院（普通合伙）</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3MA4Q3RXLX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中医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10044779900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润湖南医药有限公司永州分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089199262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湘南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431100085427555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祁阳华泰钢瓶制造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2159102733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同济内分泌专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431103MA4N21KL8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县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128448067086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同齐内分泌专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3MA4T3PAT6A</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怀化市（</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云箭集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3707465979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第二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00448195045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侗族自治县中医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7448427213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侗族自治县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1228448454190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武陵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431200070563634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城南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24MA4Q56A48U</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张家界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慈利县中医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821446805321G</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湘西土家族苗族自治州（</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保靖县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3125448636058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保靖县中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3125448636066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泸溪县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3122448555928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西土家族苗族自治州肿瘤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310044852745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花垣县人民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31244486122677</w:t>
            </w:r>
          </w:p>
        </w:tc>
      </w:tr>
      <w:tr>
        <w:trPr>
          <w:trHeight w:val="40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三、环境影响评价机构（</w:t>
            </w:r>
            <w:r>
              <w:rPr>
                <w:rFonts w:eastAsia="黑体" w:cs="黑体" w:ascii="黑体" w:hAnsi="黑体"/>
                <w:i w:val="false"/>
                <w:iCs w:val="false"/>
                <w:color w:val="000000"/>
                <w:kern w:val="0"/>
                <w:sz w:val="32"/>
                <w:szCs w:val="32"/>
                <w:u w:val="none"/>
                <w:lang w:val="en-US" w:eastAsia="zh-CN" w:bidi="ar"/>
              </w:rPr>
              <w:t>250</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长沙市（</w:t>
            </w:r>
            <w:r>
              <w:rPr>
                <w:rFonts w:eastAsia="黑体" w:cs="黑体" w:ascii="黑体" w:hAnsi="黑体"/>
                <w:i w:val="false"/>
                <w:iCs w:val="false"/>
                <w:color w:val="000000"/>
                <w:kern w:val="0"/>
                <w:sz w:val="24"/>
                <w:szCs w:val="24"/>
                <w:u w:val="none"/>
                <w:lang w:val="en-US" w:eastAsia="zh-CN" w:bidi="ar"/>
              </w:rPr>
              <w:t>18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博大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44823182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兴奥环保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RJYX48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亚冠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5CL44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征程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YERC0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智颖工程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68504954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环领航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QWW2M2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青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RHAC0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邺科技发展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H83R2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众诚工程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060130464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众创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R1TFQ1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建筑设计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44487713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农林工业勘察设计研究总院</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MA4L2C824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安环技术咨询服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561749636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气象服务中心</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82331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川海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QX1GY0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皓龙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576557557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金智工程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73286803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瑾瑶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9PLD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科思美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Q9AL67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空翠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PYUBX4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德邦环保工程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740618658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公路桥梁建设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18386792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水天净化技术工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760717944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新邦环保技术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098826627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有色冶金设计研究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18376506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卓耀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R595A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保贵宏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PLKMF9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航长沙设计研究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183766614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水利电力工程建设监理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183768652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东天工程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5071809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国网电力（湖南）发展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96235042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咨环境技术咨询服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M0TY26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楚瑞工程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572226566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川涵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Q3YY97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大自然环保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MML74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成项目管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33855362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宏工程管理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L66BN0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葆盛环保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JP5A3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格瑞大地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HJ168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广付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7G296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果行育德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Q0TRN7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海利工程咨询设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1704809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和昱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XY0X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衡宇数据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76804631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宏晟管家式环保服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KGNG8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葆华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072640349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运环境检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R0XF8X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百恒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GG8M9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邦源九和环境科技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QJT4X6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宝宜工程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LDD8M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汇美环保发展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39GQ9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汇青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Y41MX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集思智囊科技发展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R98P9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捷正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MA4L3LYW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锦宸能源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395018458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景环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L70NH7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九湘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RL5Q53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郡林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R3EEF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凯星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E5HQ9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坤诚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Q814K3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航天凯天环保科技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58004646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核工业二三〇研究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0000044488531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葆华环保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25905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贝可辐射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76598885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瑶环境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3F748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亿康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99481851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宏晟环保技术研究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689517893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中宏泰检测评价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3XCR7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英怀特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5169850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永蓝新环境服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8W497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有色金属研究院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444885233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佳蓝检测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57639004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晶康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30YU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源环保工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95BC8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奥邦环保实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1216466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畅颢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2937747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皓生态环境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C8KL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石生态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WKA51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铝环保节能科技（湖南）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KGKQ0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道源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QRYTX2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久森环保工程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PBK9X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合源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396962774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坤泽环保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LMN09X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蓝绿工程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074956451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朗润环境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098824242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一鑫环境工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553011949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亿兴环保技术咨询服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2AWB5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熠丰工程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066394647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交通规划勘察设计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183782323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交通科学研究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444876396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麓沣环境科技研究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R3QXC4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瑜楚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9E62X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振德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R5B1L4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乐帮安环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RMUCR8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乐和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R7NHN6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伯梁环保工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MA4M515X6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绿城宏创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MA4R44T9X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霖昇工程技术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MM7K6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洁诺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BPFX0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谦德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RDFTH4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清旗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R1BCF3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清湘环保工程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MA4L50X00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荣泰安全环保技术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089746924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锐泰环境科技发展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325671363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润德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MA4LQ70B4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机国际工程设计研究院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444885321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冶长天国际工程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4318842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南信安全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L364E6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水利水电勘测设计规划研究总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44487708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宇相津准（湖南）环境检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HFWPX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电建集团中南勘测设计研究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444885356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海油（湖南）安全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LYT8A0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三方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287J6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美廷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M6PD6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明泰项目管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717083018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明之源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PKK6N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铭越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HPDB1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海钏环境管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PU8B29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立安全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05386169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朋乐达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QRA336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一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08541149X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友能源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580925113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道和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591022999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绿韵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LCTJQ1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恒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RGCPT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国际工程咨询中心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329487299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水务规划设计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MA4QX9WR7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湘电试验研究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183765443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盛大工程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7AM76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双龙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565912285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立工程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599413863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生泰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R0WF87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拓远项目管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2UAH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万宇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QTCLL4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尚环境服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FGAQ0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欣森宏景环境评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RBFWDX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气象环境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L6MTL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瑞智环境科技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RA3TU1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南风安全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588989621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煜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QYY8D3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中矿业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799112336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九畴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PJU8C1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昇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XQ383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清环保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60723375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广电计量检测（湖南）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622221279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智胜翰海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Y98250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国辰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MA4R74497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景晟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T2Q4H7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先开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M4MYQ5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汉鹏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TDW9W8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健宁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TEJFH3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友谊国际工程咨询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616804162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义格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T3QA9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电力工程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17047906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润志环保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RW8P7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柏桥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HKEH4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涌仁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06010803X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澄宇环保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TBNQQ1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蓝依环保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7AE0QD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弘敏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TEBU5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则中环保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7B5KM44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联智环境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MA4R4WFC1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崇闳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7AL5L0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中宏泰环保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299C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洲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554946527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聚星励志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T11500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嘉泰禾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QN3677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澈清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RAAFG7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弘达环境评估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TBJBM2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鼎康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QD5PY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联合泰泽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T88GLX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军生态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RLT08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和泰安全评价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758013657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达标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T1KEJ5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大学</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00000444885399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宏伟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T62MN7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汇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T3LRA8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科博环境服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9YE8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兴航工程承包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712108730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予一工程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PTAG7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众宇环保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7ATUGL24</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株洲市（</w:t>
            </w:r>
            <w:r>
              <w:rPr>
                <w:rFonts w:eastAsia="黑体" w:cs="黑体" w:ascii="黑体" w:hAnsi="黑体"/>
                <w:i w:val="false"/>
                <w:iCs w:val="false"/>
                <w:color w:val="000000"/>
                <w:kern w:val="0"/>
                <w:sz w:val="24"/>
                <w:szCs w:val="24"/>
                <w:u w:val="none"/>
                <w:lang w:val="en-US" w:eastAsia="zh-CN" w:bidi="ar"/>
              </w:rPr>
              <w:t>8</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睿鼎建设服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432566012X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慧泽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QQ97W0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齐骏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R49AL0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诚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MA4QY43L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汇丰环保科技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591014366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景润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QY9U33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景新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QA2XD47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云辰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T5Q5948</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湘潭市（</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国网环境科学研究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MA4L12XX4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秉一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2MA4Q3KUJ5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霄宇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344864734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才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LK5L93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莲城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MA4Q6JGB4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i w:val="false"/>
                <w:iCs w:val="false"/>
                <w:color w:val="000000"/>
                <w:kern w:val="0"/>
                <w:sz w:val="24"/>
                <w:szCs w:val="24"/>
                <w:u w:val="none"/>
                <w:lang w:val="en-US" w:eastAsia="zh-CN" w:bidi="ar"/>
              </w:rPr>
              <w:t>湖南天佑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090872311B</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衡阳市（</w:t>
            </w:r>
            <w:r>
              <w:rPr>
                <w:rFonts w:eastAsia="黑体" w:cs="黑体" w:ascii="黑体" w:hAnsi="黑体"/>
                <w:i w:val="false"/>
                <w:iCs w:val="false"/>
                <w:color w:val="000000"/>
                <w:kern w:val="0"/>
                <w:sz w:val="24"/>
                <w:szCs w:val="24"/>
                <w:u w:val="none"/>
                <w:lang w:val="en-US" w:eastAsia="zh-CN" w:bidi="ar"/>
              </w:rPr>
              <w:t>8</w:t>
            </w:r>
            <w:r>
              <w:rPr>
                <w:rFonts w:ascii="黑体" w:hAnsi="黑体" w:cs="黑体" w:eastAsia="黑体"/>
                <w:i w:val="false"/>
                <w:iCs w:val="false"/>
                <w:color w:val="000000"/>
                <w:kern w:val="0"/>
                <w:sz w:val="24"/>
                <w:szCs w:val="24"/>
                <w:u w:val="none"/>
                <w:lang w:val="en-US" w:eastAsia="zh-CN" w:bidi="ar"/>
              </w:rPr>
              <w:t>家</w:t>
            </w:r>
            <w:r>
              <w:rPr>
                <w:rFonts w:eastAsia="黑体" w:cs="黑体" w:ascii="黑体" w:hAnsi="黑体"/>
                <w:i w:val="false"/>
                <w:iCs w:val="false"/>
                <w:color w:val="000000"/>
                <w:kern w:val="0"/>
                <w:sz w:val="24"/>
                <w:szCs w:val="24"/>
                <w:u w:val="none"/>
                <w:lang w:val="en-US" w:eastAsia="zh-CN" w:bidi="ar"/>
              </w:rPr>
              <w: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盛汇康环保科技咨询中心（普通合伙）</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13MA4L2UP48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青涟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563526698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秋云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1MA4R1HXA2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博科环境工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8352843650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益清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8MA4LTUJH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展至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Q2UMC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云凯环保工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MA4RRMQ1X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蓝天环保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24582765483T</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益阳市（</w:t>
            </w:r>
            <w:r>
              <w:rPr>
                <w:rFonts w:eastAsia="黑体" w:cs="黑体" w:ascii="黑体" w:hAnsi="黑体"/>
                <w:i w:val="false"/>
                <w:iCs w:val="false"/>
                <w:color w:val="000000"/>
                <w:kern w:val="0"/>
                <w:sz w:val="24"/>
                <w:szCs w:val="24"/>
                <w:u w:val="none"/>
                <w:lang w:val="en-US" w:eastAsia="zh-CN" w:bidi="ar"/>
              </w:rPr>
              <w:t>7</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靖东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PRT6K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沐程生态环境工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Q6G91X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知成环保服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33844272X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鉴生态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T0D647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爱一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0705840567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坤宇咨询管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2MA4PLABP3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霍普环保工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22MA4TFKKJXR</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常德市（</w:t>
            </w:r>
            <w:r>
              <w:rPr>
                <w:rFonts w:eastAsia="黑体" w:cs="黑体" w:ascii="黑体" w:hAnsi="黑体"/>
                <w:i w:val="false"/>
                <w:iCs w:val="false"/>
                <w:color w:val="000000"/>
                <w:kern w:val="0"/>
                <w:sz w:val="24"/>
                <w:szCs w:val="24"/>
                <w:u w:val="none"/>
                <w:lang w:val="en-US" w:eastAsia="zh-CN" w:bidi="ar"/>
              </w:rPr>
              <w:t>10</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佳兴工程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R4TPGX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登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2MA4RQPAR3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润美环保科技有限公司常德分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2MA4QLKTT9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鑫芙蓉环保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776769597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奇正环保工程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396968172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绿林森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5MA4R33RG6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中浩工程咨询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2MA4LWFJ0X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龙舞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2785378192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环检测中心</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2792365963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领瀚检测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MA4TCREP3B</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岳阳市（</w:t>
            </w:r>
            <w:r>
              <w:rPr>
                <w:rFonts w:eastAsia="黑体" w:cs="黑体" w:ascii="黑体" w:hAnsi="黑体"/>
                <w:i w:val="false"/>
                <w:iCs w:val="false"/>
                <w:color w:val="000000"/>
                <w:kern w:val="0"/>
                <w:sz w:val="24"/>
                <w:szCs w:val="24"/>
                <w:u w:val="none"/>
                <w:lang w:val="en-US" w:eastAsia="zh-CN" w:bidi="ar"/>
              </w:rPr>
              <w:t>9</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衡润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3099102225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顺环境服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Q46NB2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环美达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2MA4R485K8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环腾环保工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QL6MN7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创佳环保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P7UBD3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亿科检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394305391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景宸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2MA4QLLTT1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凯丰环保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2060138255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优源环保工程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LLBXG9L</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邵阳市</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宝清环境工程股份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MA4L6TQN9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朗誉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MA4L77FB6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金成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3MA4M3K4G1W</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郴州市（</w:t>
            </w:r>
            <w:r>
              <w:rPr>
                <w:rFonts w:eastAsia="黑体" w:cs="黑体" w:ascii="黑体" w:hAnsi="黑体"/>
                <w:i w:val="false"/>
                <w:iCs w:val="false"/>
                <w:color w:val="000000"/>
                <w:kern w:val="0"/>
                <w:sz w:val="24"/>
                <w:szCs w:val="24"/>
                <w:u w:val="none"/>
                <w:lang w:val="en-US" w:eastAsia="zh-CN" w:bidi="ar"/>
              </w:rPr>
              <w:t>7</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中恒项目管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2329491335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旭辉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096421749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利源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2MA4QAWWF6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联盛勘察设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673555334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源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2MA4PMDCRX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航桂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3MA4QT6379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凯达环保技术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3MA4R1Y090Q</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娄底市（</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大晟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M603X6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创咨询管理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L3F9E2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时予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QNM441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欣鑫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MA4R9XMP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宇鸿项目咨询管理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2MA4RBBBRX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丰能环境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H1JW68</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永州市（</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然创新环保科技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3MA4QY0TH7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双盈环保科技发展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3MA4QLX8462</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怀化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万泓技术服务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MA4TA92298</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张家界市（</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蓝科检测评价有限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00MA4Q5HWL7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绿鸿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800MA4QWCRC57</w:t>
            </w:r>
          </w:p>
        </w:tc>
      </w:tr>
      <w:tr>
        <w:trPr>
          <w:trHeight w:val="40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四、生态环境检测机构和第三方治理机构（</w:t>
            </w:r>
            <w:r>
              <w:rPr>
                <w:rFonts w:eastAsia="黑体" w:cs="黑体" w:ascii="黑体" w:hAnsi="黑体"/>
                <w:i w:val="false"/>
                <w:iCs w:val="false"/>
                <w:color w:val="000000"/>
                <w:kern w:val="0"/>
                <w:sz w:val="32"/>
                <w:szCs w:val="32"/>
                <w:u w:val="none"/>
                <w:lang w:val="en-US" w:eastAsia="zh-CN" w:bidi="ar"/>
              </w:rPr>
              <w:t>440</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长沙市（</w:t>
            </w:r>
            <w:r>
              <w:rPr>
                <w:rFonts w:eastAsia="黑体" w:cs="黑体" w:ascii="黑体" w:hAnsi="黑体"/>
                <w:i w:val="false"/>
                <w:iCs w:val="false"/>
                <w:color w:val="000000"/>
                <w:kern w:val="0"/>
                <w:sz w:val="24"/>
                <w:szCs w:val="24"/>
                <w:u w:val="none"/>
                <w:lang w:val="en-US" w:eastAsia="zh-CN" w:bidi="ar"/>
              </w:rPr>
              <w:t>324</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川源机电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696219499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林纸股份有限公司湖南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1JQE0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科博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39564681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森美思环保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25653472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宏润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Q33G71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众诚科仪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Q2PQ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森尚仪器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2ENB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精科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95648476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玉成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PA1EA5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安康时代检验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1QLE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北百清环保技术有限公司湖南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6QHY3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智邦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PTFAE4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科准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QAC51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园林建设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18376845X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蓝长化工程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18376595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为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5TH83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伍玖环保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L5Q5P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富莱明节能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588999520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科旭环境产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QUW1D1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台盛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73P38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瓦克仪器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77X80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泰谷生态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554901038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卓达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PDN1R8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托佰环保设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AGL42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道然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JDJD3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杰睿品牌运营管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0G3J7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森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LQG463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昊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Q3J6K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淼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CNLD5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首辅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97390974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地质调查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8800436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轩峻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338464902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欧德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PGUK46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财化学建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673576653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隆洲驰宇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4478786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水务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058008902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喜环保能源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4K0BX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测湘源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GKGYX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宏图除尘环保设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77679634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兰生态环境建设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50619718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品标华测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95015783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益低碳新能源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96025596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速腾环保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1PTD8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蒙拓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RU63G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厚霖生态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39983095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精准通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PDLN01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诚环境监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9709398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凡之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H4P26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煤嘉沣（湖南）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70278645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分析测试中心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M53WE8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科茵万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QYT8W5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贝克特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77342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佳旻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L4E2U1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六九零六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PL28T5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衡泽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QF6PL7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景兴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QKA1M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宜达欧农业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MA4L55F4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智能机器人研究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395KX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沐嘉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LRXY4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乙竹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93271407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惠同新材料股份有限公司麓谷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6165281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佳华悦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32941222X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联鼓风机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L5GX55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煜城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56353545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禹规划设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68741796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运盛环保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L6UN20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海富环境污染治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L6A1K3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实安装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3QCC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水天地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881C8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原生生物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8702035X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勘测设计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18385573X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启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666325901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艾森尼克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M3Q2C2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鹏城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Q4Q1G8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创清环境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4UG25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大麓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93251090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奇思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9913245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濯清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35167604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机国际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06223796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科水环境治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MA4QA50C4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辐辐射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JT5W4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谱实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MA4L531A7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崇德检测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098223930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湘核检测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785365551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化研院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40LGX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力合检测技术服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9432029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林晟环境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2936069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湘环环境研究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M4TCNX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三湘碧蓝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PHLFQ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丰吉环保设备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PEHKC5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美源环保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15360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质信管理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74836703X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山湘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57862401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有色冶金劳动保护研究院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63287476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龙泉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F5FY2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阳光伟业节能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584912627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默克环保科技（湖南）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090889965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湘蓝科学仪器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707219508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澳蓝环保设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MA4L6P2Y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世科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58000389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溯源实验室管理咨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M59BT3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筱豪新能源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5QTM6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方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35284993X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玖恪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LHRTQ7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福生旺商贸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396532934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华迪水处理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740621873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清宜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EWQU1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核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1DEX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楹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P8FFA9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世纪天源环保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91819778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湘春天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07057363X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优比西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PD9K0X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楚天环境技术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1LN61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亿成环保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352808783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禹利晟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LW8YX6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湖大威嘉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44684979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国业涂装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698579252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佳宇环保设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184031986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绿通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9621660X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太和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685017373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华成换热设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782879864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铂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73577226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华清泰污泥处理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561705510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国中机械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95452566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荣亚节能环保设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58494029X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航天凯天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39953285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博惢巳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99861299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弘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098048693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普洛机械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399692634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贝尔环保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1215522X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盐勘察设计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444885348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诚星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L2CCX3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高华环保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87420115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恒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394214342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易创文化旅游产业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2RH6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瑞正涂装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20532460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彩生态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55954587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新水务环保投资建设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KCXM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上海连成（集团）有限公司长沙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763283416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晨露环保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588992505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紫宸科技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74475309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航天电团网络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39421211X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广州鹏凯环境科技股份有限公司湖南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X4KJ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双博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M6D58X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嘉延成套设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680312058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正明环保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574304476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本农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LB0QE3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前元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550700175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万蓝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L15LT3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蔚来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QU4YE3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环院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29436934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健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37RM0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基源节能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687428547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兴水节能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PC94F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益泰安环技术咨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092939727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湛青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94N55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额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PNGQ44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环万和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77176776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润恒信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20704859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石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M34DD0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易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L5U4Y6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景倡源检测（湖南）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29413468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弘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55521411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辐环环保检测服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39632228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广电计量检测（湖南）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62222127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澄源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99532163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鼎誉检验检测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LXCQM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广绿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LNKXA5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源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TP943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洲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661667259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求是检测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2063490X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旺特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687425653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坤诚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079169625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广振机电设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584907086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多灵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743169923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中铁中南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20616816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扬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69855504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雨创环保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91990766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索奥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94301163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扬环保科技咨询服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2936976X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千山万水建设工程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44696718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海利高新技术产业集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1219021X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九九智能环保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76552713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矿冶研究院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444885380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望熏蒸消毒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770059017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茂源水务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055815354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测智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25640225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科建市政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072628534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锦佳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M7RLG0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重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75427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绿科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561717298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恒正源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29477920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润田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5165927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钰环保实业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5283341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山海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696224140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蓝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09642566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海鸥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329438331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美邦合盛环保工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44G24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型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4TRL8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恒辉环保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5060949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锦绣山河环保科技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7WK18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蓝保环境治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5580548X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铝环保生态技术（湖南）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MA4QKGNW9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和润环境工程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L4EBC1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湘环保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6707328341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集环境投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44686915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仁和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63268750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北京安力斯环境科技股份有限公司长沙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1YRW5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洁隆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BJJG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瑞熙环保设备制造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666344264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邦诚自动控制系统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572243876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蓝箭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730516690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润格林生态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394192040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微乐生态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FNJ62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伟方环保技术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78021534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安普诺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57612303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天青鼎工程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576582912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金岭南康盟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59527575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迪亚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92382173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通标标准技术服务有限公司长沙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90342338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自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69404343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电建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399699035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联合泰泽环境科技发展有限公司湖南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PH79A8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高岭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3GCJX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环境保护职业技术学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86412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万容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85395048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永蓝检测技术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59944288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瑞环保科技咨询服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320642256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山河美生物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9198383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清之源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32861164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海尚环境生物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9912453X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蓝天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9913149X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净源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66167413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宏福环保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80311717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北控威保特环境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6398790X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艾布鲁环保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62216325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宇驰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593274129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君悦达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394309798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惟创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5553629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铁环境科技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PD7FM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安居环保服务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Q5QK62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产商品质量监督检验研究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8021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拓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576597049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联合餐厨垃圾处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584949876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大检测（湖南）股份有限公司常德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MA4LY4AN1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润万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19FM9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九方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678005438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环保桥（湖南）生态环境工程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96855063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沃邦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87413185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海尔斯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88031485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平安环保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799129576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琥玛信息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MA4LB7H94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聚丰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54922402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兴润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682842239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北京中岩大地科技股份有限公司湖南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PDB1T1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建益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82825690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科美洁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5800520X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润唐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055800400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通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59537386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沁森高科新材料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7803038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丹尼尔森节能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169621329X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麦融高科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7675879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达树环保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670767833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承源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079184710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普泰尔环境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89530668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邦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79238734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化工地质工程勘察院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444880416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盛泰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09199023X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诚至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99328541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鼎中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88950786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艾杰仑（湖南）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3565923902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鼎晟检测服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MA4L5FAB5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工研院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1PMP6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测建筑环境分析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7919065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经开区环境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5N214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科净检测服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53861461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皓宇环境检测服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329323956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景盛管线技术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790313879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鹏悦环保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055821228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艾格润土壤研究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395648484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安博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LCR6Y9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藏鸿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CLBL2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昌旭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Q185B7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楚星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CNTT3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国标检测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666343755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环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81397393841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清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344764119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域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PKKWD0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航天天麓新材料检测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4MA4L6QLF3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科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696244213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嘉鸿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22085408717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瑾杰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L1FNE0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净纯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W10R1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铁路广州局集团有限公司长沙疾病预防控制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MA4L2X1L2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全和计量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5MA4L30KX7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华朗环境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QGE2P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环境保护科学研究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6329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农业环境生态研究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81873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微生物研究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653X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小李飞刀有害物质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L84BB8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中安南方检测有限公司长沙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2MA4QXAG82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盛大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2XXUX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思路高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2MA4PFC394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华时捷环保科技发展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17083974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恒凯环保科技投资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99119060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牛环保实业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717051622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和清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8542352X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冶长天节能环保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84939520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力合科技（湖南）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616803784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子宏生态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06221077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首创投资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670776617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赛恩斯环保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691810001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现代环境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53034702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旅环保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65642283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排水有限责任公司花桥水质净化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22557556A0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经济技术开发区水质净化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574334843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杰瑞环境工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675591574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智水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593294584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远东国际融资租赁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310000604624607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信泰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4MA4LB9TD9C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华菱津杉（天津）产业投资管理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120116684736958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电力环境监测中心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000183770576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智瀚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2397561120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农业大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5051M</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株洲市（</w:t>
            </w:r>
            <w:r>
              <w:rPr>
                <w:rFonts w:eastAsia="黑体" w:cs="黑体" w:ascii="黑体" w:hAnsi="黑体"/>
                <w:i w:val="false"/>
                <w:iCs w:val="false"/>
                <w:color w:val="000000"/>
                <w:kern w:val="0"/>
                <w:sz w:val="24"/>
                <w:szCs w:val="24"/>
                <w:u w:val="none"/>
                <w:lang w:val="en-US" w:eastAsia="zh-CN" w:bidi="ar"/>
              </w:rPr>
              <w:t>17</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霞东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24MA4R3A0D9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清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3595465156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航环境资源技术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743192250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麒资源环境科技发展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65627657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固废垃圾回收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4394228736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国盛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696239254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泰华科技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397399995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精威检测（湖南）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3090887652M</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福瑞来环保节能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MA4LBCC61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森浩环保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051698875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三特环保节能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588980846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大辰环保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7279754665</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云天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399832078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正信检测技术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0MA4L6ECJ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株冶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4717093558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卓为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04064219941C</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新时代宜维德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211687417557Y</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湘潭市（</w:t>
            </w:r>
            <w:r>
              <w:rPr>
                <w:rFonts w:eastAsia="黑体" w:cs="黑体" w:ascii="黑体" w:hAnsi="黑体"/>
                <w:i w:val="false"/>
                <w:iCs w:val="false"/>
                <w:color w:val="000000"/>
                <w:kern w:val="0"/>
                <w:sz w:val="24"/>
                <w:szCs w:val="24"/>
                <w:u w:val="none"/>
                <w:lang w:val="en-US" w:eastAsia="zh-CN" w:bidi="ar"/>
              </w:rPr>
              <w:t>1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市环境保护科学研究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300445339146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大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4875035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欧蓝缘环境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21MA4P92Y40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碧蓝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580921390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绿地源环境治理咨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39728790X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米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4MA4R4E7C1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两型市政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329406065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至正环境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MA4QN53M6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国网环境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11MA4LDFG07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景翌环保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091990547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江冶机电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685020863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水发兴业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300559532374C</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衡阳市（</w:t>
            </w:r>
            <w:r>
              <w:rPr>
                <w:rFonts w:eastAsia="黑体" w:cs="黑体" w:ascii="黑体" w:hAnsi="黑体"/>
                <w:i w:val="false"/>
                <w:iCs w:val="false"/>
                <w:color w:val="000000"/>
                <w:kern w:val="0"/>
                <w:sz w:val="24"/>
                <w:szCs w:val="24"/>
                <w:u w:val="none"/>
                <w:lang w:val="en-US" w:eastAsia="zh-CN" w:bidi="ar"/>
              </w:rPr>
              <w:t>10</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富民环保建设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680331478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衡标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PNGFCX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雁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395983821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宁市康源水质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82MA4L4ECL1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水务投资集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325650781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亚柏技术管理咨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745943425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康瑞达医疗管理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LTK5402</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职安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6396967487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声仪测控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P8CCD6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衡康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400MA4LT1143J</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益阳市（</w:t>
            </w:r>
            <w:r>
              <w:rPr>
                <w:rFonts w:eastAsia="黑体" w:cs="黑体" w:ascii="黑体" w:hAnsi="黑体"/>
                <w:i w:val="false"/>
                <w:iCs w:val="false"/>
                <w:color w:val="000000"/>
                <w:kern w:val="0"/>
                <w:sz w:val="24"/>
                <w:szCs w:val="24"/>
                <w:u w:val="none"/>
                <w:lang w:val="en-US" w:eastAsia="zh-CN" w:bidi="ar"/>
              </w:rPr>
              <w:t>8</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天翊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352800976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碧森源节能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561744907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添源环保科技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3MA4PJB4W8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碧霄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P9EFP4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守政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Q76KW1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正勋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QAD833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凯清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MA4M0YB153</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西施生态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900760718162T</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常德市（</w:t>
            </w:r>
            <w:r>
              <w:rPr>
                <w:rFonts w:eastAsia="黑体" w:cs="黑体" w:ascii="黑体" w:hAnsi="黑体"/>
                <w:i w:val="false"/>
                <w:iCs w:val="false"/>
                <w:color w:val="000000"/>
                <w:kern w:val="0"/>
                <w:sz w:val="24"/>
                <w:szCs w:val="24"/>
                <w:u w:val="none"/>
                <w:lang w:val="en-US" w:eastAsia="zh-CN" w:bidi="ar"/>
              </w:rPr>
              <w:t>1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鑫韵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PDCWT1E</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华科环境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R6FRA6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 xml:space="preserve">湖南天润邦环保科技有限公司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24MA4P9LAR8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水质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MA4L5LHN4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常环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L20F85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迈尔思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5617064768</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弘基建设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785370801D</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兴禹建设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717043307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玉道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3595498433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纯源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079162028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益环保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06822457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国康检验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M0K20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京城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700MA4PTNE4XU01</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岳阳市（</w:t>
            </w:r>
            <w:r>
              <w:rPr>
                <w:rFonts w:eastAsia="黑体" w:cs="黑体" w:ascii="黑体" w:hAnsi="黑体"/>
                <w:i w:val="false"/>
                <w:iCs w:val="false"/>
                <w:color w:val="000000"/>
                <w:kern w:val="0"/>
                <w:sz w:val="24"/>
                <w:szCs w:val="24"/>
                <w:u w:val="none"/>
                <w:lang w:val="en-US" w:eastAsia="zh-CN" w:bidi="ar"/>
              </w:rPr>
              <w:t>19</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昌源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QKNTE9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永辉煌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L54351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达环保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77901160X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天河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268033576X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长岭设备研究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6560382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鑫特热能工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21680317609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恩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2599408490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楚雄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740614251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凯迪工程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58016604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宏创热能环保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2092586386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家家康室内空气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79006392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汨江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MA4PYXQLX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康源邦尔生物技术有限责任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82898395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强泰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L29FL6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凌峰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810705828196</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长炼机电工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22536261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诚通天岳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MA4TDJP53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泽天源建设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186249882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长岭设备研究所有限公司节能环境监测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600765603823J01</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邵阳市（</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西南检验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MA4Q8JNA1Q</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宝庆质量安全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3770085354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松成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500MA4PP8NE6M</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郴州市（</w:t>
            </w:r>
            <w:r>
              <w:rPr>
                <w:rFonts w:eastAsia="黑体" w:cs="黑体" w:ascii="黑体" w:hAnsi="黑体"/>
                <w:i w:val="false"/>
                <w:iCs w:val="false"/>
                <w:color w:val="000000"/>
                <w:kern w:val="0"/>
                <w:sz w:val="24"/>
                <w:szCs w:val="24"/>
                <w:u w:val="none"/>
                <w:lang w:val="en-US" w:eastAsia="zh-CN" w:bidi="ar"/>
              </w:rPr>
              <w:t>9</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乾诚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329461937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君鹏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34473266X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硕远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L24PX40</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泽环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MA4LUCMK3J</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鸿达建设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2722594250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顺通环保设备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4MA4RMN159L</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鸿斌技术服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81068213563X</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泰兴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21550711536T</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丹华建筑装饰工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07398999H</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娄底市（</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中博一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0344682316A</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骏马水质检测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81MA4L5EFD0Y</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豫湘隆环保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302MA4QG5519N</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永州市（</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瑞邦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MA4M0FK02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天一生态农业开发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1006685778468</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怀化市（</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益环保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661668665P</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怀化岩土矿产测试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3000044819595U</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恒扬环境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2MA4Q9GK161</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合源水务环境科技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200591046405K</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外省（</w:t>
            </w:r>
            <w:r>
              <w:rPr>
                <w:rFonts w:eastAsia="黑体" w:cs="黑体" w:ascii="黑体" w:hAnsi="黑体"/>
                <w:i w:val="false"/>
                <w:iCs w:val="false"/>
                <w:color w:val="000000"/>
                <w:kern w:val="0"/>
                <w:sz w:val="24"/>
                <w:szCs w:val="24"/>
                <w:u w:val="none"/>
                <w:lang w:val="en-US" w:eastAsia="zh-CN" w:bidi="ar"/>
              </w:rPr>
              <w:t>16</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汉怡特环保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20100679111769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汉港迪电气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20100717948181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大长江环境工程技术有限责任公司湖南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194000016529</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深圳华云网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40300349718752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方水务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100074060976X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广东欣之家环保设备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40605MA53ETXQ7B</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浙江鸿盛环保科技集团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330802MA29U11Q44</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温州创源环保设备安装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3303043440544917</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青岛众瑞智能仪器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370212664518945R</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青岛明华电子仪器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370214797526172G</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上海世浦泰膜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310116697295012F</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德耐尔节能科技（上海）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310000593102626H</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苏康达检测技术股份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320500789077258K</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北京雪迪龙科技股份有限公司湖南分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430100394211424N</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西星辉检测技术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360106MA38PQG09W</w:t>
            </w:r>
          </w:p>
        </w:tc>
      </w:tr>
      <w:tr>
        <w:trPr>
          <w:trHeight w:val="312"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石家庄金士顿轴承科技有限公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13018155043468XU</w:t>
            </w:r>
          </w:p>
        </w:tc>
      </w:tr>
    </w:tbl>
    <w:p>
      <w:pPr>
        <w:pStyle w:val="Normal"/>
        <w:rPr/>
      </w:pPr>
      <w:r>
        <w:br w:type="page"/>
      </w:r>
      <w:r>
        <w:rPr/>
      </w:r>
    </w:p>
    <w:p>
      <w:pPr>
        <w:pStyle w:val="Heading2"/>
        <w:bidi w:val="0"/>
        <w:rPr>
          <w:lang w:val="en-US" w:eastAsia="zh-CN"/>
        </w:rPr>
      </w:pPr>
      <w:r>
        <w:rPr>
          <w:lang w:val="en-US" w:eastAsia="zh-CN"/>
        </w:rPr>
        <w:t>环保风险单位（</w:t>
      </w:r>
      <w:r>
        <w:rPr>
          <w:lang w:val="en-US" w:eastAsia="zh-CN"/>
        </w:rPr>
        <w:t>433</w:t>
      </w:r>
      <w:r>
        <w:rPr>
          <w:lang w:val="en-US" w:eastAsia="zh-CN"/>
        </w:rPr>
        <w:t>家）</w:t>
      </w:r>
    </w:p>
    <w:tbl>
      <w:tblPr>
        <w:tblW w:w="5000" w:type="pct"/>
        <w:jc w:val="left"/>
        <w:tblInd w:w="0" w:type="dxa"/>
        <w:tblLayout w:type="fixed"/>
        <w:tblCellMar>
          <w:top w:w="0" w:type="dxa"/>
          <w:left w:w="108" w:type="dxa"/>
          <w:bottom w:w="0" w:type="dxa"/>
          <w:right w:w="108" w:type="dxa"/>
        </w:tblCellMar>
      </w:tblPr>
      <w:tblGrid>
        <w:gridCol w:w="4902"/>
        <w:gridCol w:w="3404"/>
      </w:tblGrid>
      <w:tr>
        <w:trPr>
          <w:tblHeader w:val="true"/>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单位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统一社会信用代码</w:t>
            </w:r>
          </w:p>
        </w:tc>
      </w:tr>
      <w:tr>
        <w:trPr>
          <w:trHeight w:val="40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一、排污许可重点管理单位（</w:t>
            </w:r>
            <w:r>
              <w:rPr>
                <w:rFonts w:eastAsia="黑体" w:cs="黑体" w:ascii="黑体" w:hAnsi="黑体"/>
                <w:i w:val="false"/>
                <w:iCs w:val="false"/>
                <w:color w:val="000000"/>
                <w:kern w:val="0"/>
                <w:sz w:val="32"/>
                <w:szCs w:val="32"/>
                <w:u w:val="none"/>
                <w:lang w:val="en-US" w:eastAsia="zh-CN" w:bidi="ar"/>
              </w:rPr>
              <w:t>401</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长沙市（</w:t>
            </w:r>
            <w:r>
              <w:rPr>
                <w:rFonts w:eastAsia="黑体" w:cs="黑体" w:ascii="黑体" w:hAnsi="黑体"/>
                <w:i w:val="false"/>
                <w:iCs w:val="false"/>
                <w:color w:val="000000"/>
                <w:kern w:val="0"/>
                <w:sz w:val="24"/>
                <w:szCs w:val="24"/>
                <w:u w:val="none"/>
                <w:lang w:val="en-US" w:eastAsia="zh-CN" w:bidi="ar"/>
              </w:rPr>
              <w:t>35</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岸生物药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000550740337Q</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东方钪业股份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582766136W</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中洲新型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4738956447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正源再生塑料加工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399838867M</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新奥热力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782853277M</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康丽再生塑料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051690339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诚源电器股份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7968792247</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景明电力器材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755812197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永和磷肥厂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1842142481</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义和车桥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765614020B</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光谷蓝焰（浏阳）新能源环保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MA4L3BLR48</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宝利士生物技术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785396649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尔康制药股份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7558022471</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京港助剂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748363899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中医医院</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181445011757M</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雪天精细化工股份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183801782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金科新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565940470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立德科技新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5507456647</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普迹镇义仓建材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760707404X</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赛特汽车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22774471674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奥星金属表面处理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22707234142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县天宏环保页岩砖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21320563718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县华隆墙体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21561734936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维胜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753361177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丰动力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6639786678</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胜通汽配科技股份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780892475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九典制药股份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722520761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益境再生资源回收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11675577430Y</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希杰斯新材料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12MA4R3Y358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晶富新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12MA4M0H449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高高压开关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000344744396Q</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望城区兴旺机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2218418224XQ</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第三医院</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100444907391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市政军新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22395980874M</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株洲市（</w:t>
            </w:r>
            <w:r>
              <w:rPr>
                <w:rFonts w:eastAsia="黑体" w:cs="黑体" w:ascii="黑体" w:hAnsi="黑体"/>
                <w:i w:val="false"/>
                <w:iCs w:val="false"/>
                <w:color w:val="000000"/>
                <w:kern w:val="0"/>
                <w:sz w:val="24"/>
                <w:szCs w:val="24"/>
                <w:u w:val="none"/>
                <w:lang w:val="en-US" w:eastAsia="zh-CN" w:bidi="ar"/>
              </w:rPr>
              <w:t>16</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任发牲畜养殖专业合作社</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430223MA4PJLM40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香樟缘实木家具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3053897448W</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攸县瑞祥工业气体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3668570089Q</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市亿丰新材料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11799143693Q</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太子奶集团生物科技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730493521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炎陵华宇稀有金属制造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5785369341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利安再生资源回收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5MA4PY4W31X</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荷塘区天宇六缘塑料颗粒加工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202MA4Q9DKY8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湘峰葡萄酒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1MA4L15299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六合盛新型墙体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4077158199M</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年尧页岩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4MA4L5QRB3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昌盛墙面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4MA4LKG9K7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陵县鸿旺畜牧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24MA4QT68U9H</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泰华陶瓷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81MA4L7H0329</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醴陵市同裕瓷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81582791964R</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一骏瓷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81561721668L</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湘潭市（</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乡市向韶页岩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381591011560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聚宝金昊农业高科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300712126576U</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湘潭红燕化工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32118496409X2</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衡阳市（</w:t>
            </w:r>
            <w:r>
              <w:rPr>
                <w:rFonts w:eastAsia="黑体" w:cs="黑体" w:ascii="黑体" w:hAnsi="黑体"/>
                <w:i w:val="false"/>
                <w:iCs w:val="false"/>
                <w:color w:val="000000"/>
                <w:kern w:val="0"/>
                <w:sz w:val="24"/>
                <w:szCs w:val="24"/>
                <w:u w:val="none"/>
                <w:lang w:val="en-US" w:eastAsia="zh-CN" w:bidi="ar"/>
              </w:rPr>
              <w:t>19</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合力建筑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8139756660X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新市泰兴隆页岩机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481MA4M4Q1Y1W</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小水镇联兴页岩新型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481MA4NXR172K</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耒阳市枫林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81MA4M1HUN5X</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动物庄园食品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680341043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东县过水坪镇鸿发机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26MA4LWRCU3B</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冬塘页岩制砖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21055812831L</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鸿博高新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82MA4L2FU225</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五丰股份有限公司常宁荫田分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6639961959</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南县辰宇煤矸石加工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22MA4L4RBD5R</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衡兴环保科技开发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22785351379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瑞新农牧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24MA4L6X137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湘泰畜禽养殖专业合作社</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430424682840890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忆乐新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24668557386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荣桓化工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24MA4L1DJA7K</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市第一人民医院（衡阳市中西医结合医院）</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400445437125L</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华大学附属第二医院新院</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000444878025L01</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永丰黄贡椒种植专业合作社</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430424329491909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蓬源鸿达矿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24670753167T</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益阳市（</w:t>
            </w:r>
            <w:r>
              <w:rPr>
                <w:rFonts w:eastAsia="黑体" w:cs="黑体" w:ascii="黑体" w:hAnsi="黑体"/>
                <w:i w:val="false"/>
                <w:iCs w:val="false"/>
                <w:color w:val="000000"/>
                <w:kern w:val="0"/>
                <w:sz w:val="24"/>
                <w:szCs w:val="24"/>
                <w:u w:val="none"/>
                <w:lang w:val="en-US" w:eastAsia="zh-CN" w:bidi="ar"/>
              </w:rPr>
              <w:t>4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清塘铺镇兴盛环保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3MA4L55AJ3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兴潮食品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8107496251X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江市泗鑫麻纺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817558227157</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江市东风建材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81595464604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赤松亭农牧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1098600134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县人民医院</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921446999576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大通湖区环境卫生管理中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90406421653XY</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县楠山竹木纤维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2553028310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县伍家洲新型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2MA4M3LK803</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县杏中环保竹炭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2344707595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县武潭移民页岩砖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2MA4M54MTX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县金杰生物能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2352867409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县灰山港镇金沙新型建筑材料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2055826707B</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县胜红页岩砖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2329436053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瑞龙金属新材料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572242961U</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大福福欣特种红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3320705704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华昌锑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7700893989</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新春废旧物资回收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591041946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吉祥家纺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554916264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银益源肥业股份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MA4L6TEP9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银海环保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MA4L7FGP9R</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龙弘竹木炭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MA4L53EU3R</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建丰废旧物资回收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3MA4RAP0445</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赫山区人民医院（益阳市第三人民医院）</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903446945439L</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第一中医医院</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900736798027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中心医院</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900446885915K</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银丰新型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081357203M</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乾坤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MA4LR9JU1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盛源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MA4LN65311</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绿芯环境资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MA4L61BQ1Q</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鸿源稀土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722575826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源通环保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2MA4R30P8X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大泉精细化工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187214876H</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新凤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MA4LQCANX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基齐环保碳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L7098900-5</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赫山区兴隆环保废矿物油收购经营部</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903MA4M2N2M03</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归溪污水处理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3MA4QQ81X8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众兴非金属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550734543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惠强环保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2MA4PYBTL98</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市资阳联合竹木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2685025322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益阳医学高等专科学校附属医院</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益阳市第六人民医院</w:t>
            </w:r>
            <w:r>
              <w:rPr>
                <w:rFonts w:eastAsia="仿宋" w:cs="仿宋" w:ascii="仿宋" w:hAnsi="仿宋"/>
                <w:i w:val="false"/>
                <w:iCs w:val="false"/>
                <w:color w:val="000000"/>
                <w:kern w:val="0"/>
                <w:sz w:val="24"/>
                <w:szCs w:val="24"/>
                <w:u w:val="none"/>
                <w:lang w:val="en-US" w:eastAsia="zh-CN" w:bidi="ar"/>
              </w:rPr>
              <w:t>)</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900670782566L</w:t>
            </w:r>
          </w:p>
        </w:tc>
      </w:tr>
      <w:tr>
        <w:trPr>
          <w:trHeight w:val="62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菩提食品有限公司（益阳市资阳区新桥河镇食品生产基地污水集中处理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11572233918G</w:t>
            </w:r>
          </w:p>
        </w:tc>
      </w:tr>
      <w:tr>
        <w:trPr>
          <w:trHeight w:val="62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县工业园区建设开发有限责任公司（食品产业园污水处理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17722601953</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常德市（</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鼎城区卓氏环保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3MA4L2AAB55</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博亿新能建材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3051663138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沃博特生物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22MA4L3R740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裕达卤碱化工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81675564795K</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源县芦花潭乡文杰竹业</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725MA4LM0062H</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岳阳市（</w:t>
            </w:r>
            <w:r>
              <w:rPr>
                <w:rFonts w:eastAsia="黑体" w:cs="黑体" w:ascii="黑体" w:hAnsi="黑体"/>
                <w:i w:val="false"/>
                <w:iCs w:val="false"/>
                <w:color w:val="000000"/>
                <w:kern w:val="0"/>
                <w:sz w:val="24"/>
                <w:szCs w:val="24"/>
                <w:u w:val="none"/>
                <w:lang w:val="en-US" w:eastAsia="zh-CN" w:bidi="ar"/>
              </w:rPr>
              <w:t>35</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昌环化工科技发展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0079181894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岭化工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057657957X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兴科云母制品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6779005074W</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聚仁新材料制造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1MA4M348Q53</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县中集至诚工业环保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1MA4M19Y00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弘润化工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005169820X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格瑞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3666338649M</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景嘉化工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3MA4LD54J9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岭化工股份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0053884153A</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蓬诚科技发展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0670791243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盛发矿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677902921XU</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平江县黄金开发总公司大南金矿</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6MA4QDGTX7Q</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山宇废旧塑料加工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6053890553H</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现代环境科技股份有限公司屈原分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0068221264H</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嘉盛德材料科技股份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4687403294K</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岳阳楼区仁惠页岩环保砖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2MA4L75DY6U</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双强环保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2MA4LGLMY6B</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银联湘北铜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0567677020L</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岳阳万鑫黄金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6186448208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赛隆药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3799139395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竹海炭生源生物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82MA4PY4DE07</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市鹏程化工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8259755438XW</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市裕昌再生资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82559521333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如斯环保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82MA4QEKUP4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鸿泰有色金属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81MA4M07UR5B</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博锐有色金属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81MA4PNRT51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超威格润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0MA4R31TY07</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盛亚体育实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6MA4L2QLX97</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燃燚能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6MA4RGGKK0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墙鑫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6593257513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岑川镇正北环保砖加工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626MA4LH0UN5Y</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云溪区清化包装材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35595268987</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东为化工新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0MA4P9WLX7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中宝石化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0MA4QEPHB0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国石化销售股份有限公司华中分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20000744618954W</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邵阳市（</w:t>
            </w:r>
            <w:r>
              <w:rPr>
                <w:rFonts w:eastAsia="黑体" w:cs="黑体" w:ascii="黑体" w:hAnsi="黑体"/>
                <w:i w:val="false"/>
                <w:iCs w:val="false"/>
                <w:color w:val="000000"/>
                <w:kern w:val="0"/>
                <w:sz w:val="24"/>
                <w:szCs w:val="24"/>
                <w:u w:val="none"/>
                <w:lang w:val="en-US" w:eastAsia="zh-CN" w:bidi="ar"/>
              </w:rPr>
              <w:t>37</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湘村高科生态农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3083593285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恒威纸托包装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2MA4LC9T67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县集中环保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2329518462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群丰生物化工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4675572170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市千祥新型墙体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81MA4PTWRH3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双清区鸿翔旧轮胎加工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502MA4LJDB7X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北塔区福祥页岩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11663984346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北塔区金兴页岩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11799123983Q</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宁县隆新环保机制炭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8685025269U</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黄土坝环保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339406142XL</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金桥农林开发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8696225274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尚源生物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25676873681</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市双鑫新型墙体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81MA4PCTJ293</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武冈市湾头桥镇一六八页岩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581MA4R219J5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创业纸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11780895633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东邦新材料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00597578437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洞口县人民医院</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525445966094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洞口县高沙镇三面山环保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525MA4PDF7W55</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湘鸿羽毛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007923538823</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和鑫环保砖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03320524882B</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县唐家岭页岩环保砖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13205340877</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东县黑田铺镇胜龙页岩环保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521MA4Q3JGU3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同福环保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3MA4L31QN6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福鑫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3394199488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宁县宏鑫环保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8MA4PDT2E45</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宁县回龙寺镇首宏煤矸石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528MA4NF9HW1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宁县鸿富环保砖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8MA4PX3224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宁县马头桥镇梽木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528MA4LDCUJ3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宁县莲山兄弟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8MA4PBL0T1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城步苗族自治县文华造纸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9553007253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吉升工业纸板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7722593709L</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隆回县周旺镇崇福环保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524MA4MATGMX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城市建设投资经营集团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0076074677XM</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旭扬羽绒制品加工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00MA4RWPTP0B</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邵大源纸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2758020136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柏林造纸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11L02599769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市沙子山环保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00MA4PA54P5B</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郴州市（</w:t>
            </w:r>
            <w:r>
              <w:rPr>
                <w:rFonts w:eastAsia="黑体" w:cs="黑体" w:ascii="黑体" w:hAnsi="黑体"/>
                <w:i w:val="false"/>
                <w:iCs w:val="false"/>
                <w:color w:val="000000"/>
                <w:kern w:val="0"/>
                <w:sz w:val="24"/>
                <w:szCs w:val="24"/>
                <w:u w:val="none"/>
                <w:lang w:val="en-US" w:eastAsia="zh-CN" w:bidi="ar"/>
              </w:rPr>
              <w:t>3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人民医院</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023447545752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昇隆环保材料有限公司永兴分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MA4L2RQB3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金润碲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344735852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永和贵金属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685023642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业环保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MA4L4Y0H7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众德环保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588989875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建勋环保资源科技发展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097487002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银湖贵金属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MA4LAF8R0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捷成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MA4PK9NX7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永鑫环保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55070052XY</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龙山水务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087609870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富兴贵金属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748389087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正和通银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792363570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招金贵金属加工制造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763278262W</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嘉禾县南岭水泥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00727966527B</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同昌铸造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4582755373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建达铸造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024MA4LLBHW8W</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临东开发投资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5320568463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宜章筑英白水泥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2734740219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怡鑫银矿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2774494657K</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光明包装制品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2770073601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盛泰环保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5689504865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泡金山铅锌矿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5734745810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崟锐建材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5MA4LE0DC0G</w:t>
            </w:r>
          </w:p>
        </w:tc>
      </w:tr>
      <w:tr>
        <w:trPr>
          <w:trHeight w:val="62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博华水务有限责任公司永兴县经济开发区太和工业园污水处理二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MA4L4UQN0201</w:t>
            </w:r>
          </w:p>
        </w:tc>
      </w:tr>
      <w:tr>
        <w:trPr>
          <w:trHeight w:val="62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郴电格瑞环保科技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郴州市第二污水处理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003205254041</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飞达机械铸造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40854339639</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鼎兴纸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5689500709B</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永兴国水水处理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永兴县城污水处理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57027963X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华耀环保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685023693Y</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晨高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MA4PDP5E2L</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娄底市（</w:t>
            </w:r>
            <w:r>
              <w:rPr>
                <w:rFonts w:eastAsia="黑体" w:cs="黑体" w:ascii="黑体" w:hAnsi="黑体"/>
                <w:i w:val="false"/>
                <w:iCs w:val="false"/>
                <w:color w:val="000000"/>
                <w:kern w:val="0"/>
                <w:sz w:val="24"/>
                <w:szCs w:val="24"/>
                <w:u w:val="none"/>
                <w:lang w:val="en-US" w:eastAsia="zh-CN" w:bidi="ar"/>
              </w:rPr>
              <w:t>59</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新龙空心环保砖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1060115969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石井新型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00554941961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上马煤矸石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59549554XB</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叁玖锑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1563503218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湘峰锑业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1570250239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固体废物无害化处理中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322399539007Y</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源坤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344705688Y</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源坤煤矸石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591002525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祥星环保砖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MA4M7M117Y</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娄星区习超页岩环保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02MA4LR1T24X</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鸿胜新型环保墙体材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382MA4Q00331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娄星区白晃环保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02MA4LR80B2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荷塘镇观桥新型环保墙体材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382MA4M7J4C8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兴腾新型墙体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2MA4P7QAG0K</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新辉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2MA4M6BEC4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煜熠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107916519X8</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新双江环保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00MA4PB9AC3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湘中环保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25975827007</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湘宏新型环保墙体材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2570263849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游家镇平红煤矸石砖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0558340533</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琅塘镇龙通兄弟环保砖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MA4Q2WBA8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娄星工业集中区开发建设投资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00060132187Y</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江桂化工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1750613500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彭家新型环保材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2MA4L59QF3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龙泰建材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2060134107X</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仨匠新型环保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00MA4L7BBD8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金鹰彩色玻璃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1758029915K</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洪安新型环保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MA4Q2NH50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聚德隆新能源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2MA4QHK7MX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湄江镇西湾新型墙体材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382MA4RL8H037</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孟公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MA4PQMFX4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资江木炭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322MA4LN87L75</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飞跃砖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00MA4LJ7JA9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弥高新材料科技发展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2MA4M217F5Y</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科头乡石章煤矸石砖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MA4L45GX0X</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洪潮环保砖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6985534311</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槎溪镇龙洞环保木炭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MA4LQ6A48W</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峰县骏博电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1MA4L3T8Q23</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垃圾处理中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381588960255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永兴煤矸石砖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685016071K</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金鑫煤矸石砖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MA4PCUCL2Q</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洪大环保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MA4LW3LD6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振强锑业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17700536275</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钢铁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1748373560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恒达再生资源有限公司新化危废收集中转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1550738309401</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生活垃圾处理中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30044717674X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振宏冶金环保科技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1567666858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闽圣达石墨新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1MA4T1Q955W</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日荣环保新型墙体材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20538949258</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经济技术开发区涉重金属工业废水预处理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00MA4Q2DN438</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鸿凯生物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MA4QPM9R29</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白溪金鑫新型环保墙材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MA4Q6YUUX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娄底市亿利电化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00682834618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腾飞矿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58093065XB</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东盛矿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578642018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资江工业气体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7367849363</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光大环保能源（新化）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00MA4QNJQB0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向红冶金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760722049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友帮新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1MA4RD0C81H</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永州市（</w:t>
            </w:r>
            <w:r>
              <w:rPr>
                <w:rFonts w:eastAsia="黑体" w:cs="黑体" w:ascii="黑体" w:hAnsi="黑体"/>
                <w:i w:val="false"/>
                <w:iCs w:val="false"/>
                <w:color w:val="000000"/>
                <w:kern w:val="0"/>
                <w:sz w:val="24"/>
                <w:szCs w:val="24"/>
                <w:u w:val="none"/>
                <w:lang w:val="en-US" w:eastAsia="zh-CN" w:bidi="ar"/>
              </w:rPr>
              <w:t>7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人民医院</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124447869482L</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牌县永宏牲猪养殖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368500728XA</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仙子脚镇罗敏村何黄龙养殖场</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124MA4QJ2WY9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瑶族自治县同兴铸造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9550741807U</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恒发塑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320669344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北控污水净化有限公司道县污水处理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394219645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县东发环保竹炭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8MA4L8C8K4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县污水垃圾处理管理所</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128567692757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瑶族自治县井水凹页岩砖厂（普通合伙）</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9066373547Q</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瑶族自治县永昌新型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9079171450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瑶族自治县废弃物处置和给排水事务中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129396324625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华鑫冶炼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584938958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保利环保新型建筑材料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33845160X3</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强盛新型建材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MA4Q4KJF8M</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永达再生资源回收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6MA4PHA8E27</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永兴新型建筑材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MA4M0TBDXQ</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上关龙江桥龙祥页岩环保建材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MA4LABN63X</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闽航新型建筑材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MA4M0URWXY</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中医医院</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124447869490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龙桦新型墙体建筑材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MA4LPREK61</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上关上嘉建筑材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MA4M18L99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鸿福新型墙体建筑材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MA4LEAYR4R</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鑫源新型建筑材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MA4M0UEW7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鑫隆新型墙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MA4M1UC91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上关隆兴新型建筑材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MA4M0DRA3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鑫烨贸易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7559508550K</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杰顺纺织原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7MA4L33U92M</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创欣新型墙体环保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7MA4L2F8L8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盛世工贸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7772262430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永县众力新型墙体开发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5053876532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永县神湾新型环保页岩空心砖厂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50771695338</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永县广厦砖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53964667978</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观马新型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MA4PGQ6U9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百兴建材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MA4QMQG19B</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月悦宏新型墙体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MA4LLF2G2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双牌华瑞科技发展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3578623327W</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东安县少俊页岩砖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2MA4LRRG221</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鲤溪红页岩环保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6MA4PLMFT48</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莲花水泥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676802240XX</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福嘉综环科技股份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6698578145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县塘罗环保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8MA4Q1TT66Q</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县梧村环保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8MA4Q1UUA8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县龙兴环保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8MA4Q2DB39K</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县小源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8MA4PTAMK65</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县联志环保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8MA4Q1WMHX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县星智仿古青瓦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128MA4LWJ0D6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明诚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00MA4LDDFT2L</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和兴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03MA4LDJDH8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都成国际食品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00774493355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滩头湾顺发页岩砖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00MA4Q20KJ17</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烟叶复烤有限公司永州复烤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005849047588</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长丰猎豹汽车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0059942348X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水务向家亭水质净化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00MA4L67X3X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零陵区爱国页岩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102MA4LKL3Q1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万事达锰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02689544074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零陵远达新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02087630848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兴都福利纸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763288874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梅溪杨华奇强建筑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MA4P7PXG4Y</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闽盛新型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MA4LW4GP51</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智昇页岩砖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MA4L9TPX0B</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双合页岩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MA4L4TWF0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白水镇阳光页岩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096425061Q</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辉腾纸业</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112660008464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冷水滩区杜氏养殖场</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1103600236588</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东圣电子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68283313XA</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兴达锰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7696239123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鑫顺矿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7580946133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东安县合兴铁合金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2675564592X</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湘江铁合金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00570264622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神华国华永州发电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00064229496R</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城市管理和综合执法局</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31126MB0U52932N</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怀化市（</w:t>
            </w:r>
            <w:r>
              <w:rPr>
                <w:rFonts w:eastAsia="黑体" w:cs="黑体" w:ascii="黑体" w:hAnsi="黑体"/>
                <w:i w:val="false"/>
                <w:iCs w:val="false"/>
                <w:color w:val="000000"/>
                <w:kern w:val="0"/>
                <w:sz w:val="24"/>
                <w:szCs w:val="24"/>
                <w:u w:val="none"/>
                <w:lang w:val="en-US" w:eastAsia="zh-CN" w:bidi="ar"/>
              </w:rPr>
              <w:t>26</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麻阳红星建材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26MA4PDM2F3Y</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龙船塘生物环保炭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281MA4PKK2Y1R</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唯楚果汁酒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28554929719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红花园金益环境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24MA4LMQGP0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麻阳江口顺跃新型材料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26MA4PDFJF2B</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麻阳苗族自治县红光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226MA4RBT411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麻阳苗族自治县岩门镇建晟页岩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26MA4PDYK67K</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彩元砖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81MA4LCF3A0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国发金航洲建筑材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81MA4M7MJM31</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县凉水井镇晶鑫页岩机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22MA4L4F8X79</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众一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24MA4Q2X3E2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陵县官庄镇牌楼边页岩红砖厂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22MA4RA4U13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晃鲁湘钡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27673568573W</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通道侗族自治县垃圾消纳经营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307790056211</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湘中耐火材料长瓦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229MA4RH0EM0L</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孝坪镇金山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223MA4PTJX07M</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金满房新型墙体材料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29396539642X</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辰溪县安坪镇四兴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223MA4M4APG3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大康肉类食品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00578614068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市华兴冶炼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24189202166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湘华长瓦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229MA4P25NH7E</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区城镇生活垃圾填埋服务中心</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231587035201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溆浦金正锰业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24673595416G</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恒兴纸制品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228MA4LNXR940</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中方县湘源造纸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21MA4T4XK18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靖州县林缘炭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229MA4L95C10X</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张家界市（</w:t>
            </w:r>
            <w:r>
              <w:rPr>
                <w:rFonts w:eastAsia="黑体" w:cs="黑体" w:ascii="黑体" w:hAnsi="黑体"/>
                <w:i w:val="false"/>
                <w:iCs w:val="false"/>
                <w:color w:val="000000"/>
                <w:kern w:val="0"/>
                <w:sz w:val="24"/>
                <w:szCs w:val="24"/>
                <w:u w:val="none"/>
                <w:lang w:val="en-US" w:eastAsia="zh-CN" w:bidi="ar"/>
              </w:rPr>
              <w:t>10</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宏强生物质燃料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821MA4P9RW54K</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慈利县顺强页岩砖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821079157819X</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万福药业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821563534743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万家生物科技能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800MA4L39WD4L</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慈利县和气气体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821MA4L56LD7P</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慈利县东莱生物科技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821329367633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慈利县利民再生塑料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821MA4LUXHG6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桑植县新墙材页岩开发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822397391133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南北陶瓷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8215549091879</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张家界长晟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822MA4QEMRD2F</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湘西土家族苗族自治州（</w:t>
            </w:r>
            <w:r>
              <w:rPr>
                <w:rFonts w:eastAsia="黑体" w:cs="黑体" w:ascii="黑体" w:hAnsi="黑体"/>
                <w:i w:val="false"/>
                <w:iCs w:val="false"/>
                <w:color w:val="000000"/>
                <w:kern w:val="0"/>
                <w:sz w:val="24"/>
                <w:szCs w:val="24"/>
                <w:u w:val="none"/>
                <w:lang w:val="en-US" w:eastAsia="zh-CN" w:bidi="ar"/>
              </w:rPr>
              <w:t>1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保靖县旺家新型建材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25595485210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花垣县中发锰业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247305228716</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花垣县衡民锰业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241896830357</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花垣恒远植物生化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24779040910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花垣县金诚锰业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24743174175A</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泸溪天诚高新合金材料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22338538860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花垣县太丰冶炼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24722598091N</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龙山县利源纸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303940648828</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吉首市鸿达纸业有限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01570252920A</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泸溪县鸿宇新型建材有限责任公司</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22MA4QPLER1R</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顺洪飞纸厂</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27L30307110K</w:t>
            </w:r>
          </w:p>
        </w:tc>
      </w:tr>
      <w:tr>
        <w:trPr>
          <w:trHeight w:val="40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二、重点辐射工作单位（</w:t>
            </w:r>
            <w:r>
              <w:rPr>
                <w:rFonts w:eastAsia="黑体" w:cs="黑体" w:ascii="黑体" w:hAnsi="黑体"/>
                <w:i w:val="false"/>
                <w:iCs w:val="false"/>
                <w:color w:val="000000"/>
                <w:kern w:val="0"/>
                <w:sz w:val="32"/>
                <w:szCs w:val="32"/>
                <w:u w:val="none"/>
                <w:lang w:val="en-US" w:eastAsia="zh-CN" w:bidi="ar"/>
              </w:rPr>
              <w:t>12</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长沙市（</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住友橡胶（湖南）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430100561703582X</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炬创科技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763285104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国药集团湖南潇湘医疗器械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351683659Q</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致善医药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MA4M2T9Q4M</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赛江压力容器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240726161703</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衡阳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南华大学附属第三医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000444878084P</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常德市（</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肿瘤医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7004464551815</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金能机械制造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0730510125G</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永州市（</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蓝山县人民医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127448031585F</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珂信肿瘤医院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00394060064T</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中医医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121448144440F</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怀化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通道侗族自治县第一人民医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230448500660H</w:t>
            </w:r>
          </w:p>
        </w:tc>
      </w:tr>
      <w:tr>
        <w:trPr>
          <w:trHeight w:val="40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三、环境影响评价机构（</w:t>
            </w:r>
            <w:r>
              <w:rPr>
                <w:rFonts w:eastAsia="黑体" w:cs="黑体" w:ascii="黑体" w:hAnsi="黑体"/>
                <w:i w:val="false"/>
                <w:iCs w:val="false"/>
                <w:color w:val="000000"/>
                <w:kern w:val="0"/>
                <w:sz w:val="32"/>
                <w:szCs w:val="32"/>
                <w:u w:val="none"/>
                <w:lang w:val="en-US" w:eastAsia="zh-CN" w:bidi="ar"/>
              </w:rPr>
              <w:t>15</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长沙市（</w:t>
            </w:r>
            <w:r>
              <w:rPr>
                <w:rFonts w:eastAsia="黑体" w:cs="黑体" w:ascii="黑体" w:hAnsi="黑体"/>
                <w:i w:val="false"/>
                <w:iCs w:val="false"/>
                <w:color w:val="000000"/>
                <w:kern w:val="0"/>
                <w:sz w:val="24"/>
                <w:szCs w:val="24"/>
                <w:u w:val="none"/>
                <w:lang w:val="en-US" w:eastAsia="zh-CN" w:bidi="ar"/>
              </w:rPr>
              <w:t>10</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至禹环境服务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MA4L1TE90U</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长沙昌润环境评估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MA4R7JTQ6K</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方瑞节能环保咨询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5399690620X</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绿鸿环境科技有限责任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11MA4L1AUD3D</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瑜名工程管理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4MA4L10471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明启环保工程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21MA4M3Y1Q2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美景环保科技咨询服务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1168741660X7</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润美环保科技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4072617683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太禹环保科技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11MA4L17Q62C</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汇恒环境保护科技发展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11MA4L5H6EX9</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株洲市（</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景玺环保科技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00MA4L2WHBX4</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华晟环保技术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11MA4QYG9Y21</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常德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德市双赢环境咨询服务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02668568149Q</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岳阳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志远环境咨询服务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0MA4L45CX5X</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怀化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怀化环诚环保科技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02MA4L79H710</w:t>
            </w:r>
          </w:p>
        </w:tc>
      </w:tr>
      <w:tr>
        <w:trPr>
          <w:trHeight w:val="40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四、生态环境检测机构和第三方治理机构（</w:t>
            </w:r>
            <w:r>
              <w:rPr>
                <w:rFonts w:eastAsia="黑体" w:cs="黑体" w:ascii="黑体" w:hAnsi="黑体"/>
                <w:i w:val="false"/>
                <w:iCs w:val="false"/>
                <w:color w:val="000000"/>
                <w:kern w:val="0"/>
                <w:sz w:val="32"/>
                <w:szCs w:val="32"/>
                <w:u w:val="none"/>
                <w:lang w:val="en-US" w:eastAsia="zh-CN" w:bidi="ar"/>
              </w:rPr>
              <w:t>5</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长沙市（</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山水检测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MA4L889M6J</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亿美检验检测股份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5344693330A</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建工环保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3MA4L3KH022</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交通建设质量监督检测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7903140465</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郴州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兆晨环境科技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00MA4RJCKR3L</w:t>
            </w:r>
          </w:p>
        </w:tc>
      </w:tr>
    </w:tbl>
    <w:p>
      <w:pPr>
        <w:pStyle w:val="Normal"/>
        <w:rPr/>
      </w:pPr>
      <w:r>
        <w:br w:type="page"/>
      </w:r>
      <w:r>
        <w:rPr/>
      </w:r>
    </w:p>
    <w:p>
      <w:pPr>
        <w:pStyle w:val="Heading2"/>
        <w:bidi w:val="0"/>
        <w:rPr>
          <w:lang w:val="en-US" w:eastAsia="zh-CN"/>
        </w:rPr>
      </w:pPr>
      <w:r>
        <w:rPr>
          <w:lang w:val="en-US" w:eastAsia="zh-CN"/>
        </w:rPr>
        <w:t>环保不良单位（</w:t>
      </w:r>
      <w:r>
        <w:rPr>
          <w:lang w:val="en-US" w:eastAsia="zh-CN"/>
        </w:rPr>
        <w:t>73</w:t>
      </w:r>
      <w:r>
        <w:rPr>
          <w:lang w:val="en-US" w:eastAsia="zh-CN"/>
        </w:rPr>
        <w:t>家）</w:t>
      </w:r>
    </w:p>
    <w:tbl>
      <w:tblPr>
        <w:tblW w:w="4950" w:type="pct"/>
        <w:jc w:val="left"/>
        <w:tblInd w:w="0" w:type="dxa"/>
        <w:tblLayout w:type="fixed"/>
        <w:tblCellMar>
          <w:top w:w="0" w:type="dxa"/>
          <w:left w:w="108" w:type="dxa"/>
          <w:bottom w:w="0" w:type="dxa"/>
          <w:right w:w="108" w:type="dxa"/>
        </w:tblCellMar>
      </w:tblPr>
      <w:tblGrid>
        <w:gridCol w:w="5159"/>
        <w:gridCol w:w="3063"/>
      </w:tblGrid>
      <w:tr>
        <w:trPr>
          <w:tblHeader w:val="true"/>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单位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统一社会信用代码</w:t>
            </w:r>
          </w:p>
        </w:tc>
      </w:tr>
      <w:tr>
        <w:trPr>
          <w:trHeight w:val="40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一、排污许可重点管理单位（</w:t>
            </w:r>
            <w:r>
              <w:rPr>
                <w:rFonts w:eastAsia="黑体" w:cs="黑体" w:ascii="黑体" w:hAnsi="黑体"/>
                <w:i w:val="false"/>
                <w:iCs w:val="false"/>
                <w:color w:val="000000"/>
                <w:kern w:val="0"/>
                <w:sz w:val="32"/>
                <w:szCs w:val="32"/>
                <w:u w:val="none"/>
                <w:lang w:val="en-US" w:eastAsia="zh-CN" w:bidi="ar"/>
              </w:rPr>
              <w:t>67</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长沙市（</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瀚宇再生资源利用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0980454415</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农业科技产业园火把岭污水处理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668553895U</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浏阳市金和化工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816755714502</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湘潭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瑞兴锌业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3217923533488</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衡阳市（</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集兵镇湖东页岩砖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21338439467U</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阳县星新建材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21097489980F</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五丰股份有限公司常宁宜潭分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00663969728U</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吉平食品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24MA4LYE4K62</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益阳市（</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小淹镇鑫林环保炭加工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923MA4P3W3MXR</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辣妹子食品股份有限公司沅江食品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817431530326</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明星麻业股份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00738976413A</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德天新能源科技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816985679212</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沅江市人民医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9814469149746</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常德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常盛玻璃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7246962428242</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岳阳市（</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省平江县黄金开发总公司江东金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6MA4QDH320U</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市环境卫生科研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0600G01310605U</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汨罗市恒锋新材料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8177005753XL</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平江县巨源矿业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66828154334</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邵阳市（</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邵阳县红土岭环保砖厂（普通合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3083553697C</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绿洲化工有限责任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277558204968</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郴州市（</w:t>
            </w:r>
            <w:r>
              <w:rPr>
                <w:rFonts w:eastAsia="黑体" w:cs="黑体" w:ascii="黑体" w:hAnsi="黑体"/>
                <w:i w:val="false"/>
                <w:iCs w:val="false"/>
                <w:color w:val="000000"/>
                <w:kern w:val="0"/>
                <w:sz w:val="24"/>
                <w:szCs w:val="24"/>
                <w:u w:val="none"/>
                <w:lang w:val="en-US" w:eastAsia="zh-CN" w:bidi="ar"/>
              </w:rPr>
              <w:t>2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县元泰应用材料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7722699079</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兴锦成环保科技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3MA4L50XK4C</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凤楚食品股份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03588970891L</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三鑫电化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678539802XY</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珠泉豪盛建材厂（普通合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4MA4PDBY710</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兴鑫化工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67880032062</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茶山脚钨矿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6740625700F</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大成环保砖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6338478618W</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金德易新型建材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6MA4L5HPW86</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福湘建材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63206680425</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博材新型建材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6399122906F</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金晋农牧股份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00698585900H</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桂东县五迎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7397095262W</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富达铸造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45659117681</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环境卫生服务中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025447639177Y</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宜章县安达纸业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2799120475C</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隆海环保科技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86639906237</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仁温氏畜牧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8584909364P</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武县益通环保砖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5MA4LW3MKX1</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仁温氏畜牧有限公司（郁水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8584909364P01</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生活垃圾处理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026090890851L</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娄底市（</w:t>
            </w:r>
            <w:r>
              <w:rPr>
                <w:rFonts w:eastAsia="黑体" w:cs="黑体" w:ascii="黑体" w:hAnsi="黑体"/>
                <w:i w:val="false"/>
                <w:iCs w:val="false"/>
                <w:color w:val="000000"/>
                <w:kern w:val="0"/>
                <w:sz w:val="24"/>
                <w:szCs w:val="24"/>
                <w:u w:val="none"/>
                <w:lang w:val="en-US" w:eastAsia="zh-CN" w:bidi="ar"/>
              </w:rPr>
              <w:t>1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芦茅煤矸石砖厂（普通合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587035375A</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兰满山煤矸石砖厂（普通合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MA4LQKD025</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污水处理中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322MB0M37487H</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温塘镇焕新煤矸石砖厂（普通合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0705639091</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安平镇岛石新型环保墙体材料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25617492498</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杨桥村恒桥砖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381MA4LCGA144</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锑都环保有限责任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1595469974U</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宏鹏木炭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MA4L367C9L</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金叶煤矸石制砖厂</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070591563N</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明桓矸石砖制造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1MA4M7UK01B</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长胜墙材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32056581XG</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洋溪镇长光煤矸石砖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MA4LEBR01Y</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琅塘镇龙湾环保砖厂（普通合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MA4Q249J2L</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永州市（</w:t>
            </w:r>
            <w:r>
              <w:rPr>
                <w:rFonts w:eastAsia="黑体" w:cs="黑体" w:ascii="黑体" w:hAnsi="黑体"/>
                <w:i w:val="false"/>
                <w:iCs w:val="false"/>
                <w:color w:val="000000"/>
                <w:kern w:val="0"/>
                <w:sz w:val="24"/>
                <w:szCs w:val="24"/>
                <w:u w:val="none"/>
                <w:lang w:val="en-US" w:eastAsia="zh-CN" w:bidi="ar"/>
              </w:rPr>
              <w:t>10</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顺恒塑胶编织制品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6803212371</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远华矿业投资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678009826C</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永久新型建筑材料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320603775Y</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广源利再生资源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MA4L2ET152</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远县新美雅陶瓷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668741919XX</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田县陶峰建材有限公司峰茂环保砖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8MA4LLKY5XU</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泽宇新世纪建材有限责任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00678026132A</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州市零陵永旺新型建材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02MA4L4XEX43</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金旗页岩砖厂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MA4M6ADD33</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羊城造纸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1121600146305</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怀化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通道神华林化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30748373843P</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张家界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慈利县东岳观镇新型建材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821MA4LCFWM38</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湘西土家族苗族自治州（</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保靖晟浩科技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3125MA4PF20G56</w:t>
            </w:r>
          </w:p>
        </w:tc>
      </w:tr>
      <w:tr>
        <w:trPr>
          <w:trHeight w:val="40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二、重点辐射工作单位（</w:t>
            </w:r>
            <w:r>
              <w:rPr>
                <w:rFonts w:eastAsia="黑体" w:cs="黑体" w:ascii="黑体" w:hAnsi="黑体"/>
                <w:i w:val="false"/>
                <w:iCs w:val="false"/>
                <w:color w:val="000000"/>
                <w:kern w:val="0"/>
                <w:sz w:val="32"/>
                <w:szCs w:val="32"/>
                <w:u w:val="none"/>
                <w:lang w:val="en-US" w:eastAsia="zh-CN" w:bidi="ar"/>
              </w:rPr>
              <w:t>3</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郴州市（</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人民医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026447667450F</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汝城县中医医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026447667469C</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怀化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洪江市人民医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3128144822685XL</w:t>
            </w:r>
          </w:p>
        </w:tc>
      </w:tr>
      <w:tr>
        <w:trPr>
          <w:trHeight w:val="40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三、环境影响评价机构（</w:t>
            </w:r>
            <w:r>
              <w:rPr>
                <w:rFonts w:eastAsia="黑体" w:cs="黑体" w:ascii="黑体" w:hAnsi="黑体"/>
                <w:i w:val="false"/>
                <w:iCs w:val="false"/>
                <w:color w:val="000000"/>
                <w:kern w:val="0"/>
                <w:sz w:val="32"/>
                <w:szCs w:val="32"/>
                <w:u w:val="none"/>
                <w:lang w:val="en-US" w:eastAsia="zh-CN" w:bidi="ar"/>
              </w:rPr>
              <w:t>2</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长沙市（</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应画环保科技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3MA7AW5LA2J</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崇创安环科技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5MA4LYHGT4W</w:t>
            </w:r>
          </w:p>
        </w:tc>
      </w:tr>
      <w:tr>
        <w:trPr>
          <w:trHeight w:val="40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四、生态环境检测机构和第三方治理机构（</w:t>
            </w:r>
            <w:r>
              <w:rPr>
                <w:rFonts w:eastAsia="黑体" w:cs="黑体" w:ascii="黑体" w:hAnsi="黑体"/>
                <w:i w:val="false"/>
                <w:iCs w:val="false"/>
                <w:color w:val="000000"/>
                <w:kern w:val="0"/>
                <w:sz w:val="32"/>
                <w:szCs w:val="32"/>
                <w:u w:val="none"/>
                <w:lang w:val="en-US" w:eastAsia="zh-CN" w:bidi="ar"/>
              </w:rPr>
              <w:t>1</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邵阳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新安检测技术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500060141606E</w:t>
            </w:r>
          </w:p>
        </w:tc>
      </w:tr>
    </w:tbl>
    <w:p>
      <w:pPr>
        <w:pStyle w:val="Normal"/>
        <w:rPr/>
      </w:pPr>
      <w:r>
        <w:br w:type="page"/>
      </w:r>
      <w:r>
        <w:rPr/>
      </w:r>
    </w:p>
    <w:p>
      <w:pPr>
        <w:pStyle w:val="Heading2"/>
        <w:bidi w:val="0"/>
        <w:rPr>
          <w:lang w:val="en-US" w:eastAsia="zh-CN"/>
        </w:rPr>
      </w:pPr>
      <w:r>
        <w:rPr>
          <w:lang w:val="en-US" w:eastAsia="zh-CN"/>
        </w:rPr>
        <w:t>环保黑名单单位（</w:t>
      </w:r>
      <w:r>
        <w:rPr>
          <w:lang w:val="en-US" w:eastAsia="zh-CN"/>
        </w:rPr>
        <w:t>32</w:t>
      </w:r>
      <w:r>
        <w:rPr>
          <w:lang w:val="en-US" w:eastAsia="zh-CN"/>
        </w:rPr>
        <w:t>家）</w:t>
      </w:r>
    </w:p>
    <w:tbl>
      <w:tblPr>
        <w:tblW w:w="8708" w:type="dxa"/>
        <w:jc w:val="left"/>
        <w:tblInd w:w="96" w:type="dxa"/>
        <w:tblLayout w:type="fixed"/>
        <w:tblCellMar>
          <w:top w:w="0" w:type="dxa"/>
          <w:left w:w="108" w:type="dxa"/>
          <w:bottom w:w="0" w:type="dxa"/>
          <w:right w:w="108" w:type="dxa"/>
        </w:tblCellMar>
      </w:tblPr>
      <w:tblGrid>
        <w:gridCol w:w="5251"/>
        <w:gridCol w:w="3457"/>
      </w:tblGrid>
      <w:tr>
        <w:trPr>
          <w:tblHeader w:val="true"/>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单位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统一社会信用代码</w:t>
            </w:r>
          </w:p>
        </w:tc>
      </w:tr>
      <w:tr>
        <w:trPr>
          <w:trHeight w:val="408"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一、排污许可重点管理单位（</w:t>
            </w:r>
            <w:r>
              <w:rPr>
                <w:rFonts w:eastAsia="黑体" w:cs="黑体" w:ascii="黑体" w:hAnsi="黑体"/>
                <w:i w:val="false"/>
                <w:iCs w:val="false"/>
                <w:color w:val="000000"/>
                <w:kern w:val="0"/>
                <w:sz w:val="32"/>
                <w:szCs w:val="32"/>
                <w:u w:val="none"/>
                <w:lang w:val="en-US" w:eastAsia="zh-CN" w:bidi="ar"/>
              </w:rPr>
              <w:t>30</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长沙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雅城新材料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1006639829147</w:t>
            </w:r>
          </w:p>
        </w:tc>
      </w:tr>
      <w:tr>
        <w:trPr>
          <w:trHeight w:val="312"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衡阳市（</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鑫恒环保页岩砖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24MA4LHBTHXR</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衡东县祥云塑料有限责任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424325704866J</w:t>
            </w:r>
          </w:p>
        </w:tc>
      </w:tr>
      <w:tr>
        <w:trPr>
          <w:trHeight w:val="312"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益阳市（</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沅江赤蜂农化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81765646663R</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桃江县红五建材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2MA4LPK59XF</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华通建材有限责任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923MA4LF8MK0U</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化县马路镇四房村砖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923MA4L8T6Q7A</w:t>
            </w:r>
          </w:p>
        </w:tc>
      </w:tr>
      <w:tr>
        <w:trPr>
          <w:trHeight w:val="312"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常德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顺平颗粒油脂提炼加工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723MA4M1HGB8R</w:t>
            </w:r>
          </w:p>
        </w:tc>
      </w:tr>
      <w:tr>
        <w:trPr>
          <w:trHeight w:val="312"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岳阳市（</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岳阳天胜报废汽车回收拆解利用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00062202409Q</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大塘冲矿业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26099741799Y</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湘市强盛矿业有限责任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6826639641503</w:t>
            </w:r>
          </w:p>
        </w:tc>
      </w:tr>
      <w:tr>
        <w:trPr>
          <w:trHeight w:val="312"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邵阳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绥宁县兴成炭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0527MA4PHUPM0U</w:t>
            </w:r>
          </w:p>
        </w:tc>
      </w:tr>
      <w:tr>
        <w:trPr>
          <w:trHeight w:val="312"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郴州市（</w:t>
            </w:r>
            <w:r>
              <w:rPr>
                <w:rFonts w:eastAsia="黑体" w:cs="黑体" w:ascii="黑体" w:hAnsi="黑体"/>
                <w:i w:val="false"/>
                <w:iCs w:val="false"/>
                <w:color w:val="000000"/>
                <w:kern w:val="0"/>
                <w:sz w:val="24"/>
                <w:szCs w:val="24"/>
                <w:u w:val="none"/>
                <w:lang w:val="en-US" w:eastAsia="zh-CN" w:bidi="ar"/>
              </w:rPr>
              <w:t>1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金龙铁合金有限公司</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6188202279C</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石桥华盛建材厂（普通合伙）</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4MA4PTEBY16</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宇腾有色金属股份有限公司</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007305085780</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绍晖五金机械铸造厂</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31024MA4LGEBY7G</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嘉能铸造有限公司</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4MA4LAQ2Q4T</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金鑫铸业有限公司</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45809105520</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靖鑫铸业有限公司</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4MA4M2KJR1X</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嘉禾县鼎昌铸业五金厂</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4796864778Y</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仁县金砖新型建材有限公司</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8578626069Y</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富昌废弃资源再生有限公司</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027923942977</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湖南临武正邦养殖有限公司</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25053896488Q</w:t>
            </w:r>
          </w:p>
        </w:tc>
      </w:tr>
      <w:tr>
        <w:trPr>
          <w:trHeight w:val="312"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娄底市（</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涟源市建鑫诚新型墙体材料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2MA4R14RG8P</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新化县大田铜钨矿业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22582757969Q</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冷水江市铎山北元联旺建材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3816918299760</w:t>
            </w:r>
          </w:p>
        </w:tc>
      </w:tr>
      <w:tr>
        <w:trPr>
          <w:trHeight w:val="312"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永州市（</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江华和顺纸品制造厂（普通合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9MA4LPH92XQ</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道县东特能源环保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4563544191P</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祁阳县三意再生纸业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12105386032XN</w:t>
            </w:r>
          </w:p>
        </w:tc>
      </w:tr>
      <w:tr>
        <w:trPr>
          <w:trHeight w:val="312"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怀化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芷江公坪金时代页岩砖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228394323151C</w:t>
            </w:r>
          </w:p>
        </w:tc>
      </w:tr>
      <w:tr>
        <w:trPr>
          <w:trHeight w:val="408"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二、重点辐射工作单位（</w:t>
            </w:r>
            <w:r>
              <w:rPr>
                <w:rFonts w:eastAsia="黑体" w:cs="黑体" w:ascii="黑体" w:hAnsi="黑体"/>
                <w:i w:val="false"/>
                <w:iCs w:val="false"/>
                <w:color w:val="000000"/>
                <w:kern w:val="0"/>
                <w:sz w:val="32"/>
                <w:szCs w:val="32"/>
                <w:u w:val="none"/>
                <w:lang w:val="en-US" w:eastAsia="zh-CN" w:bidi="ar"/>
              </w:rPr>
              <w:t>0</w:t>
            </w:r>
            <w:r>
              <w:rPr>
                <w:rFonts w:ascii="黑体" w:hAnsi="黑体" w:cs="黑体" w:eastAsia="黑体"/>
                <w:i w:val="false"/>
                <w:iCs w:val="false"/>
                <w:color w:val="000000"/>
                <w:kern w:val="0"/>
                <w:sz w:val="32"/>
                <w:szCs w:val="32"/>
                <w:u w:val="none"/>
                <w:lang w:val="en-US" w:eastAsia="zh-CN" w:bidi="ar"/>
              </w:rPr>
              <w:t>家）</w:t>
            </w:r>
          </w:p>
        </w:tc>
      </w:tr>
      <w:tr>
        <w:trPr>
          <w:trHeight w:val="408"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三、环境影响评价机构（</w:t>
            </w:r>
            <w:r>
              <w:rPr>
                <w:rFonts w:eastAsia="黑体" w:cs="黑体" w:ascii="黑体" w:hAnsi="黑体"/>
                <w:i w:val="false"/>
                <w:iCs w:val="false"/>
                <w:color w:val="000000"/>
                <w:kern w:val="0"/>
                <w:sz w:val="32"/>
                <w:szCs w:val="32"/>
                <w:u w:val="none"/>
                <w:lang w:val="en-US" w:eastAsia="zh-CN" w:bidi="ar"/>
              </w:rPr>
              <w:t>0</w:t>
            </w:r>
            <w:r>
              <w:rPr>
                <w:rFonts w:ascii="黑体" w:hAnsi="黑体" w:cs="黑体" w:eastAsia="黑体"/>
                <w:i w:val="false"/>
                <w:iCs w:val="false"/>
                <w:color w:val="000000"/>
                <w:kern w:val="0"/>
                <w:sz w:val="32"/>
                <w:szCs w:val="32"/>
                <w:u w:val="none"/>
                <w:lang w:val="en-US" w:eastAsia="zh-CN" w:bidi="ar"/>
              </w:rPr>
              <w:t>家）</w:t>
            </w:r>
          </w:p>
        </w:tc>
      </w:tr>
      <w:tr>
        <w:trPr>
          <w:trHeight w:val="408"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四、生态环境检测机构和第三方治理机构（</w:t>
            </w:r>
            <w:r>
              <w:rPr>
                <w:rFonts w:eastAsia="黑体" w:cs="黑体" w:ascii="黑体" w:hAnsi="黑体"/>
                <w:i w:val="false"/>
                <w:iCs w:val="false"/>
                <w:color w:val="000000"/>
                <w:kern w:val="0"/>
                <w:sz w:val="32"/>
                <w:szCs w:val="32"/>
                <w:u w:val="none"/>
                <w:lang w:val="en-US" w:eastAsia="zh-CN" w:bidi="ar"/>
              </w:rPr>
              <w:t>2</w:t>
            </w:r>
            <w:r>
              <w:rPr>
                <w:rFonts w:ascii="黑体" w:hAnsi="黑体" w:cs="黑体" w:eastAsia="黑体"/>
                <w:i w:val="false"/>
                <w:iCs w:val="false"/>
                <w:color w:val="000000"/>
                <w:kern w:val="0"/>
                <w:sz w:val="32"/>
                <w:szCs w:val="32"/>
                <w:u w:val="none"/>
                <w:lang w:val="en-US" w:eastAsia="zh-CN" w:bidi="ar"/>
              </w:rPr>
              <w:t>家）</w:t>
            </w:r>
          </w:p>
        </w:tc>
      </w:tr>
      <w:tr>
        <w:trPr>
          <w:trHeight w:val="312" w:hRule="atLeast"/>
        </w:trPr>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株洲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株洲华香春露环境监测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02110947656280</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郴州市（</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郴州市力方检测技术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431000394223097X</w:t>
            </w:r>
          </w:p>
        </w:tc>
      </w:tr>
    </w:tbl>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i w:val="false"/>
        <w:b/>
        <w:rFonts w:ascii="Times New Roman" w:hAnsi="Times New Roman" w:eastAsia="宋体" w:cs="Times New Roman"/>
      </w:rPr>
    </w:lvl>
    <w:lvl w:ilvl="1">
      <w:start w:val="1"/>
      <w:numFmt w:val="decimal"/>
      <w:suff w:val="nothing"/>
      <w:lvlText w:val="%1.%2"/>
      <w:lvlJc w:val="left"/>
      <w:pPr>
        <w:tabs>
          <w:tab w:val="num" w:pos="0"/>
        </w:tabs>
        <w:ind w:left="1135" w:hanging="0"/>
      </w:pPr>
    </w:lvl>
    <w:lvl w:ilvl="2">
      <w:start w:val="1"/>
      <w:pStyle w:val="Heading3"/>
      <w:numFmt w:val="decimal"/>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nothing"/>
      <w:lvlText w:val="%1.%2.%3.%4"/>
      <w:lvlJc w:val="left"/>
      <w:pPr>
        <w:tabs>
          <w:tab w:val="num" w:pos="0"/>
        </w:tabs>
        <w:ind w:left="0" w:hanging="0"/>
      </w:pPr>
      <w:rPr>
        <w:sz w:val="24"/>
        <w:i w:val="false"/>
        <w:b/>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1044"/>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spacing w:lineRule="auto" w:line="360" w:before="0" w:after="0"/>
      <w:ind w:hanging="0"/>
      <w:jc w:val="left"/>
      <w:outlineLvl w:val="0"/>
    </w:pPr>
    <w:rPr>
      <w:rFonts w:eastAsia="黑体"/>
      <w:kern w:val="2"/>
      <w:sz w:val="36"/>
      <w:szCs w:val="36"/>
    </w:rPr>
  </w:style>
  <w:style w:type="paragraph" w:styleId="Heading2">
    <w:name w:val="Heading 2"/>
    <w:basedOn w:val="Normal"/>
    <w:next w:val="Normal"/>
    <w:qFormat/>
    <w:pPr>
      <w:spacing w:lineRule="auto" w:line="240" w:before="0" w:after="0"/>
      <w:ind w:hanging="0"/>
      <w:jc w:val="left"/>
      <w:outlineLvl w:val="1"/>
    </w:pPr>
    <w:rPr>
      <w:rFonts w:ascii="Times New Roman" w:hAnsi="Times New Roman" w:cs="宋体"/>
      <w:b/>
      <w:bCs/>
      <w:kern w:val="0"/>
      <w:sz w:val="36"/>
      <w:szCs w:val="36"/>
      <w:lang w:bidi="ar"/>
    </w:rPr>
  </w:style>
  <w:style w:type="paragraph" w:styleId="Heading3">
    <w:name w:val="Heading 3"/>
    <w:basedOn w:val="Normal"/>
    <w:next w:val="Normal"/>
    <w:qFormat/>
    <w:pPr>
      <w:keepNext w:val="true"/>
      <w:keepLines/>
      <w:numPr>
        <w:ilvl w:val="2"/>
        <w:numId w:val="1"/>
      </w:numPr>
      <w:ind w:hanging="0"/>
      <w:outlineLvl w:val="2"/>
    </w:pPr>
    <w:rPr>
      <w:rFonts w:eastAsia="黑体"/>
      <w:bCs/>
      <w:sz w:val="28"/>
      <w:szCs w:val="32"/>
    </w:rPr>
  </w:style>
  <w:style w:type="paragraph" w:styleId="Heading4">
    <w:name w:val="Heading 4"/>
    <w:basedOn w:val="Normal"/>
    <w:next w:val="Normal"/>
    <w:qFormat/>
    <w:pPr>
      <w:keepNext w:val="true"/>
      <w:keepLines/>
      <w:snapToGrid w:val="false"/>
      <w:outlineLvl w:val="3"/>
    </w:pPr>
    <w:rPr>
      <w:b/>
      <w:bCs/>
      <w:szCs w:val="28"/>
    </w:rPr>
  </w:style>
  <w:style w:type="character" w:styleId="WW8Num1z0">
    <w:name w:val="WW8Num1z0"/>
    <w:qFormat/>
    <w:rPr>
      <w:rFonts w:ascii="Times New Roman" w:hAnsi="Times New Roman" w:eastAsia="宋体" w:cs="Times New Roman"/>
      <w:b/>
      <w:i w:val="false"/>
      <w:sz w:val="32"/>
    </w:rPr>
  </w:style>
  <w:style w:type="character" w:styleId="WW8Num1z2">
    <w:name w:val="WW8Num1z2"/>
    <w:qFormat/>
    <w:rPr>
      <w:rFonts w:ascii="Times New Roman" w:hAnsi="Times New Roman" w:eastAsia="宋体" w:cs="Times New Roman"/>
      <w:b/>
      <w:i w:val="false"/>
      <w:sz w:val="28"/>
    </w:rPr>
  </w:style>
  <w:style w:type="character" w:styleId="WW8Num1z3">
    <w:name w:val="WW8Num1z3"/>
    <w:qFormat/>
    <w:rPr>
      <w:rFonts w:ascii="Times New Roman" w:hAnsi="Times New Roman" w:eastAsia="宋体" w:cs="Times New Roman"/>
      <w:b/>
      <w:i w:val="false"/>
      <w:sz w:val="24"/>
    </w:rPr>
  </w:style>
  <w:style w:type="character" w:styleId="WW8Num1z4">
    <w:name w:val="WW8Num1z4"/>
    <w:qFormat/>
    <w:rPr/>
  </w:style>
  <w:style w:type="character" w:styleId="Style10">
    <w:name w:val="默认段落字体"/>
    <w:qFormat/>
    <w:rPr/>
  </w:style>
  <w:style w:type="character" w:styleId="1">
    <w:name w:val="标题 1 字符"/>
    <w:qFormat/>
    <w:rPr>
      <w:rFonts w:ascii="Times New Roman" w:hAnsi="Times New Roman" w:eastAsia="黑体" w:cs="Times New Roman"/>
      <w:b/>
      <w:kern w:val="2"/>
      <w:sz w:val="36"/>
      <w:szCs w:val="36"/>
    </w:rPr>
  </w:style>
  <w:style w:type="character" w:styleId="2Char">
    <w:name w:val="标题 2 Char"/>
    <w:qFormat/>
    <w:rPr>
      <w:rFonts w:ascii="Times New Roman" w:hAnsi="Times New Roman" w:eastAsia="仿宋" w:cs="Times New Roman"/>
      <w:bCs/>
      <w:kern w:val="2"/>
      <w:sz w:val="30"/>
      <w:szCs w:val="30"/>
    </w:rPr>
  </w:style>
  <w:style w:type="character" w:styleId="3Char">
    <w:name w:val="标题 3 Char"/>
    <w:basedOn w:val="Style10"/>
    <w:qFormat/>
    <w:rPr>
      <w:rFonts w:ascii="Times New Roman" w:hAnsi="Times New Roman" w:cs="Times New Roman"/>
      <w:bCs/>
      <w:kern w:val="0"/>
      <w:sz w:val="30"/>
      <w:szCs w:val="30"/>
    </w:rPr>
  </w:style>
  <w:style w:type="character" w:styleId="4">
    <w:name w:val="标题 4 字符"/>
    <w:qFormat/>
    <w:rPr>
      <w:rFonts w:eastAsia="宋体"/>
      <w:b/>
      <w:bCs/>
      <w:kern w:val="2"/>
      <w:sz w:val="24"/>
      <w:szCs w:val="28"/>
    </w:rPr>
  </w:style>
  <w:style w:type="character" w:styleId="InternetLink">
    <w:name w:val="Hyperlink"/>
    <w:basedOn w:val="Style10"/>
    <w:rPr>
      <w:color w:val="0000FF"/>
      <w:u w:val="single"/>
    </w:rPr>
  </w:style>
  <w:style w:type="character" w:styleId="Font41">
    <w:name w:val="font41"/>
    <w:basedOn w:val="Style10"/>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firstLine="1044"/>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24.162:5014/hnxypjqyd/platform/ueditor/file/getFile?WJID=1626915888539041742336" TargetMode="External"/><Relationship Id="rId3" Type="http://schemas.openxmlformats.org/officeDocument/2006/relationships/hyperlink" Target="http://218.76.24.162:5014/hnxypjqyd/platform/ueditor/file/getFile?WJID=1626915888539041742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ebra</dc:creator>
  <dc:description/>
  <dc:language>en-US</dc:language>
  <cp:lastModifiedBy>vvv</cp:lastModifiedBy>
  <dcterms:modified xsi:type="dcterms:W3CDTF">2022-05-25T03: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5BAD40361431599EEE69F8818F6D0</vt:lpwstr>
  </property>
  <property fmtid="{D5CDD505-2E9C-101B-9397-08002B2CF9AE}" pid="3" name="KSOProductBuildVer">
    <vt:lpwstr>2052-11.1.0.11411</vt:lpwstr>
  </property>
</Properties>
</file>