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我是美丽中国讲解员”湖南赛区活动优秀讲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排名按分数由高到低依次排序）</w:t>
      </w:r>
    </w:p>
    <w:p>
      <w:pPr>
        <w:pStyle w:val="Style15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陶  佳   《藏在绚烂烟花下的“隐形刺客”—高氯酸盐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曾  钰   《监测科技点亮生态环境之光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李  燕   《环境教育从娃娃抓起—我们与一滴水的故事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向  华   《智护自然，万物共生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罗艺丹   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《碧水长流润华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—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解码中国水环境治理的科技密码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刘文馨   《“草根”深处的土地愈合密码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张卓婷   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《当白酒遇上“绿电侠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—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湘客酒业的奇妙双碳之旅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雷  笛   《当“砒霜”变“黄金”：科技点亮绿水青山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刘  洁   《秸秆“变形记”：“生态包袱”变“绿色财富”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刘  辉   《加强大气保护，共建美丽家园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廖  佳   《青绿密码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解码微生物的江山警报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庄本璨   《智慧湿地，传统与现代的奇妙共生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李心仪   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《从化工污水到锦鲤家园：科技与志愿绘就生态长卷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王  航   《绿水青山间的金洞答卷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pacing w:val="-17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黎  虹   </w:t>
      </w:r>
      <w:r>
        <w:rPr>
          <w:rFonts w:ascii="方正仿宋_GBK" w:hAnsi="方正仿宋_GBK" w:cs="方正仿宋_GBK" w:eastAsia="方正仿宋_GBK"/>
          <w:spacing w:val="-17"/>
          <w:kern w:val="2"/>
          <w:sz w:val="32"/>
          <w:szCs w:val="32"/>
          <w:lang w:val="en-US" w:eastAsia="zh-CN"/>
        </w:rPr>
        <w:t>《碧水青山映金山—东江湖探索生态价值转化“中国样本”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袁  婧   《缚汞记：科技创新打造“三锁降魔”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刘嘉琳   《守护洞庭碧波—科技赋能与全民行动的生态交响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葛星星   《探秘环保卫士：长沙餐厨垃圾处理“生态巨人”》</w:t>
      </w:r>
    </w:p>
    <w:p>
      <w:pPr>
        <w:sectPr>
          <w:type w:val="nextPage"/>
          <w:pgSz w:w="11906" w:h="16838"/>
          <w:pgMar w:left="1440" w:right="1440" w:gutter="0" w:header="0" w:top="2041" w:footer="0" w:bottom="2041"/>
          <w:pgNumType w:fmt="decimal"/>
          <w:formProt w:val="false"/>
          <w:textDirection w:val="lrTb"/>
          <w:docGrid w:type="lines" w:linePitch="319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周  静   《从时光相册，看清水塘生态蝶变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我是美丽中国讲解员”湖南赛区活动优秀宣传片作品名单</w:t>
      </w:r>
    </w:p>
    <w:p>
      <w:pPr>
        <w:pStyle w:val="Style15"/>
        <w:ind w:left="0" w:hanging="0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排名按分数由高到低依次排序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353"/>
      </w:tblGrid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创单位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“隐形刺客”现形记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生态环境监测中心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黑鹳小西的一天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西洞庭湖国家级自然保护区管理局</w:t>
            </w:r>
          </w:p>
        </w:tc>
      </w:tr>
      <w:tr>
        <w:trPr>
          <w:trHeight w:val="111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科技护航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染中国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绿镜青年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们的生态讲解时刻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环境健康守护者</w:t>
            </w: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锋故里的生态方程式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50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从硅片到云端：探寻环保发电的自然与科技共舞之旅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1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碳捕获与封存技术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9:00Z</dcterms:created>
  <dc:creator>kylin</dc:creator>
  <dc:description/>
  <dc:language>en-US</dc:language>
  <cp:lastModifiedBy>kylin</cp:lastModifiedBy>
  <dcterms:modified xsi:type="dcterms:W3CDTF">2025-06-27T16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