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ind w:right="-10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资环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生态环境厅关于提前下达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中央农村环境整治资金的通知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市州、省直管县市财政局、生态环境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分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财政部关于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农村环境整治资金预算的通知》（财资环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提前下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中央农村环境整治资金给你们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款列支出功能科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104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环境保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政府预算经济科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关商品和服务支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并就有关事项通知如下：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本次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农村环境整治资金为预拨资金。若后续资金安排方案发生调整，省财政厅将会同省生态环境厅另行下文通知。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本次下达资金包含中央农村黑臭水体治理试点资金，请常德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岳阳市、益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和生态环境局按照农村黑臭水体治理试点实施方案，抓紧推动农村黑臭水体治理工作，强化试点全过程监管和实施情况调度。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各地财政部门应加快预算执行，及时拨付资金，充分发挥财政职能作用，确保财政资金使用效益。各地生态环境部门应督促项目实施单位按规定使用资金，加快项目实施进度，确保项目按期保质保量完成。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请按照中央关于全面实施预算绩效管理的要求，组织有关单位做好项目实施，对照下达的绩效目标组织开展绩效运行监控，推动绩效目标如期实现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省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提前批中央农村环境整治资金安排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"/>
        </w:rPr>
        <w:t>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08:00Z</dcterms:created>
  <dc:creator>kylin</dc:creator>
  <dc:description/>
  <dc:language>en-US</dc:language>
  <cp:lastModifiedBy>kylin</cp:lastModifiedBy>
  <dcterms:modified xsi:type="dcterms:W3CDTF">2024-01-1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